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firstLine="6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учреждение дополнительного профессионального образования                                   (повышения квалификации педагогических работников)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о действующий районный семинар учителей начальных классов                                                                                                           «Пути реализации ФГОС НОО»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                                                                                                                                                        20.11.2017 №  5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Наименование мероприятия: </w:t>
      </w:r>
      <w:r>
        <w:rPr>
          <w:rFonts w:cs="Times New Roman" w:ascii="Times New Roman" w:hAnsi="Times New Roman"/>
          <w:b/>
          <w:sz w:val="24"/>
          <w:szCs w:val="26"/>
        </w:rPr>
        <w:t>семинар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«Система работы учителей начальных классов по формированию читательсчкой компетентности учащихся в урочной и внеурочной деятельности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Место проведения: </w:t>
      </w:r>
      <w:r>
        <w:rPr>
          <w:rFonts w:cs="Times New Roman" w:ascii="Times New Roman" w:hAnsi="Times New Roman"/>
          <w:b/>
          <w:sz w:val="24"/>
          <w:szCs w:val="26"/>
        </w:rPr>
        <w:t>МБОУ «Дрезненская  СОШ №1»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Дата проведения: </w:t>
      </w:r>
      <w:r>
        <w:rPr>
          <w:rFonts w:cs="Times New Roman" w:ascii="Times New Roman" w:hAnsi="Times New Roman"/>
          <w:b/>
          <w:sz w:val="24"/>
          <w:szCs w:val="26"/>
        </w:rPr>
        <w:t>20.11.2017 год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едседатель: </w:t>
      </w:r>
      <w:r>
        <w:rPr>
          <w:rFonts w:cs="Times New Roman" w:ascii="Times New Roman" w:hAnsi="Times New Roman"/>
          <w:b/>
          <w:sz w:val="24"/>
          <w:szCs w:val="26"/>
        </w:rPr>
        <w:t>Ляпушкина И.В, зам.директора по УВР МБОУ «Дрезненская СОШ №1»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Секретарь: </w:t>
      </w:r>
      <w:r>
        <w:rPr>
          <w:rFonts w:cs="Times New Roman" w:ascii="Times New Roman" w:hAnsi="Times New Roman"/>
          <w:b/>
          <w:sz w:val="24"/>
          <w:szCs w:val="26"/>
        </w:rPr>
        <w:t>Поляница О.В, методист МБУ ДПО «Учебно-методический центр» Орехово-Зуевского муниципального района Московской област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60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84"/>
        <w:gridCol w:w="3119"/>
        <w:gridCol w:w="3827"/>
        <w:gridCol w:w="520"/>
        <w:gridCol w:w="1954"/>
        <w:gridCol w:w="3036"/>
      </w:tblGrid>
      <w:tr>
        <w:trPr>
          <w:trHeight w:val="8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  <w:br/>
              <w:t xml:space="preserve"> (выбрать из списка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 (выбрать из списка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Ан Ксения Георгиев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АОУ "Куровская СОШ №2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Гусева Галина Валентин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БОУ "Кабановская СОШ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хонова Светлана Андре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БОУ "Кабановская СОШ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чёва Ирина Никола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БОУ "Дрезненская гимназия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сева Ирина Евген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БОУ "Дрезненская гимназия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кина Наталья Валер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БОУ "Дрезненская гимназия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енко Елена Станислав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БОУ "Новинская СОШ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ова Ирина Владимировн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АОУ "Ликино-Дулевский лицей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рювкина Мария Владими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БОУ "Ликино-Дулевская ООШ №2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авлева Елена Никола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АОУ "Куровская гимназия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Спирина Екатерина Алексе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АОУ "Куровская СОШ №6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Андрианова Екатерина Александ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АОУ "Куровская СОШ №6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left="-426" w:hanging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before="280" w:after="0"/>
        <w:ind w:left="-426" w:hanging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before="280" w:after="0"/>
        <w:ind w:left="-426" w:hanging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before="280" w:after="0"/>
        <w:ind w:left="-426" w:hanging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before="280" w:after="0"/>
        <w:ind w:left="-426" w:hanging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before="280" w:after="0"/>
        <w:ind w:left="-426" w:hanging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bookmarkStart w:id="0" w:name="_GoBack"/>
      <w:bookmarkEnd w:id="0"/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  <w:t>Слушали:</w:t>
      </w:r>
    </w:p>
    <w:p>
      <w:pPr>
        <w:pStyle w:val="1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япушкину Ирину Васильевну, </w:t>
      </w:r>
      <w:r>
        <w:rPr>
          <w:rFonts w:cs="Times New Roman" w:ascii="Times New Roman" w:hAnsi="Times New Roman"/>
          <w:sz w:val="24"/>
          <w:szCs w:val="24"/>
        </w:rPr>
        <w:t>зам. директора по УВР МБОУ «Дрезненская СОШ №1», которая выступила по теме: «Система работы учителей начальных классов по формированию читательской компетентности учащихся в урочной и внеурочной деятельности»;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тепанову Наталью Анатольевну,</w:t>
      </w:r>
      <w:r>
        <w:rPr>
          <w:rFonts w:cs="Times New Roman" w:ascii="Times New Roman" w:hAnsi="Times New Roman"/>
          <w:sz w:val="24"/>
          <w:szCs w:val="24"/>
        </w:rPr>
        <w:t xml:space="preserve"> учителя начальных классов МБОУ «Дрезненская СОШ №1», которая провела открытый урок в з классе по теме: «Жизнь и творчество И.А.Крылова»;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еленову Ирину Сергеевну,</w:t>
      </w:r>
      <w:r>
        <w:rPr>
          <w:rFonts w:cs="Times New Roman" w:ascii="Times New Roman" w:hAnsi="Times New Roman"/>
          <w:sz w:val="24"/>
          <w:szCs w:val="24"/>
        </w:rPr>
        <w:t xml:space="preserve"> учителя начальных классов  МБОУ «Дрезненская СОШ №1», которая провела открытый урок  во 2 классе по теме: «И.А.Крылов «Стрекоза и муравей»»;</w:t>
      </w:r>
    </w:p>
    <w:p>
      <w:pPr>
        <w:pStyle w:val="1"/>
        <w:spacing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лавину Татьяну Алексеевну, </w:t>
      </w:r>
      <w:r>
        <w:rPr>
          <w:rFonts w:cs="Times New Roman" w:ascii="Times New Roman" w:hAnsi="Times New Roman"/>
          <w:sz w:val="24"/>
          <w:szCs w:val="24"/>
        </w:rPr>
        <w:t>учителя начальных классов МБОУ «Дрезненская СОШ №1», которая провела внеклассное мероприятие по теме: « Удивительная осень в творчестве поэтов и композиторов»</w:t>
      </w:r>
    </w:p>
    <w:p>
      <w:pPr>
        <w:pStyle w:val="1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ертификат за выступление по вышеперечисленной теме Ляпушкиной И.В., Степановой Н.А., Зеленовой И.С., Булавиной Т.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семинаре материал разместить на сайте МБУ ДПО УМЦ Орехово-Зуевского муниципального района: </w:t>
      </w:r>
    </w:p>
    <w:p>
      <w:pPr>
        <w:pStyle w:val="1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6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6"/>
        </w:rPr>
        <w:t>1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6"/>
        </w:rPr>
        <w:t xml:space="preserve"> → РМО → начальные классы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3.  Выдать свидетельство о публикации предоставленного материала на сайте МБУ ДПО УМЦ Орехово-Зуев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</w:rPr>
        <w:t>Ляпушкиной И.В., Степановой Н.А., Зеленовой И.С., Булавиной Т.А.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44:00Z</dcterms:created>
  <dc:creator>Владелец</dc:creator>
  <dc:description/>
  <cp:keywords/>
  <dc:language>en-US</dc:language>
  <cp:lastModifiedBy>Алекс</cp:lastModifiedBy>
  <cp:lastPrinted>2017-11-21T09:33:00Z</cp:lastPrinted>
  <dcterms:modified xsi:type="dcterms:W3CDTF">2017-11-22T06:44:00Z</dcterms:modified>
  <cp:revision>2</cp:revision>
  <dc:subject/>
  <dc:title>Муниципальное бюджетное учреждение дополнительного профессионального образования                                   (повышения квалификации педагогических работников)                                                                                        «</dc:title>
</cp:coreProperties>
</file>