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01.11.2017 №  4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мастер-класс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учебно-лабораторного оборудования на уроках и занятиях внеурочной деятельност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ОУ «Авсюнинская СОШ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01.11.2017 год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Лысенко Е.Г., зам.директора по УВР МБОУ «Авсюнинская СОШ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Секретарь: : </w:t>
      </w:r>
      <w:r>
        <w:rPr>
          <w:rFonts w:cs="Times New Roman" w:ascii="Times New Roman" w:hAnsi="Times New Roman"/>
          <w:b/>
          <w:sz w:val="24"/>
          <w:szCs w:val="26"/>
        </w:rPr>
        <w:t>Кокина В.Ф., руководитель ОНМО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мелёва Светлана Ишимбае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Абрамов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брецова Ирин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Анциферов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 Ксения Георги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"Куровская С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ирнова Татья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Заволен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кова Ольга Игор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Гор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якина  Олеся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"Давыд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мбарян Екатенина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сатова Ирина Вале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Соболе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кулова Нина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"Куровская СОШ №6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ельева Надежда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«Куровская СОШ №1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пурина Евгения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«Ликино-Дулевская ООШ №2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ухова Галин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«Куровская гимназия»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акину Марину Юрьевну, Акуленко Тамару Алексеевну,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 МБОУ «Авсюнинская СОШ», которые выступили по теме: «Работа с электронной лабораторией ЦИМ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анасюк Ольгу Владимиро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«Авсюнинская СОШ», которая выступила по теме: «Лабораторные работы с электронными микроскопами в 3 классе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у Наталью Виталь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 МБОУ «Авсюнинская СОШ», которая выступила   по теме: «Применение электронной системы опроса»;</w:t>
      </w:r>
      <w:bookmarkStart w:id="0" w:name="_GoBack"/>
      <w:bookmarkEnd w:id="0"/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ой теме Исакиной М.Ю., Акуленко Т.А., Панасюк О.В., Малаховой Н.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3.  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Исакиной М.Ю., Акуленко Т.А., Панасюк О.В., Малаховой Н.В.</w:t>
      </w:r>
    </w:p>
    <w:p>
      <w:pPr>
        <w:pStyle w:val="1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1:00Z</dcterms:created>
  <dc:creator>Владелец</dc:creator>
  <dc:description/>
  <cp:keywords/>
  <dc:language>en-US</dc:language>
  <cp:lastModifiedBy>Алекс</cp:lastModifiedBy>
  <cp:lastPrinted>2017-11-02T09:50:00Z</cp:lastPrinted>
  <dcterms:modified xsi:type="dcterms:W3CDTF">2017-11-07T12:41:00Z</dcterms:modified>
  <cp:revision>2</cp:revision>
  <dc:subject/>
  <dc:title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</dc:title>
</cp:coreProperties>
</file>