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25.10.2017 №  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предметная секция учителей начальных классов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обуч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Демиховский лицей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25.10.2017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Поляница О.В.. методист  ОНМО МБУ ДПО «Учебно-методический центр» Орехово-Зуевского муниципального района Московской област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екретарь: </w:t>
      </w:r>
      <w:r>
        <w:rPr/>
        <w:t xml:space="preserve">Соломатина Ирина Павловна, зам.директора по ОВВВР (нач.шк.) МАОУ «Демиховский лицей» </w:t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вед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Татья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Шокина Наталья Валерьевна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Дрезнен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аева Ольга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Чумагина Анастасия Дмитр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БОУ "Ликино-Дуле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Курузова Тамара Андреев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АОУ "Дрезнен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Виктория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Ликино-Дулевская СОШ №5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хонова Светлана Андр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алина Вале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Каба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яутдинову Наталью Евгеньевну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АОУ «Демиховский лицей», которая провела открытый урок в 3 классе по теме: «Что такое окончание? Как найти в слове окончание?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арапкину Валентин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АОУ «Демиховский лицей», которая провела открытый урок в 4 классе по теме: «Лес и человек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ротинкину Ольг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 МАОУ «Демиховский лицей», которая провела открытый урок в 1 классе  по теме: «Сантиметр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скую Алену Владими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АОУ «Демиховский лицей», которая провела открытый урок  в 1 классе по теме «Сантиметр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голеву Елену Александров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асеву Ирину Дмитриевну,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МАОУ «Демиховский лицей», которые выступили по теме: «Современные образовательные технологии обучения»;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ой теме Аляутдиновой Н.Е., Царапкиной В.Н., Сиротинкиной О.Н., Генеральской А.В., Щеголевой Е.А., Герасевой И.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УМЦ Орехово-Зуевского муниципального района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-567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3.  Выдать свидетельство о публикации предоставленного материала на сайте МБУ ДПО УМЦ Орехово-Зуев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Аляутдиновой Н.Е., Царапкиной В.Н., Сиротинкиной О.Н., Генеральской А.В., Щеголевой Е.А., Герасевой И.Д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3:00Z</dcterms:created>
  <dc:creator>Владелец</dc:creator>
  <dc:description/>
  <cp:keywords/>
  <dc:language>en-US</dc:language>
  <cp:lastModifiedBy>Алекс</cp:lastModifiedBy>
  <dcterms:modified xsi:type="dcterms:W3CDTF">2017-10-27T12:13:00Z</dcterms:modified>
  <cp:revision>2</cp:revision>
  <dc:subject/>
  <dc:title>Муниципальное бюджетное учреждение дополнительного профессионального образования                                   (повышения квалификации педагогических работников)                                                                                        «</dc:title>
</cp:coreProperties>
</file>