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>
          <w:trHeight w:val="595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960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 ДОПОЛНИТЕЛЬНОГО ПРОФЕССИОН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ВЫШЕНИЯ КВАЛИФИКАЦИИ ПЕДАГОГИЧЕСКИХ РАБОТНИК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УЧЕБНО-МЕТОДИЧЕСКИЙ ЦЕНТР» ОРЕХОВО-ЗУЕВ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СК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стоянно действующий районный семинар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Педагогическое мастерство-путь к совершенств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 мероприят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обобщение и распространение опыта работы 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 Современные образовательные технологии о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25  октября  2017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13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МАОУ «Демиховский лиц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и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учителя  начальной школы, руководители ШМО учителей начальны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работ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с 13.00 до 14.30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7965</wp:posOffset>
                      </wp:positionV>
                      <wp:extent cx="5824855" cy="5912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4855" cy="5912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5"/>
                                    <w:gridCol w:w="3306"/>
                                    <w:gridCol w:w="917"/>
                                    <w:gridCol w:w="1023"/>
                                    <w:gridCol w:w="3382"/>
                                  </w:tblGrid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ветственны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5" w:hRule="atLeast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6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6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стреча участников семин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6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.30-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6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Куприянова Т.А.,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Герасёва И. Д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6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6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рок русского языка в 3в классе по теме: «Что такое окончание? Как найти в слове окончание?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6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6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Аляутдинова Н.Е. , учитель  начальных классов,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 категори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6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6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рок окружающего мира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4а  классе по теме: «Лес и человек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6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6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Царапкина В.Н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 xml:space="preserve"> , учитель  начальных классов,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1 категори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7" w:hRule="atLeast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6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36" w:before="280" w:after="7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Урок математики » в 1в классе по теме: «Сантиметр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6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6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 xml:space="preserve">Сиротинкина О.Н. , учитель  начальных классов,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1 категори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6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рок математики  в 1б классе по теме: «Сантимет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6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6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Генеральская А. В., учитель  начальных классов,                   1 категори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6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ыступление: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временные образовательные технологи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уч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6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6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Щёголева Е.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.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 xml:space="preserve"> учитель  начальных классов,                   1 категори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2" w:hRule="atLeast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6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суждение и подведение итогов семинар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6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6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65pt;height:465.55pt;mso-wrap-distance-left:0pt;mso-wrap-distance-right:9pt;mso-wrap-distance-top:0pt;mso-wrap-distance-bottom:0pt;margin-top:1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3306"/>
                              <w:gridCol w:w="917"/>
                              <w:gridCol w:w="1023"/>
                              <w:gridCol w:w="3382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а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стреча участников семинар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.30-13.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уприянова Т.А.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ерасёва И.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рок русского языка в 3в классе по теме: «Что такое окончание? Как найти в слове окончание?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ляутдинова Н.Е. , учитель  начальных классов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 категор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рок окружающего мир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 4а  классе по теме: «Лес и человек»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Царапкина В.Н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 , учитель  начальных классов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1 категор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 w:before="280" w:after="7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рок математики » в 1в классе по теме: «Сантиметр»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Сиротинкина О.Н. , учитель  начальных классов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1 категор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рок математики  в 1б классе по теме: «Сантиметр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Генеральская А. В., учитель  начальных классов,                   1 категор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ыступление: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временные образовательные технологи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Щёголева Е.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 учитель  начальных классов,                   1 категор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бсуждение и подведение итогов семинара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  <w:t>ра для учителей математики «СОШ а. Сары-</w:t>
            </w:r>
          </w:p>
        </w:tc>
      </w:tr>
      <w:tr>
        <w:trPr>
          <w:trHeight w:val="12960" w:hRule="atLeast"/>
        </w:trPr>
        <w:tc>
          <w:tcPr>
            <w:tcW w:w="9355" w:type="dxa"/>
            <w:tcBorders>
              <w:bottom w:val="single" w:sz="6" w:space="0" w:color="58604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336" w:before="280" w:after="75"/>
              <w:jc w:val="both"/>
              <w:rPr>
                <w:rFonts w:ascii="Times New Roman" w:hAnsi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BEC59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12:00Z</dcterms:created>
  <dc:creator>user</dc:creator>
  <dc:description/>
  <cp:keywords/>
  <dc:language>en-US</dc:language>
  <cp:lastModifiedBy>Алекс</cp:lastModifiedBy>
  <cp:lastPrinted>2017-10-25T09:41:00Z</cp:lastPrinted>
  <dcterms:modified xsi:type="dcterms:W3CDTF">2017-10-27T12:12:00Z</dcterms:modified>
  <cp:revision>2</cp:revision>
  <dc:subject/>
  <dc:title>ПМУНИЦИПАЛЬНОЕ БЮДЖЕТНОЕ УЧРЕЖДЕНИЕ  ДОПОЛНИТЕЛЬНОГО ПРОФЕССИОНАЛЬНОГО ОБРАЗОВАНИЯ</dc:title>
</cp:coreProperties>
</file>