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/>
      </w:pPr>
      <w:r>
        <w:rPr>
          <w:rFonts w:cs="Times New Roman" w:ascii="Times New Roman" w:hAnsi="Times New Roman"/>
        </w:rPr>
        <w:t>Муниципальное бюджетное учреждение дополнительного профессионального образования                                   (повышения квалификации педагогических работников)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 начальных классов                                                                                                           «Пути реализации ФГОС НО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04.10.2017 №  2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предметная секция учителей начальных классо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заимодействие семьи и школ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АОУ «Куровская СОШ №2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04.10.2017 год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>Кокина В,Ф., руководитель ОНМО МБУ ДПО «Учебно-методический центр» Орехово-Зуевского муниципального района Московской област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6"/>
        </w:rPr>
        <w:t>Поляница О.В.. методист  ОНМО МБУ ДПО «Учебно-методический центр» Орехово-Зуевского муниципального района Московской област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60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3119"/>
        <w:gridCol w:w="3827"/>
        <w:gridCol w:w="520"/>
        <w:gridCol w:w="1954"/>
        <w:gridCol w:w="3036"/>
      </w:tblGrid>
      <w:tr>
        <w:trPr>
          <w:trHeight w:val="8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  <w:br/>
              <w:t xml:space="preserve"> (выбрать из списка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 (выбрать из спис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а Татьяна Алесандров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"Заволенская О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нкова Татьяна Серг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БОУ «Ильинская СОШ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стенко Юлия Валенти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"Куровская СОШ №1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магина Анастасия Дмитри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"Ликино-Дулев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унова Наталья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Ликино-Дулевская ООШ №2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ёва Наталия Михайл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"Абрамовская О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Найля Мисбах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ОУ "Куров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кунова Наталья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"Ликино-Дулевская ООШ №2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Ирин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"Новин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ецова Ирина Михайл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Анциферовская СОШ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Светлана Андр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Кабановская СОШ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Ольга Игор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Ликино-Дулевский лицей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ва Ирина Владимировн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Ликино-Дулевский лицей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наутова Ираида Вячеслав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"Авсюнин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сева Галина Валенти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"Кабанов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у Наталью Сергеевну</w:t>
      </w:r>
      <w:r>
        <w:rPr>
          <w:rFonts w:cs="Times New Roman" w:ascii="Times New Roman" w:hAnsi="Times New Roman"/>
          <w:sz w:val="24"/>
          <w:szCs w:val="24"/>
        </w:rPr>
        <w:t>, руководителя Ш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 начальных классов МАОУ «Куровская Сош №2», выступила по теме: «Обобщение опыта работы ШМО по теме: Семья и школа: пути эффективного сотрудничества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ритвину Светлану Владимиро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МАОУ «Куровская СОШ №2», которая выступила по теме: «Взаимодействие классного руководителя с родителями (из опыта работы классного руководителя)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ронину Светлану Петро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 МАОУ «Куровская СОШ №2»», которая провела мастер-класс с участием родителей  по теме: «Подарок своими руками»;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вышеперечисленной теме Смирновой Н.С., Бритвиной С.В., Ворониной С,П.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Орехово-Зуевского муниципального района: </w:t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начальные классы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 xml:space="preserve">3.  Выдать свидетельство о публикации предоставленного материала на сайте МБУ ДПО УМЦ Орехово-Зуев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Смирновой Н.С., Бритвиной С.В., Ворониной С,П..</w:t>
      </w:r>
    </w:p>
    <w:p>
      <w:pPr>
        <w:pStyle w:val="1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4:00Z</dcterms:created>
  <dc:creator>Владелец</dc:creator>
  <dc:description/>
  <cp:keywords/>
  <dc:language>en-US</dc:language>
  <cp:lastModifiedBy>Алекс</cp:lastModifiedBy>
  <cp:lastPrinted>2017-10-06T09:57:00Z</cp:lastPrinted>
  <dcterms:modified xsi:type="dcterms:W3CDTF">2017-10-09T12:04:00Z</dcterms:modified>
  <cp:revision>2</cp:revision>
  <dc:subject/>
  <dc:title>Муниципальное бюджетное учреждение дополнительного профессионального образования                                   (повышения квалификации педагогических работников)                                                                                        «</dc:title>
</cp:coreProperties>
</file>