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84" w:firstLine="66"/>
        <w:jc w:val="center"/>
        <w:rPr/>
      </w:pPr>
      <w:r>
        <w:rPr>
          <w:rFonts w:cs="Times New Roman" w:ascii="Times New Roman" w:hAnsi="Times New Roman"/>
        </w:rPr>
        <w:t>Муниципальное бюджетное учреждение дополнительного профессионального образования             (повышения квалификации педагогических работников)                                                                                        «Учебно-методический центр» Орехово-Зуевского муниципального района Моск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оянно действующий районный семинар учителей начальных классов                                                                                                           «Пути реализации ФГОС НОО»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                                                                                                                                                         21.02.2017 №  9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Наименование мероприятия: </w:t>
      </w:r>
      <w:r>
        <w:rPr>
          <w:rFonts w:cs="Times New Roman" w:ascii="Times New Roman" w:hAnsi="Times New Roman"/>
          <w:b/>
          <w:sz w:val="24"/>
          <w:szCs w:val="26"/>
        </w:rPr>
        <w:t>семинар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«Формирование самооценки у младших школьников в учебном процессе»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Место проведения: </w:t>
      </w:r>
      <w:r>
        <w:rPr>
          <w:rFonts w:cs="Times New Roman" w:ascii="Times New Roman" w:hAnsi="Times New Roman"/>
          <w:b/>
          <w:sz w:val="24"/>
          <w:szCs w:val="26"/>
        </w:rPr>
        <w:t>МБОУ «Ликино-Дулевская СОШ №5»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Дата проведения: </w:t>
      </w:r>
      <w:r>
        <w:rPr>
          <w:rFonts w:cs="Times New Roman" w:ascii="Times New Roman" w:hAnsi="Times New Roman"/>
          <w:b/>
          <w:sz w:val="24"/>
          <w:szCs w:val="26"/>
        </w:rPr>
        <w:t>21.02.2017 года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Председатель: </w:t>
      </w:r>
      <w:r>
        <w:rPr>
          <w:rFonts w:cs="Times New Roman" w:ascii="Times New Roman" w:hAnsi="Times New Roman"/>
          <w:b/>
          <w:sz w:val="24"/>
          <w:szCs w:val="26"/>
        </w:rPr>
        <w:t xml:space="preserve">Пархаева В.И., зам.директора по УВР 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МБОУ «Ликино-Дулевская СОШ №5»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Секретарь: </w:t>
      </w:r>
      <w:r>
        <w:rPr>
          <w:rFonts w:cs="Times New Roman" w:ascii="Times New Roman" w:hAnsi="Times New Roman"/>
          <w:b/>
          <w:sz w:val="24"/>
          <w:szCs w:val="26"/>
        </w:rPr>
        <w:t>Поляница О.В., методист МБУ ДПО «Учебно-методический центр» Орехово-Зуевского муниципального района Московской области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1714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119"/>
        <w:gridCol w:w="3119"/>
        <w:gridCol w:w="3827"/>
        <w:gridCol w:w="520"/>
        <w:gridCol w:w="3036"/>
        <w:gridCol w:w="3036"/>
      </w:tblGrid>
      <w:tr>
        <w:trPr>
          <w:trHeight w:val="535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ь</w:t>
              <w:br/>
              <w:t xml:space="preserve"> (выбрать из списка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 (выбрать из списка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Абаркина Елена Владимир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Верейская СОШ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нова Галина Никола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Ликино-Дулевская ООШ №3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нецкая Светлана Константин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Ильинская СОШ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бачева Татьяна Василь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"Давыдовская гимназия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чева Ирина Никола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Дрезненская гимназия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ёпочкина Татьяна Александр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Новинская СОШ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дратьева Екатерина Михайл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"Демиховский лицей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това Вероника Юрь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Ликино-Дулевская ООШ №2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икова Галина Валентин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Заволенская ООШ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вецова Любовь Александр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"Куровская СОШ №2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шкина Наталья Владимир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Ликино-Дулевская гимназия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ева Тамара Владимир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Озерецкая СОШ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акина Марина Юрь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Авсюнинская СОШ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альцова Наталья Андре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БОУ "Ликино-Дулевская СОШ №5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расева Ольга Александр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БОУ "Ликино-Дулевская СОШ №5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уянова Ольга Владимир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БОУ "Ликино-Дулевская СОШ №5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литина Алла Борис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БОУ "Ликино-Дулевская СОШ №5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иповскова Екатерина Игор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ОУ "Давыдовская гимназия»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Трошина Татьяна Игор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БОУ«Ликино-Дулевская СОШ№5»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Гвиджия Лия Виталь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БОУ «Ликино-Дулевская СОШ№5»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1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шнеренко Светлана Серге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БОУ «Ликино-Дулевская СОШ№5»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280" w:after="0"/>
        <w:ind w:left="-426" w:hanging="0"/>
        <w:contextualSpacing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eastAsia="ko-KR"/>
        </w:rPr>
      </w:r>
    </w:p>
    <w:p>
      <w:pPr>
        <w:pStyle w:val="Normal"/>
        <w:spacing w:before="280" w:after="0"/>
        <w:ind w:left="-426" w:hanging="0"/>
        <w:contextualSpacing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eastAsia="ko-KR"/>
        </w:rPr>
        <w:t>Слушали:</w:t>
      </w:r>
    </w:p>
    <w:p>
      <w:pPr>
        <w:pStyle w:val="ListParagraph"/>
        <w:spacing w:before="0" w:after="0"/>
        <w:ind w:left="-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ушкину Юлию Васильевну,</w:t>
      </w:r>
      <w:r>
        <w:rPr>
          <w:rFonts w:cs="Times New Roman" w:ascii="Times New Roman" w:hAnsi="Times New Roman"/>
          <w:sz w:val="24"/>
          <w:szCs w:val="24"/>
        </w:rPr>
        <w:t xml:space="preserve">  учителя начальных классов МБОУ «Ликино-Дулевская СОШ №5», которая мастер-класс по теме: «Роль учителя в формировании самооценки у младших школьников»;</w:t>
      </w:r>
    </w:p>
    <w:p>
      <w:pPr>
        <w:pStyle w:val="ListParagraph"/>
        <w:spacing w:before="0" w:after="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арову Наталью Николаевну,</w:t>
      </w:r>
      <w:r>
        <w:rPr>
          <w:rFonts w:cs="Times New Roman" w:ascii="Times New Roman" w:hAnsi="Times New Roman"/>
          <w:sz w:val="24"/>
          <w:szCs w:val="24"/>
        </w:rPr>
        <w:t xml:space="preserve"> учителя начальных классов МБОУ «Ликино-Дулевская СОШ №5», которая провела открытый урок по теме: «Конкретный смысл действия умножения»;</w:t>
      </w:r>
    </w:p>
    <w:p>
      <w:pPr>
        <w:pStyle w:val="ListParagraph"/>
        <w:spacing w:before="0" w:after="0"/>
        <w:ind w:left="-42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идорову Татьяну Юрьевну,</w:t>
      </w:r>
      <w:r>
        <w:rPr>
          <w:rFonts w:cs="Times New Roman" w:ascii="Times New Roman" w:hAnsi="Times New Roman"/>
          <w:sz w:val="24"/>
          <w:szCs w:val="24"/>
        </w:rPr>
        <w:t xml:space="preserve"> учителя начальных классов МБОУ «Ликино-Дулевская СОШ №5», которая провела открытый урок  по теме: «Растениеводство»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тановил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40" w:before="0" w:after="0"/>
        <w:ind w:left="-142" w:hanging="284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ть сертификат за проведение мастер-класса по вышеперечисленной теме Бабушкиной Ю.В.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40" w:before="0" w:after="0"/>
        <w:ind w:left="-142" w:hanging="284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ть сертификат за проведение открытых уро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акаровой Н.Н., Сидоровой Т.Ю.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40" w:before="0" w:after="0"/>
        <w:ind w:left="-142" w:hanging="284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й на семинаре материал разместить на сайте МБУ ДПО УМЦ Орехово-Зуевского муниципального района: 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  <w:lang w:val="en-US"/>
        </w:rPr>
        <w:t>coozr</w:t>
      </w:r>
      <w:r>
        <w:rPr>
          <w:rFonts w:cs="Times New Roman" w:ascii="Times New Roman" w:hAnsi="Times New Roman"/>
          <w:b/>
          <w:sz w:val="24"/>
          <w:szCs w:val="26"/>
        </w:rPr>
        <w:t>1.</w:t>
      </w:r>
      <w:r>
        <w:rPr>
          <w:rFonts w:cs="Times New Roman" w:ascii="Times New Roman" w:hAnsi="Times New Roman"/>
          <w:b/>
          <w:sz w:val="24"/>
          <w:szCs w:val="26"/>
          <w:lang w:val="en-US"/>
        </w:rPr>
        <w:t>narod</w:t>
      </w:r>
      <w:r>
        <w:rPr>
          <w:rFonts w:cs="Times New Roman" w:ascii="Times New Roman" w:hAnsi="Times New Roman"/>
          <w:b/>
          <w:sz w:val="24"/>
          <w:szCs w:val="26"/>
        </w:rPr>
        <w:t>.</w:t>
      </w:r>
      <w:r>
        <w:rPr>
          <w:rFonts w:cs="Times New Roman" w:ascii="Times New Roman" w:hAnsi="Times New Roman"/>
          <w:b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6"/>
        </w:rPr>
        <w:t xml:space="preserve"> → РМО → начальные классы</w:t>
      </w:r>
    </w:p>
    <w:p>
      <w:pPr>
        <w:pStyle w:val="ListParagraph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4. Выдать свидетельство о публикации предоставленного материала на сайте МБУ ДПО УМЦ Орехово-Зуевского муниципального района Московской области Бабушкиной Ю.В., Макаровой Н.Н., Сидоровой Т.Ю.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sz w:val="24"/>
          <w:szCs w:val="26"/>
          <w:u w:val="single"/>
        </w:rPr>
      </w:r>
    </w:p>
    <w:p>
      <w:pPr>
        <w:pStyle w:val="ListParagraph"/>
        <w:tabs>
          <w:tab w:val="clear" w:pos="708"/>
          <w:tab w:val="left" w:pos="-567" w:leader="none"/>
        </w:tabs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04:00Z</dcterms:created>
  <dc:creator>Валентина Кокина</dc:creator>
  <dc:description/>
  <cp:keywords/>
  <dc:language>en-US</dc:language>
  <cp:lastModifiedBy>Владелец</cp:lastModifiedBy>
  <cp:lastPrinted>2017-01-26T10:15:00Z</cp:lastPrinted>
  <dcterms:modified xsi:type="dcterms:W3CDTF">2017-02-22T06:54:00Z</dcterms:modified>
  <cp:revision>6</cp:revision>
  <dc:subject/>
  <dc:title>Муниципальное бюджетное учреждение дополнительного профессионального образования            (повышение квалификации педагогических работников)                                                                                          «Учебно-методический ц</dc:title>
</cp:coreProperties>
</file>