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Н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Конкретный смысл действия умноже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«Школа России», учебник М.И. Моро «Математика» 2 класс (2 час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Н.Н. Макарова (МБОУ «Ликино-Дулёвская СОШ №5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представления о новом арифметическом действии умножении; раскрыть его смысл, формировать записывать выражения с действием умн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нировать умение решать текстовые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сравнивать выражения по возможности замены их на новый вид действия; определять способ записи действия умн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-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различных способов поиска, сбора, обработки, анализа и передачи информации; овладение способностью принимать и сохранять цели и задачи урока; освоение способов решения проблем творческого и поискового характе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–</w:t>
      </w:r>
      <w:r>
        <w:rPr>
          <w:rFonts w:cs="Times New Roman" w:ascii="Times New Roman" w:hAnsi="Times New Roman"/>
          <w:sz w:val="24"/>
          <w:szCs w:val="24"/>
        </w:rPr>
        <w:t xml:space="preserve"> готовность слушать собеседника и вести диалог;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–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своих действий; овладевать способностью понимать учебную задачу урока и стремиться ее выполня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ец для самопроверки работы в пар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ец для самопроверки самостоятельно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дания для этапа акту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точки с заданием для этапа акту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рточки с заданиями для пробного 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учики для самооцен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отивация к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ключение учащихся в учебную деятельность на личностно значимом уровн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ение содержательных рамок урок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ктуализация требований к учащимся со стороны учебной деятель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у нас необычный урок. В классе много гостей, повернитесь к гостям, подарите им свои улыбки, посмотрите друг на друга, улыбнитесь и подарите свои улыбки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то знает какая началась неделя? (Масленичная неделя). Мы провожаем зиму, встречаем весну, печем блины, помогаем наступлению весны. Вот и наш урок тоже должен помочь в наступлении весны. Преодолевая затруднения, выполняя задания, мы будем с вами зазывать весну. А наше солнышко будет нам с вами в этом помо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огда появляется солнышко на занятиях по «Миру деятельности»? (Когда мы говорим о качествах настоящего уче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качества вам помогут на уроке? (Активность, внимательность и терп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арифметические действия вы уже знаете? (Сложение и вычит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шний урок будут посвящен новому арифметическому действию. А, что важно для нас при изучении новой темы? (Понять, что мы не знаем и самому найти способ, чтобы это новое узнать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ктуализировать умение составлять выражения к задачам, преобразовывать выраж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ктуализировать мыслительные операции анализ, синтез, сравнения, аналог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тивировать к пробному действию и его самостоятельному выполнению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овать фиксацию образовательной цели и темы уро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сумму трех слагаемых, каждое из которых равно 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авляйте к 6 по 6, пока не получите 3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тайте из 35 по 5, пока не получите 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жука 3 пары лапок. Сколько всего лапок у жу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выражения. На какие группы вы можете их разб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+4+1+4                           5+5+5+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+7+7+7                         8+7+5+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2+2+2                           10+10+10+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о зима просто так не хочет сдаваться, посылает на нас с вами снегоп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чки с изображением снежи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читайте снежинки? Удобно было считать?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ите в группы по 8 снежинок? Сколько получилось групп? Как записать математически, что вы сдел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ыражения к зада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спекла блины и разложила по 3 блина на четыре тарелки. Сколько всего блинов испекла ма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схематический рису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пробного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повторили? (Нахождение суммы одинаковых слагаемых, решение зада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именно это? (Нам это пригоди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будет дальше на вашем пути? (Что-то нов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выра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Масленицы,  27 мам испекли по 3 блина каждая. Сколько всего блинов испекли ма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на выполнение задания только 1 мин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вы столкнулись? (С затруднение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явление места и причины затруднения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: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место и причину затрудн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вы должны были выполнить? ( Должны были составить выражение к задач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правилом попытались воспользоваться? (Записать в виде суммы одинаковых слагаем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труднение? (Слишком длинное выражение, не хватило времен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возникло затруднение? ( Не удобно использовать сложе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строение проекта выхода из затруднения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: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гласовать и зафиксировать цель и тему урок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торить план и определить средства достижения цел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поставите перед собой на уроке? ( Узнать новый способ записи суммы одинаковых слагаем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же посвящен сегодняшний урок? (Способ записи одинаковых слагаем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может нам помочь. На каком языке мы не можем записать наше выражение? ( На математическ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помощью слов можно это сделать?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нам нужно? (Подумать, какое слово и каким знаком нам нужно заменит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ализация построенного проек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ализовать построенный проект в соответствии с планом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овать фиксацию преодоления затрудн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овать уточнение общего характера нового зн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должны записать в выражении? (3 взять 27 ра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эту фр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нужно заменить? (Взя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ен ли вам этот знак?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жете его придум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все будут использовать разные знаки, мы можем понять друг друга? 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нам с вами может помочь? ( Учебни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я вам предлагаю воспользоваться электронным учебник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знак нам предлагают использовать? (Точ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новое арифметическое действие? ( Умн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еперь тему нашего урока. (Умн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 записи показывает первое число? (Какое слагаемое складыв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казывает второе число? (Сколько раз повторяется слагаем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теперь можем записать наше выражени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(«Солнышко лучистое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ервичное закрепление с проговариванием во внешней реч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фиксировать во внешней речи умение записывать сумму одинаковых слагаемых с помощью действия умнож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48 №1 (проговорить хором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49 №1 (1,2 -  примеры коллективная рабо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,4 – работа в паре, с самопроверкой по образцу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амоконтроль с самопроверкой по образц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нировать способность к самоконтролю и самооценк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ить знание смысла действия умнож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ем:</w:t>
      </w:r>
    </w:p>
    <w:p>
      <w:pPr>
        <w:pStyle w:val="Normal"/>
        <w:rPr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3+3+3+3=</w:t>
      </w:r>
      <w:r>
        <w:rPr>
          <w:sz w:val="52"/>
          <w:szCs w:val="52"/>
        </w:rPr>
        <w:t>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□</w:t>
      </w:r>
      <w:r>
        <w:rPr>
          <w:rFonts w:eastAsia="Calibri" w:cs="Calibri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·</w:t>
      </w:r>
      <w:r>
        <w:rPr>
          <w:sz w:val="52"/>
          <w:szCs w:val="52"/>
        </w:rPr>
        <w:t xml:space="preserve"> □ = □</w:t>
      </w:r>
    </w:p>
    <w:p>
      <w:pPr>
        <w:pStyle w:val="Normal"/>
        <w:rPr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7+7+7=</w:t>
      </w:r>
      <w:r>
        <w:rPr>
          <w:sz w:val="52"/>
          <w:szCs w:val="52"/>
        </w:rPr>
        <w:t>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□</w:t>
      </w:r>
      <w:r>
        <w:rPr>
          <w:rFonts w:eastAsia="Calibri" w:cs="Calibri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·</w:t>
      </w:r>
      <w:r>
        <w:rPr>
          <w:sz w:val="52"/>
          <w:szCs w:val="52"/>
        </w:rPr>
        <w:t xml:space="preserve"> □ = 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ыполнил верно, поставьте знак +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шибся, поставьте знак ?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была ошиб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Включение в систему зн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ключить новое знание в систему знан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нировать умение решать задач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заданиях вы можете встретиться с действием умножения? (В примерах, в задач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49 №2 (схематический рисуно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Рефлексия учебной деятельности на уро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фиксировать новое содержание, изученное на урок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ить свою работу и работу класса на урок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метить направление будущей учебной деятельност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судить домашнее зада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вы поставили на уроке? (Узнать более удобную запись суммы одинаковых слагаем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удалось достичь цели?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 уроке был активн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на уроке помогла вниматель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на уроке хватило терп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я предлагаю вам оценить свою работу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выполнили самостоятельную работу без ошибок, и вас нет вопросов, то прикрепите свой лучик к веселому солныш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выполнили самостоятельную работу без ошибок, но у вас остались вопросы, то прикрепите лучик к солнышку, которое не улыб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допустили ошибки в самостоятельной работе и у вас есть вопросы по новой теме, то прикрепите лучик к солнышку, которое грус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юсь, ребята, что мы помогли сегодня приходу весны. Ярче засветит солнышко, начнет таить снег и наступит вес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у вас остались вопросы на конец урока, как и где их можно развеять? (В учебник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48 задание под чертой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48 №4 (столбиком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сем огромное спасибо за урок! Вы все 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4:00Z</dcterms:created>
  <dc:creator>Роман Лыткин</dc:creator>
  <dc:description/>
  <cp:keywords/>
  <dc:language>en-US</dc:language>
  <cp:lastModifiedBy>Алекс</cp:lastModifiedBy>
  <dcterms:modified xsi:type="dcterms:W3CDTF">2017-03-01T12:44:00Z</dcterms:modified>
  <cp:revision>2</cp:revision>
  <dc:subject/>
  <dc:title>Урок математики</dc:title>
</cp:coreProperties>
</file>