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15.02.2017 №  8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Групповая работа как средство формирования коммуникативных УУД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Давыдовская гимнази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15.02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Землякова О.Ю., зам. директора по ОВВВР  МАОУ «Давыдовская гимназия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мелева Татьяна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Запут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вренёва Наталия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Абрамов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узова Наталья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ирина Екатер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нфилова Алла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Куровская СОШ №6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виджия Лия Вита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фронова Еле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ович Надежд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Заволе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наутова Ираида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Авсюн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шкова Светлан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Давыд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искина Гали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икино-Дулевская С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зенкова Татья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Иль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орова Татья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Куровская С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якина Екатерина Григо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сова Анастасия Геннад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думова Ольг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Анциферовская 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мофеева Екатери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Нов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у Наталью Евгеньевну,</w:t>
      </w:r>
      <w:r>
        <w:rPr>
          <w:rFonts w:cs="Times New Roman" w:ascii="Times New Roman" w:hAnsi="Times New Roman"/>
          <w:sz w:val="24"/>
          <w:szCs w:val="24"/>
        </w:rPr>
        <w:t xml:space="preserve">  учителя начальных классов МАОУ «Давыдовская гимназия», которая провела открытый урок по теме: «Обобщение по разделу «Писатели детям»;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у Любовь Константин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АОУ «Давыдовская гимназия», которая провела открытый урок по теме: «Творительный падеж имен существительных»;</w:t>
      </w:r>
    </w:p>
    <w:p>
      <w:pPr>
        <w:pStyle w:val="ListParagraph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урину Зою Алекс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«Давыдовская гимназия», которая провела открытое занятие по внеурочной деятельности   по теме: «Русские народные пословицы и поговорки»;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якину Олесю Евгень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АОУ «Давыдовская гимназия», которая провела открытое занятие по внеурочной деятельности по теме: «Поговорим о дружб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мастер-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ой Н.Е., Волковой Л.К., Гуриной З.А., Корякиной О.Е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4.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Макаровой Н.Е., Волковой Л.К., Гуриной З.А., Корякиной О.Е.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1:00Z</dcterms:created>
  <dc:creator>Валентина Кокина</dc:creator>
  <dc:description/>
  <cp:keywords/>
  <dc:language>en-US</dc:language>
  <cp:lastModifiedBy>Валентина Кокина</cp:lastModifiedBy>
  <cp:lastPrinted>2017-01-26T10:15:00Z</cp:lastPrinted>
  <dcterms:modified xsi:type="dcterms:W3CDTF">2017-02-20T07:18:00Z</dcterms:modified>
  <cp:revision>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