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9422765" cy="656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4946"/>
                              <w:gridCol w:w="494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агно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афический диктан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разец и правил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А.Л. Венгер, Г.А. Цукерман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ка «Кодирование», «Корректурная проб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ба на определение количества слов в предложении (С.Н.Карпова), «Исключение лишнего»      (тест А. Отиса – Р. Леннона).                        Методика на определение уровня вербального (абстрактного) мышления (по К. Йерасеку),    методика «10 слов» 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дика «Рукавички»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Г.А. Цукерма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ст «Сложная фигура» (А.Рей),                     методика «Пиктограмма» (А.Р. Лур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ка «Исключение слов»,                      методика «Вербальная фантазия».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зор под диктовку» (Цукерман ) «Ваза с яблоками» (модифицированная проба Ж.Пиаже; Флейвелл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ба на внимание (П.Я.Гальперин и С.Л. Кабельницка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ка «Счет»; Методика «Слова» Т.И. Юферевой, Методика "Логические задачи" (А. 3. Зак)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ние «Совместная сортировка» (Бурменская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Методика диагностики уровня сформированности действия рефлексии, методика диагностики уровня сформированности внутреннего плана действий (А.З. За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8" w:leader="none"/>
                                    </w:tabs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дика для определения уровня умственного развития младших школьников Э.Ф.Замбацявичене. Сформированность универсального действия общего приема решениязадач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е «Дорога к дому», Методика «Кто прав?» (модифицированная методика Цукерман Г.А.), Социо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516.6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4946"/>
                        <w:gridCol w:w="494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4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агности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фический диктант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разец и правило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А.Л. Венгер, Г.А. Цукерман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а «Кодирование», «Корректурная проба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ба на определение количества слов в предложении (С.Н.Карпова), «Исключение лишнего»      (тест А. Отиса – Р. Леннона).                        Методика на определение уровня вербального (абстрактного) мышления (по К. Йерасеку),    методика «10 слов»  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ка «Рукавички»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.А. Цукерман)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т «Сложная фигура» (А.Рей),                     методика «Пиктограмма» (А.Р. Лурия)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а «Исключение слов»,                      методика «Вербальная фантазия».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зор под диктовку» (Цукерман ) «Ваза с яблоками» (модифицированная проба Ж.Пиаже; Флейвелл)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а на внимание (П.Я.Гальперин и С.Л. Кабельницкая)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а «Счет»; Методика «Слова» Т.И. Юферевой, Методика "Логические задачи" (А. 3. Зак)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дание «Совместная сортировка» (Бурменская)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ометри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Методика диагностики уровня сформированности действия рефлексии, методика диагностики уровня сформированности внутреннего плана действий (А.З. За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8" w:leader="none"/>
                              </w:tabs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ка для определения уровня умственного развития младших школьников Э.Ф.Замбацявичене. Сформированность универсального действия общего приема решениязадач 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«Дорога к дому», Методика «Кто прав?» (модифицированная методика Цукерман Г.А.), Социометри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eastAsia="R;Times New Roman"/>
          <w:b/>
          <w:b/>
          <w:sz w:val="28"/>
          <w:szCs w:val="32"/>
        </w:rPr>
      </w:pPr>
      <w:r>
        <w:rPr>
          <w:rFonts w:eastAsia="R;Times New Roman"/>
          <w:b/>
          <w:sz w:val="28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 xml:space="preserve">КОММУНИКАТИВНЫЕ УУД    1 класс  </w:t>
      </w:r>
    </w:p>
    <w:tbl>
      <w:tblPr>
        <w:tblW w:w="148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67"/>
        <w:gridCol w:w="475"/>
        <w:gridCol w:w="475"/>
        <w:gridCol w:w="475"/>
        <w:gridCol w:w="476"/>
        <w:gridCol w:w="475"/>
        <w:gridCol w:w="475"/>
        <w:gridCol w:w="475"/>
        <w:gridCol w:w="476"/>
        <w:gridCol w:w="475"/>
        <w:gridCol w:w="475"/>
        <w:gridCol w:w="475"/>
        <w:gridCol w:w="476"/>
        <w:gridCol w:w="475"/>
        <w:gridCol w:w="475"/>
        <w:gridCol w:w="475"/>
        <w:gridCol w:w="476"/>
        <w:gridCol w:w="475"/>
        <w:gridCol w:w="475"/>
        <w:gridCol w:w="475"/>
        <w:gridCol w:w="476"/>
        <w:gridCol w:w="475"/>
      </w:tblGrid>
      <w:tr>
        <w:trPr>
          <w:trHeight w:val="19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ванов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ет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дор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Отвечать на вопросы учителя, товарищей по класс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участвовать в диалоге на уроке и внеурочное врем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Работать в пар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Соблюдать простейшие нормы речевого этикета (здороваться, прощаться, благодарить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Понимать речевое обращение другого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Слушать и понимать речь други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Имеет постоянных приятелей в класс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Не провоцирует конфликты со сверстник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Умеет выражать свои мыс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  <w:t>Сформирована адекватная самооцен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lang w:eastAsia="en-US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en-US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B05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B050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B05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B05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</w:rPr>
        <w:t>Критерии</w:t>
      </w:r>
      <w:r>
        <w:rPr>
          <w:b/>
          <w:color w:val="FF0000"/>
          <w:sz w:val="26"/>
        </w:rPr>
        <w:t xml:space="preserve">:    </w:t>
      </w: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>(Н) (9</w:t>
      </w:r>
      <w:r>
        <w:rPr>
          <w:rFonts w:cs="Calibri" w:ascii="Calibri" w:hAnsi="Calibri"/>
        </w:rPr>
        <w:t xml:space="preserve"> </w:t>
      </w:r>
      <w:r>
        <w:rPr/>
        <w:t>-</w:t>
      </w:r>
      <w:r>
        <w:rPr>
          <w:rFonts w:cs="Calibri" w:ascii="Calibri" w:hAnsi="Calibri"/>
        </w:rPr>
        <w:t xml:space="preserve"> </w:t>
      </w:r>
      <w:r>
        <w:rPr/>
        <w:t xml:space="preserve">0 б.) – не идёт на контакт (агрессивен или пассивен). </w:t>
      </w:r>
    </w:p>
    <w:p>
      <w:pPr>
        <w:pStyle w:val="Normal"/>
        <w:rPr/>
      </w:pPr>
      <w:r>
        <w:rPr>
          <w:rFonts w:eastAsia="R;Times New Roman"/>
          <w:b/>
          <w:color w:val="548DD4"/>
        </w:rPr>
        <w:t xml:space="preserve">                          </w:t>
      </w: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Средний уровень</w:t>
      </w:r>
      <w:r>
        <w:rPr/>
        <w:t xml:space="preserve">  (С) (15-10 б) – работает в паре ситуативно, частично отвечает на вопросы. Частично соблюдает этикет.</w:t>
      </w:r>
    </w:p>
    <w:p>
      <w:pPr>
        <w:pStyle w:val="Normal"/>
        <w:rPr>
          <w:b/>
          <w:b/>
        </w:rPr>
      </w:pPr>
      <w:r>
        <w:rPr>
          <w:rFonts w:eastAsia="R;Times New Roman"/>
          <w:b/>
          <w:color w:val="00B050"/>
        </w:rPr>
        <w:t xml:space="preserve">                          </w:t>
      </w: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) (20-16 б) – осознано стремится к сотрудничеству. Соблюдает этикет.</w:t>
      </w:r>
    </w:p>
    <w:p>
      <w:pPr>
        <w:pStyle w:val="Normal"/>
        <w:jc w:val="center"/>
        <w:rPr/>
      </w:pPr>
      <w:r>
        <w:rPr/>
        <w:t>РЕГУЛЯТИВНЫЕ  УУД    1 класс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3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7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нимает требования учителя и старается их выполня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людает принятые в классе правила поведения и об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ирует свои эмоции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возникновении учебных трудностей на уроке прилагает усилия для их преодо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храняет удовлетворительную работоспособность в течение всего уро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ять цель учебной деятельности с помощью учителя и самостоятель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епень произвольного вним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ценка своего зад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</w:rPr>
        <w:t>Критерии</w:t>
      </w:r>
      <w:r>
        <w:rPr>
          <w:b/>
        </w:rPr>
        <w:t>:</w:t>
      </w:r>
      <w:r>
        <w:rPr>
          <w:b/>
          <w:color w:val="FF0000"/>
        </w:rPr>
        <w:t xml:space="preserve">     </w:t>
      </w: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>(Н) (8-0 б.) – нуждается в контроле со стороны учителя.  Отвлекается или ведёт себя хаотично.</w:t>
      </w:r>
    </w:p>
    <w:p>
      <w:pPr>
        <w:pStyle w:val="Normal"/>
        <w:rPr/>
      </w:pPr>
      <w:r>
        <w:rPr>
          <w:rFonts w:eastAsia="R;Times New Roman"/>
          <w:b/>
        </w:rPr>
        <w:t xml:space="preserve">                         </w:t>
      </w: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</w:rPr>
        <w:t xml:space="preserve">  </w:t>
      </w:r>
      <w:r>
        <w:rPr>
          <w:b/>
          <w:color w:val="548DD4"/>
        </w:rPr>
        <w:t>Средний уровень</w:t>
      </w:r>
      <w:r>
        <w:rPr/>
        <w:t xml:space="preserve">  (С) (13-9 б.) – предъявляемое требование осознаётся частично.</w:t>
      </w:r>
    </w:p>
    <w:p>
      <w:pPr>
        <w:pStyle w:val="Normal"/>
        <w:rPr/>
      </w:pPr>
      <w:r>
        <w:rPr>
          <w:rFonts w:eastAsia="R;Times New Roman"/>
          <w:b/>
        </w:rPr>
        <w:t xml:space="preserve">                         </w:t>
      </w: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 xml:space="preserve">   Высокий уровень</w:t>
      </w:r>
      <w:r>
        <w:rPr/>
        <w:t xml:space="preserve"> (В) (18-14б.) – осознаёт, что делать в процессе, регулирует весь процесс выпол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 xml:space="preserve">ПОЗНАВАТЕЛЬНЫЕ   </w:t>
      </w:r>
      <w:r>
        <w:rPr/>
        <w:t xml:space="preserve">УУД   1 класс 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9"/>
        <w:gridCol w:w="507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</w:tblGrid>
      <w:tr>
        <w:trPr>
          <w:trHeight w:val="20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R;Times New Roman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иентироваться в учебник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чать на простые вопросы учителя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Находить нужную информацию в учебник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робно пересказывать прочитанное или прослушан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авнивать предметы, объек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уппировать предметы, объекты на основе существенных признак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/>
        <w:t xml:space="preserve"> (Н)  (5-0 б.) – большинство умений не сформированы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(С) (9-6 б.) – способен выполнять при направляющей помощи педагога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>
          <w:color w:val="00B050"/>
        </w:rPr>
        <w:t>(</w:t>
      </w:r>
      <w:r>
        <w:rPr/>
        <w:t>В) ( 12-10 б.) –выполняет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ОММУНИКАТИВНЫЕ УУД    2  класс </w:t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6"/>
        <w:gridCol w:w="501"/>
        <w:gridCol w:w="460"/>
        <w:gridCol w:w="460"/>
        <w:gridCol w:w="460"/>
        <w:gridCol w:w="461"/>
        <w:gridCol w:w="460"/>
        <w:gridCol w:w="460"/>
        <w:gridCol w:w="460"/>
        <w:gridCol w:w="461"/>
        <w:gridCol w:w="460"/>
        <w:gridCol w:w="460"/>
        <w:gridCol w:w="460"/>
        <w:gridCol w:w="461"/>
        <w:gridCol w:w="460"/>
        <w:gridCol w:w="460"/>
        <w:gridCol w:w="460"/>
        <w:gridCol w:w="461"/>
        <w:gridCol w:w="460"/>
        <w:gridCol w:w="460"/>
        <w:gridCol w:w="460"/>
      </w:tblGrid>
      <w:tr>
        <w:trPr>
          <w:trHeight w:val="21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чать на вопросы учителя, товарищей по класс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Слушать и понимать других, высказывать свою точку зрения на события, поступ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ять различные роли в групп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трудничать в совместном решении проблемы (задач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формлять свои мысли в устной и письменной речи с учётом своих учебных и жизненных ситу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итать вслух и про себя тексты учебников, других художественных и научно-популярных кни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прочитанно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 xml:space="preserve">(Н) (6-0 б.) – не идёт на контакт (агрессивен или пассивен). 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) (10-7 б.) – участвует выборочно в диалоге. Идёт на контакт, когда уверен в своих знания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) (14-11 б.) – осознано стремится к сотрудничеству. Участвует в совместном решении проблемы (задач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ЗНАВАТЕЛЬНЫЕ  УУД   2 класс 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97"/>
        <w:gridCol w:w="541"/>
        <w:gridCol w:w="496"/>
        <w:gridCol w:w="496"/>
        <w:gridCol w:w="496"/>
        <w:gridCol w:w="498"/>
        <w:gridCol w:w="496"/>
        <w:gridCol w:w="496"/>
        <w:gridCol w:w="496"/>
        <w:gridCol w:w="498"/>
        <w:gridCol w:w="496"/>
        <w:gridCol w:w="496"/>
        <w:gridCol w:w="496"/>
        <w:gridCol w:w="498"/>
        <w:gridCol w:w="496"/>
        <w:gridCol w:w="496"/>
        <w:gridCol w:w="496"/>
        <w:gridCol w:w="498"/>
        <w:gridCol w:w="496"/>
        <w:gridCol w:w="496"/>
        <w:gridCol w:w="496"/>
      </w:tblGrid>
      <w:tr>
        <w:trPr>
          <w:trHeight w:val="19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R;Times New Roman"/>
                <w:b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 xml:space="preserve">Ф. И.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иентироваться в учебни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чать на простые и сложные вопросы учит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им задавать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дить нужную информацию в учебнике так и в словар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робно пересказывать прочитанное или прослушанно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ставлять простой 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авнивать предметы, объекты по нескольким основа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ходить закономерности, самостоятельно продолжать их по установленному прави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Количество балл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/>
        <w:t xml:space="preserve">  (Н)  (7-0 б.) – большинство умений не сформированы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B0F0"/>
        </w:rPr>
        <w:t>Средний уровень</w:t>
      </w:r>
      <w:r>
        <w:rPr/>
        <w:t xml:space="preserve">  (С) (12-8 б.) – способен выполнять при направляющей помощи педагога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) (16-13 б.) – выполняет самостоятель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ЕГУЛЯТИВНЫЕ  УУД    2 класс 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78"/>
        <w:gridCol w:w="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7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ет требования учителя и старается их выполня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ет принятые в классе правила поведения и общ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ирует свои эмо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возникновении учебных трудностей на уроке прилагает усилия для их преодо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храняет удовлетворительную работоспособность в течение всего уро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ределять цель учебной деятельности с помощью учителя и самостоятель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епень произвольного вним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>(Н) (8-0 б.) – нуждается в контроле со стороны учителя.  Отвлекается или ведёт себя хаотично. Может принимать лишь простейшие цели.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) (13-9 б.) – определяет цель учебной деятельности с помощью учителя и самостоятельно. Может дать отчёт о своих действиях.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 ) (18-14 б.) – определяет цель учебной деятельности самостоятельно, регулирует весь процесс выполнения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ОЗНАВАТЕЛЬНЫЕ  </w:t>
      </w:r>
      <w:r>
        <w:rPr/>
        <w:t xml:space="preserve">УУД   3 класс </w:t>
      </w:r>
    </w:p>
    <w:tbl>
      <w:tblPr>
        <w:tblW w:w="145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9"/>
        <w:gridCol w:w="473"/>
        <w:gridCol w:w="473"/>
        <w:gridCol w:w="473"/>
        <w:gridCol w:w="498"/>
        <w:gridCol w:w="473"/>
        <w:gridCol w:w="473"/>
        <w:gridCol w:w="473"/>
        <w:gridCol w:w="498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98"/>
        <w:gridCol w:w="498"/>
        <w:gridCol w:w="498"/>
        <w:gridCol w:w="498"/>
      </w:tblGrid>
      <w:tr>
        <w:trPr>
          <w:trHeight w:val="151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R;Times New Roman"/>
                <w:b/>
                <w:lang w:eastAsia="en-US"/>
              </w:rPr>
              <w:t xml:space="preserve">                              </w:t>
            </w: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о предполагать, информацию, которая будет нужна для изучения незнакомого материа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бирать необходимые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ставлять информацию в виде текста, таблицы, схемы, в том числе с помощью ИК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равнива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ова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уппировать различные объекты, явления, факты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влекать информацию, представленную в разных формах (текст, таблица, схема, экспонат, модель, иллюстрац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ланировать свою работу по изучению незнакомого материа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:    </w:t>
      </w: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</w:rPr>
        <w:t xml:space="preserve">  </w:t>
      </w:r>
      <w:r>
        <w:rPr>
          <w:b/>
          <w:color w:val="FF0000"/>
        </w:rPr>
        <w:t>Низкий уровень</w:t>
      </w:r>
      <w:r>
        <w:rPr/>
        <w:t xml:space="preserve">  (Н) (7-0 б.) – самостоятельно не может работать с текстом, допускает много ошибок.</w:t>
      </w:r>
    </w:p>
    <w:p>
      <w:pPr>
        <w:pStyle w:val="Normal"/>
        <w:rPr/>
      </w:pPr>
      <w:r>
        <w:rPr>
          <w:rFonts w:eastAsia="R;Times New Roman"/>
          <w:b/>
          <w:color w:val="0070C0"/>
        </w:rPr>
        <w:t xml:space="preserve">                       </w:t>
      </w: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 xml:space="preserve"> Средний уровень</w:t>
      </w:r>
      <w:r>
        <w:rPr/>
        <w:t xml:space="preserve">  (С ) (12-8 б.) выполняет самостоятельно, но допускает ошибки. Выполняет задания репродуктивного характера.</w:t>
      </w:r>
    </w:p>
    <w:p>
      <w:pPr>
        <w:pStyle w:val="Normal"/>
        <w:rPr/>
      </w:pPr>
      <w:r>
        <w:rPr>
          <w:rFonts w:eastAsia="R;Times New Roman"/>
          <w:b/>
        </w:rPr>
        <w:t xml:space="preserve">                      </w:t>
      </w:r>
      <w:r>
        <w:rPr>
          <w:rFonts w:eastAsia="R;Times New Roman"/>
          <w:b/>
          <w:color w:val="00B050"/>
        </w:rPr>
        <w:t xml:space="preserve">  </w:t>
      </w: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 xml:space="preserve"> Высокий уровень</w:t>
      </w:r>
      <w:r>
        <w:rPr/>
        <w:t xml:space="preserve"> (В) (16-13 б.) – выполняет самостоя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ЕГУЛЯТИВНЫЕ  УУД    3 класс 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09"/>
        <w:gridCol w:w="498"/>
        <w:gridCol w:w="457"/>
        <w:gridCol w:w="457"/>
        <w:gridCol w:w="457"/>
        <w:gridCol w:w="458"/>
        <w:gridCol w:w="457"/>
        <w:gridCol w:w="457"/>
        <w:gridCol w:w="457"/>
        <w:gridCol w:w="458"/>
        <w:gridCol w:w="457"/>
        <w:gridCol w:w="457"/>
        <w:gridCol w:w="457"/>
        <w:gridCol w:w="458"/>
        <w:gridCol w:w="457"/>
        <w:gridCol w:w="457"/>
        <w:gridCol w:w="457"/>
        <w:gridCol w:w="458"/>
        <w:gridCol w:w="457"/>
        <w:gridCol w:w="457"/>
        <w:gridCol w:w="457"/>
      </w:tblGrid>
      <w:tr>
        <w:trPr>
          <w:trHeight w:val="23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>(Н)  (1- 0 б) – Не может оценить свои силы относительно решения поставленной задачи. Неумение опираться на образец.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)  (3,1 -2 б) – Может ориентироваться на образец, но делает ошибки. Может оценить выполненное задание по параметрам.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 ) (4 -3,2 б) – работает точно по образцу. Умеет самостоятельно оценить свои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ОММУНИКАТИВНЫЕ УУД    3  класс 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78"/>
        <w:gridCol w:w="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2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ствовать в диалог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ушать и понимать друг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сказывать свою точку зрения на события, поступк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формлять свои мысли в устной и письменной речи с учётом своих учебных и жизненных ситу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таивать свою точку зрения, соблюдая правила речевого этикета и дискуссионной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точку зрения другого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 xml:space="preserve">(Н) (6-0 б.) – не идёт на контакт (агрессивен или пассивен). 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) 10-7 б.) – участвует выборочно в диалоге. Идёт на контакт, когда уверен в своих знания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 ) (14-11 б.) – осознано стремится к сотрудничеству. Участвует в совместном решении проблемы (задач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ОЗНАВАТЕЛЬНЫЕ   УУД   4 класс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2"/>
        <w:gridCol w:w="438"/>
        <w:gridCol w:w="361"/>
        <w:gridCol w:w="602"/>
        <w:gridCol w:w="481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540"/>
        <w:gridCol w:w="362"/>
      </w:tblGrid>
      <w:tr>
        <w:trPr>
          <w:trHeight w:val="14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R;Times New Roman"/>
                <w:b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lang w:eastAsia="en-US"/>
              </w:rPr>
              <w:t xml:space="preserve">Ф. И.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 xml:space="preserve">Самостоятельно предполагать информацию, которая будет нужна для изучения незнакомого матер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Отбирать необходимые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Составлять сложный план текс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Сопоставлять и отбирать информацию, полученную из различных источников (словари, энциклопедии, справочники, интернет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Сравниват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  <w:t>Анализирова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Группировать различные объекты, явления, факты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Самостоятельно делать выводы, перерабатывать информацию, преобразовывать е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Представлять информацию в виде текста, таблицы, схемы, в том числе с помощью ИК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Уметь передавать содержание в жатом, выборочном или развёрнутом вид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18"/>
                <w:lang w:eastAsia="en-US"/>
              </w:rPr>
              <w:t>Планировать свою работу по изучению незнакомого материал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18"/>
                <w:lang w:eastAsia="en-US"/>
              </w:rPr>
            </w:pPr>
            <w:r>
              <w:rPr>
                <w:rFonts w:eastAsia="Times New Roman"/>
                <w:b/>
                <w:szCs w:val="1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/>
        <w:t xml:space="preserve">  (Н) (10-0 б.) – самостоятельно не может работать с текстом, допускает много ошибок.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 ) (17-11 б.) выполняет самостоятельно, но допускает ошибки. Выполняет задания репродуктивного характера.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 ) (22-18 б.) – выполняет самостоятельно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rPr/>
        <w:t xml:space="preserve">РЕГУЛЯТИВНЫЕ  УУД    4 класс </w:t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41"/>
        <w:gridCol w:w="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0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Ф. И.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улировать и удерживать учебную задач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>(Н) (1-0 б.) – Не может оценить свои силы относительно решения поставленной задачи. Неумение опираться на образец.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) (3,1-2 б.) – Может ориентироваться на образец, но делает ошибки. Может оценить выполненное задание по параметрам.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) (4-3,2 б.) – работает точно по образцу. Умеет самостоятельно оценить свои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ОММУНИКАТИВНЫЕ УУД    4  класс 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78"/>
        <w:gridCol w:w="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0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У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ние договариваться, находить общее реш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ние аргументировать своё предложение, убеждать и уступа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заимоконтроль и взаимопомощь по ходу выполнения зад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формлять свои мысли в устной и письменной речи с учётом своих учебных и жизненных ситу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стаивать свою точку зрения, соблюдая правила речевого этикета и дискуссионной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точку зрения другого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Количество балл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eastAsia="en-US"/>
              </w:rPr>
              <w:t>Урове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</w:rPr>
        <w:t>«</w:t>
      </w:r>
      <w:r>
        <w:rPr>
          <w:b/>
          <w:color w:val="FF0000"/>
          <w:sz w:val="26"/>
        </w:rPr>
        <w:t>0</w:t>
      </w:r>
      <w:r>
        <w:rPr>
          <w:rFonts w:eastAsia="Times New Roman"/>
          <w:b/>
          <w:color w:val="FF0000"/>
          <w:sz w:val="26"/>
        </w:rPr>
        <w:t>»</w:t>
      </w:r>
      <w:r>
        <w:rPr>
          <w:b/>
          <w:color w:val="FF0000"/>
          <w:sz w:val="26"/>
        </w:rPr>
        <w:t xml:space="preserve">  </w:t>
      </w:r>
      <w:r>
        <w:rPr>
          <w:b/>
          <w:color w:val="FF0000"/>
        </w:rPr>
        <w:t>Низкий уровень</w:t>
      </w:r>
      <w:r>
        <w:rPr>
          <w:b/>
        </w:rPr>
        <w:t xml:space="preserve"> </w:t>
      </w:r>
      <w:r>
        <w:rPr/>
        <w:t xml:space="preserve">(Н) 6-0 б.) – не идёт на контакт (агрессивен или пассивен). </w:t>
      </w:r>
    </w:p>
    <w:p>
      <w:pPr>
        <w:pStyle w:val="Normal"/>
        <w:rPr/>
      </w:pPr>
      <w:r>
        <w:rPr>
          <w:rFonts w:eastAsia="Times New Roman"/>
          <w:b/>
          <w:color w:val="548DD4"/>
        </w:rPr>
        <w:t>«</w:t>
      </w:r>
      <w:r>
        <w:rPr>
          <w:b/>
          <w:color w:val="548DD4"/>
        </w:rPr>
        <w:t>1</w:t>
      </w:r>
      <w:r>
        <w:rPr>
          <w:rFonts w:eastAsia="Times New Roman"/>
          <w:b/>
          <w:color w:val="548DD4"/>
        </w:rPr>
        <w:t>»</w:t>
      </w:r>
      <w:r>
        <w:rPr>
          <w:b/>
          <w:color w:val="548DD4"/>
        </w:rPr>
        <w:t xml:space="preserve"> </w:t>
      </w:r>
      <w:r>
        <w:rPr>
          <w:b/>
          <w:color w:val="0070C0"/>
        </w:rPr>
        <w:t>Средний уровень</w:t>
      </w:r>
      <w:r>
        <w:rPr/>
        <w:t xml:space="preserve">  (С)(10-7 б.) – участвует выборочно в диалоге. Идёт на контакт, когда уверен в своих знаниях</w:t>
      </w:r>
    </w:p>
    <w:p>
      <w:pPr>
        <w:pStyle w:val="Normal"/>
        <w:rPr/>
      </w:pPr>
      <w:r>
        <w:rPr>
          <w:rFonts w:eastAsia="Times New Roman"/>
          <w:b/>
          <w:color w:val="00B050"/>
        </w:rPr>
        <w:t>«</w:t>
      </w:r>
      <w:r>
        <w:rPr>
          <w:b/>
          <w:color w:val="00B050"/>
        </w:rPr>
        <w:t>2</w:t>
      </w:r>
      <w:r>
        <w:rPr>
          <w:rFonts w:eastAsia="Times New Roman"/>
          <w:b/>
          <w:color w:val="00B050"/>
        </w:rPr>
        <w:t>»</w:t>
      </w:r>
      <w:r>
        <w:rPr>
          <w:b/>
          <w:color w:val="00B050"/>
        </w:rPr>
        <w:t>Высокий уровень</w:t>
      </w:r>
      <w:r>
        <w:rPr/>
        <w:t xml:space="preserve"> (В) (14-11 б.) – осознано стремится к сотрудничеству. Участвует в совместном решении проблем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82"/>
        <w:gridCol w:w="1583"/>
        <w:gridCol w:w="1583"/>
        <w:gridCol w:w="1583"/>
        <w:gridCol w:w="1583"/>
        <w:gridCol w:w="1583"/>
        <w:gridCol w:w="1583"/>
        <w:gridCol w:w="1583"/>
      </w:tblGrid>
      <w:tr>
        <w:trPr>
          <w:trHeight w:val="35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4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.</w:t>
            </w:r>
          </w:p>
        </w:tc>
      </w:tr>
      <w:tr>
        <w:trPr>
          <w:trHeight w:val="3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2"/>
                <w:lang w:eastAsia="en-US"/>
              </w:rPr>
              <w:t>Коммуникативные УУ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0"/>
                <w:lang w:eastAsia="en-US"/>
              </w:rPr>
              <w:t>Регулятивные УУ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0"/>
                <w:lang w:eastAsia="en-US"/>
              </w:rPr>
              <w:t>Познавательные УУ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Calibri" w:cs="R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R;Times New Roman" w:hAnsi="R;Times New Roman" w:cs="R;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R;Times New Roman" w:hAnsi="R;Times New Roman" w:cs="R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8:00Z</dcterms:created>
  <dc:creator>Admin</dc:creator>
  <dc:description/>
  <cp:keywords/>
  <dc:language>en-US</dc:language>
  <cp:lastModifiedBy>Алекс</cp:lastModifiedBy>
  <dcterms:modified xsi:type="dcterms:W3CDTF">2016-12-06T12:48:00Z</dcterms:modified>
  <cp:revision>2</cp:revision>
  <dc:subject/>
  <dc:title>Диагностики</dc:title>
</cp:coreProperties>
</file>