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                                                                                                           «Пути реализации ФГОС Н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26. 10.2016 № 3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семинар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Рефлексия как этап урока в условиях ФГОС НОО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АОУ «Куровская СОШ №2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26.10.2016 го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>Баулина Е.В</w: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 xml:space="preserve">, зам. директора по УВР МАОУ «Куровская  СОШ №2»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6"/>
        </w:rPr>
        <w:t>Кокина В.Ф., руководитель отдела  МБУ ДПО «Учебно-методический центр» Орехово-Зуевского муниципального района Московской област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1"/>
        <w:gridCol w:w="2740"/>
        <w:gridCol w:w="374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лыч Наталья Никола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Дрезненская гимназия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а Екатерина Серге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Новинская СОШ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фронова Елена Никола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Ликино-Дулевская ООШ №3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шалкина Ирина Вячеслав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Малодубенская СОШ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фонова Татьяна Максим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Мисцевская ООШ №2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ева Тамара Владимир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Озерецкая СОШ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шина Любовь Серге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Ликино-Дулевская ООШ №4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елева Лариса Константин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Ильинская СОШ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шева Людмила Алексе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Ильинская СОШ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ина Виктория Никола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Дрезненская СОШ №1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узова Тамара Андре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Дрезненская СОШ №1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ина Татьяна Иван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"Куровская СОШ №6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ина Екатерина Алексе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"Куровская СОШ №6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а Татьяна Александро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Заволенская ООШ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а Наталья Сергее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"Куровская СОШ №2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цова Любовь Александро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"Куровская СОШ №2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 Ксения Геогрие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"Куровская СОШ №2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орова Татьяна Сергее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"Куровская СОШ №2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итвина Светлана Владимиро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"Куровская СОШ №2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нова Галина Геннадье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"Куровская СОШ №2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милова Ирина Николае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«Куровская гимназия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ович Надежда Николае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Куровская СОШ №1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мелёва Татьяна Константино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Запутновская СОШ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хманова Любовь Александро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"Ликино-Дулевский лицей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ышова Елена Сергее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Ликино-Дулевская ООШ №2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ленко Тамара Алексее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Авсюнинская СОШ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а Ольга Олего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Кабановская СОШ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а Елена Михайло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Верейская СОШ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иджия Лия Виталие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Ликино-Дулевская СОШ №5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ькова Елена Владимиро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болевская СОШ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сина Ольга Михайло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"Демиховский лицей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овскова Екатерина Игоре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"Давыдовская гимназия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якина Олеся Евгенье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"Давыдовская гимназия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хонова Елена Алексеев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«Куровская СОШ № 6»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spacing w:before="280" w:after="0"/>
        <w:ind w:left="-426" w:hanging="283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Normal"/>
        <w:spacing w:before="0" w:after="0"/>
        <w:ind w:left="-426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итвину Светлану Владимиро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БОУ «Куровская СОШ № 2»</w:t>
      </w:r>
    </w:p>
    <w:p>
      <w:pPr>
        <w:pStyle w:val="ListParagraph1"/>
        <w:spacing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математики во  2  классе на  тему «Числовые выражения.Закрепление».</w:t>
      </w:r>
    </w:p>
    <w:p>
      <w:pPr>
        <w:pStyle w:val="Normal"/>
        <w:spacing w:before="0" w:after="0"/>
        <w:ind w:left="-426" w:hanging="28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анову Галину Геннадье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БОУ «Куровская СОШ №2».</w:t>
      </w:r>
    </w:p>
    <w:p>
      <w:pPr>
        <w:pStyle w:val="ListParagraph1"/>
        <w:spacing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 по русскому языку во  2  классе на  тему «Как мы используем алфавит».</w:t>
      </w:r>
    </w:p>
    <w:p>
      <w:pPr>
        <w:pStyle w:val="Normal"/>
        <w:spacing w:before="0" w:after="0"/>
        <w:ind w:left="-426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Майорову Татьяну Сергеевну</w:t>
      </w:r>
      <w:r>
        <w:rPr>
          <w:rFonts w:cs="Times New Roman" w:ascii="Times New Roman" w:hAnsi="Times New Roman"/>
          <w:sz w:val="24"/>
          <w:szCs w:val="24"/>
        </w:rPr>
        <w:t>,  учителя начальных классов МБОУ «Куровская СОШ №2».</w:t>
      </w:r>
    </w:p>
    <w:p>
      <w:pPr>
        <w:pStyle w:val="Normal"/>
        <w:spacing w:before="0" w:after="0"/>
        <w:ind w:left="-42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 на  тему «Приёмы рефлексии на уроках в начальных классах».</w:t>
      </w:r>
    </w:p>
    <w:p>
      <w:pPr>
        <w:pStyle w:val="Normal"/>
        <w:spacing w:before="0" w:after="0"/>
        <w:ind w:left="-426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кину В.Ф.,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отдела МБУ ДПО «УМЦ»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том, что на образовательной платформе Учи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интерактив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курсы по математике для дошкольников, обучающихся начального общего образования, обучающихся 5-6 классов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CHi.RU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ListParagraph1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ы за выступление по вышеперечисленным темам Бритвиной С.В., Курановой Г.Г., Майоровой Т.С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: </w:t>
      </w:r>
    </w:p>
    <w:p>
      <w:pPr>
        <w:pStyle w:val="ListParagraph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-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b/>
          <w:sz w:val="24"/>
          <w:szCs w:val="26"/>
        </w:rPr>
        <w:t xml:space="preserve">Начальные классы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-426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УМЦ Орехово-Зуевского муниципального района</w:t>
      </w:r>
      <w:r>
        <w:rPr>
          <w:sz w:val="24"/>
          <w:szCs w:val="24"/>
        </w:rPr>
        <w:t xml:space="preserve"> Бритвиной С.В., Курановой Г.Г., Майоровой Т.С.</w:t>
      </w:r>
    </w:p>
    <w:p>
      <w:pPr>
        <w:pStyle w:val="ListParagraph1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1"/>
        <w:tabs>
          <w:tab w:val="clear" w:pos="708"/>
          <w:tab w:val="left" w:pos="-567" w:leader="none"/>
        </w:tabs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4:00Z</dcterms:created>
  <dc:creator>Валентина Кокина</dc:creator>
  <dc:description/>
  <cp:keywords/>
  <dc:language>en-US</dc:language>
  <cp:lastModifiedBy>Алекс</cp:lastModifiedBy>
  <cp:lastPrinted>2016-10-27T09:57:00Z</cp:lastPrinted>
  <dcterms:modified xsi:type="dcterms:W3CDTF">2016-10-28T07:24:00Z</dcterms:modified>
  <cp:revision>2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«Учебно-методический цен</dc:title>
</cp:coreProperties>
</file>