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19.10.2016 № 2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ворческих способностей младших школьников на уроках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во внеурочной деятельност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Куровская СОШ №1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19.10.2016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 xml:space="preserve">Калинина Л.М., руководитель ШМО, учитель начальных классо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МБОУ «Куровская СОШ №1»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6"/>
        </w:rPr>
        <w:t>Щедрина К.М, методист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03"/>
        <w:gridCol w:w="2740"/>
        <w:gridCol w:w="3423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кушева Ирина Викто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южная Анна Александ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 Ксения Георги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"Куровская СОШ №2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атова Ирина Валерь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Соболевская СОШ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тина Алла Борис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цова Елена Александ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Верейская СОШ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кова Любовь Константин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"Давыдовская гимназия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узова Тамара Андр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кова Галина Валентин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Заволенская ООШ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тусова Марина Геннадь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Ликино-Дулевская ООШ №4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зымова Светлана Вячеслав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Новинская СОШ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ланова Мария Викторовн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енкова Татьяна Серг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Ильинская СОШ"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елёва Наталья Григорь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"Авсюнинская СОШ"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у Лидию Михайловну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я ШМО, учителя начальных классов МБОУ «Куровская СОШ №1»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по теме «Развитие творческих способностей младших школьников на уроках и во внеурочное деятельности» </w:t>
      </w:r>
    </w:p>
    <w:p>
      <w:pPr>
        <w:pStyle w:val="Normal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у Ольгу Александ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Куровская СОШ №1»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литературного чтения в 3 «б» классе по теме А.С.Пушкин «Зимнее утро»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у Ольгу Александ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Куровская СОШ №1»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ыступление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творческих способностей младших школьников на уроках и во внеурочное деятельности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выступление по вышеперечисленным темам Калининой Л.М., Петровой О.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УМЦ Орехово-Зуев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ой Л.М., Петровой О.А.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3:00Z</dcterms:created>
  <dc:creator>Валентина Кокина</dc:creator>
  <dc:description/>
  <cp:keywords/>
  <dc:language>en-US</dc:language>
  <cp:lastModifiedBy>Владелец</cp:lastModifiedBy>
  <cp:lastPrinted>2016-10-04T13:46:00Z</cp:lastPrinted>
  <dcterms:modified xsi:type="dcterms:W3CDTF">2016-10-20T10:22:00Z</dcterms:modified>
  <cp:revision>10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