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</w:t>
      </w:r>
    </w:p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иностранного языка                                                                                                          «Проблемы введения и реализации ФГОС О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4.12.2018 №  2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 учителей иностранного языка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мотивации к изучению иностранного языка средствами урочной и внеурочной деятельност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Ликино-Дулевская гимназия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4.12.2018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Ананенко Е.М., методист МБУ «Методический центр» городского округа Ликино-Ду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70"/>
        <w:gridCol w:w="3686"/>
        <w:gridCol w:w="21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№ЩЕБ" w:cs="Arial Narrow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b/>
                <w:i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№ЩЕБ" w:cs="Arial Narrow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b/>
                <w:i/>
                <w:sz w:val="24"/>
                <w:szCs w:val="24"/>
                <w:lang w:eastAsia="ko-KR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№ЩЕБ" w:cs="Arial Narrow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b/>
                <w:i/>
                <w:sz w:val="24"/>
                <w:szCs w:val="24"/>
                <w:lang w:eastAsia="ko-KR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№ЩЕБ" w:cs="Arial Narrow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b/>
                <w:i/>
                <w:sz w:val="24"/>
                <w:szCs w:val="24"/>
                <w:lang w:eastAsia="ko-KR"/>
              </w:rPr>
              <w:t>Долж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урьева Дар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ОО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Ларина Анастаси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ООШ №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айцева Мария Вад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Ликино-Дулёвский лиц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темкина Ксен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 Абрамовская О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ощина Дарья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авыдовский лиц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Ефименко Наталья Саз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авыдовский лиц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осикова Дар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Куро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омарова Дарь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 Заволенская О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Ершова Ольг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Мисцевская ООШ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Алексеева Татьяна Александ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№ЩЕБ" w:cs="Arial Narrow"/>
                <w:sz w:val="20"/>
                <w:szCs w:val="20"/>
                <w:lang w:eastAsia="ko-KR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Дрезненская 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авло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Куроская 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шова Зинаид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Ликино-Дулевская ООШ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инаева Наталь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Дрезненская 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еняева Ольг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Запутн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ощина Дарья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авыдовский лиц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Ефименко Наталья Саз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авыдовский лиц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итова Мар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Нови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Ермолаева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Ликино-Дулёвская ООШ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равцова Ир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Собол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ыкова Юл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СОШ №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ырзикова Юлия 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евская 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омарницкая Светл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Куровская 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Лопатникова Алл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Иль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 w:val="16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 w:val="16"/>
                <w:szCs w:val="24"/>
                <w:lang w:eastAsia="ko-KR"/>
              </w:rPr>
              <w:t>учитель иностранного языка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ступление по теме: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собы формирования мотивации на уроках английского языка»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кова Юлия Владимировна, учитель английского языка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Ликино-Дулевская СОШ №5»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тупление по теме: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методы и приемы подготовки обучающихся к олимпиадам по французскому языку»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йкова Наталья Михайловна, учитель французского языка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Ликино-Дулевская гимназия»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ступление по теме: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мотивации обучающихся как фактор влияющий на качество знаний»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патникова Алла Ивановна, учитель английского  языка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БОУ «Ильинская СОШ»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ступление по теме: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урочная деятельность по английскому языку как средство развития социально-культурных навыков»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а Дарья Игоревна, учитель английского  языка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Заволенская ООШ»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ступление по теме: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терии оценивания письменных работ на уроках английского языка»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рзикова Юлия Георгиевна, учитель английского  языка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Ликино-Дулевская гимназия»</w:t>
      </w:r>
    </w:p>
    <w:p>
      <w:pPr>
        <w:pStyle w:val="1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«Методический центр» городского округа Ликино-Дуле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иностранные язы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публикации представленного материала на сайте МБУ «Методический центр» городского округа Ликино-Дулево 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Владелец</dc:creator>
  <dc:description/>
  <cp:keywords/>
  <dc:language>en-US</dc:language>
  <cp:lastModifiedBy>Алекс</cp:lastModifiedBy>
  <cp:lastPrinted>2018-10-01T16:48:00Z</cp:lastPrinted>
  <dcterms:modified xsi:type="dcterms:W3CDTF">2019-01-09T06:26:00Z</dcterms:modified>
  <cp:revision>2</cp:revision>
  <dc:subject/>
  <dc:title>Муниципальное бюджетное учреждение </dc:title>
</cp:coreProperties>
</file>