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Ильинская средняя общеобразовательная школа»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родского округа Ликино-Дулево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сковской области</w:t>
      </w:r>
    </w:p>
    <w:p>
      <w:pPr>
        <w:pStyle w:val="Normal"/>
        <w:jc w:val="center"/>
        <w:rPr>
          <w:rFonts w:eastAsia="Times New Roman"/>
          <w:sz w:val="48"/>
          <w:szCs w:val="48"/>
          <w:lang w:eastAsia="en-US"/>
        </w:rPr>
      </w:pPr>
      <w:r>
        <w:rPr>
          <w:rFonts w:eastAsia="Times New Roman"/>
          <w:sz w:val="48"/>
          <w:szCs w:val="48"/>
          <w:lang w:eastAsia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тупление по тем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ОВЫШЕНИЕ МОТИВАЦИИ УЧАЩИХСЯ КАК ФАКТОР, ВЛИЯЮЩИЙ НА КАЧЕСТВО ЗНАНИ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учителя английского языка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Лопатниковой Аллы Иванов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 дека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дение.</w:t>
      </w:r>
    </w:p>
    <w:p>
      <w:pPr>
        <w:pStyle w:val="Normal"/>
        <w:numPr>
          <w:ilvl w:val="0"/>
          <w:numId w:val="2"/>
        </w:numPr>
        <w:rPr/>
      </w:pPr>
      <w:r>
        <w:rPr/>
        <w:t>Понятие «мотиваци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мотивации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Times New Roman"/>
        </w:rPr>
        <w:t xml:space="preserve"> </w:t>
      </w:r>
      <w:r>
        <w:rPr/>
        <w:t>Методы и приемы формирования положительной мотивации.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/>
        <w:t>Постановка задач урока.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/>
        <w:t>Содержание урока.</w:t>
      </w:r>
    </w:p>
    <w:p>
      <w:pPr>
        <w:pStyle w:val="Style15"/>
        <w:numPr>
          <w:ilvl w:val="2"/>
          <w:numId w:val="2"/>
        </w:numPr>
        <w:spacing w:before="0" w:after="0"/>
        <w:rPr/>
      </w:pPr>
      <w:r>
        <w:rPr/>
        <w:t>Усиление личностной ориентации.</w:t>
      </w:r>
    </w:p>
    <w:p>
      <w:pPr>
        <w:pStyle w:val="Style15"/>
        <w:numPr>
          <w:ilvl w:val="2"/>
          <w:numId w:val="2"/>
        </w:numPr>
        <w:spacing w:before="0" w:after="0"/>
        <w:rPr/>
      </w:pPr>
      <w:r>
        <w:rPr/>
        <w:t>Использование на уроке актуальных событий.</w:t>
      </w:r>
    </w:p>
    <w:p>
      <w:pPr>
        <w:pStyle w:val="Style15"/>
        <w:numPr>
          <w:ilvl w:val="2"/>
          <w:numId w:val="2"/>
        </w:numPr>
        <w:spacing w:before="0" w:after="0"/>
        <w:rPr/>
      </w:pPr>
      <w:r>
        <w:rPr/>
        <w:t xml:space="preserve">Привлечение познавательного материала. 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/>
        <w:t>Организация урока.</w:t>
      </w:r>
    </w:p>
    <w:p>
      <w:pPr>
        <w:pStyle w:val="Style15"/>
        <w:numPr>
          <w:ilvl w:val="2"/>
          <w:numId w:val="2"/>
        </w:numPr>
        <w:spacing w:before="0" w:after="280"/>
        <w:rPr/>
      </w:pPr>
      <w:r>
        <w:rPr>
          <w:rStyle w:val="Emphasis"/>
          <w:bCs/>
          <w:i w:val="false"/>
          <w:iCs/>
        </w:rPr>
        <w:t>Обучающие игры.</w:t>
      </w:r>
    </w:p>
    <w:p>
      <w:pPr>
        <w:pStyle w:val="Style15"/>
        <w:numPr>
          <w:ilvl w:val="2"/>
          <w:numId w:val="2"/>
        </w:numPr>
        <w:spacing w:before="0" w:after="280"/>
        <w:rPr/>
      </w:pPr>
      <w:r>
        <w:rPr/>
        <w:t>Нестандартные формы урока.</w:t>
      </w:r>
    </w:p>
    <w:p>
      <w:pPr>
        <w:pStyle w:val="Style15"/>
        <w:numPr>
          <w:ilvl w:val="2"/>
          <w:numId w:val="2"/>
        </w:numPr>
        <w:spacing w:before="0" w:after="280"/>
        <w:rPr/>
      </w:pPr>
      <w:r>
        <w:rPr>
          <w:rStyle w:val="Emphasis"/>
          <w:i w:val="false"/>
        </w:rPr>
        <w:t>Метод проектов.</w:t>
      </w:r>
    </w:p>
    <w:p>
      <w:pPr>
        <w:pStyle w:val="Style15"/>
        <w:numPr>
          <w:ilvl w:val="2"/>
          <w:numId w:val="2"/>
        </w:numPr>
        <w:spacing w:before="0" w:after="280"/>
        <w:rPr/>
      </w:pPr>
      <w:r>
        <w:rPr>
          <w:bCs/>
        </w:rPr>
        <w:t>Рациональное сочетание различных форм работы.</w:t>
      </w:r>
    </w:p>
    <w:p>
      <w:pPr>
        <w:pStyle w:val="Style15"/>
        <w:numPr>
          <w:ilvl w:val="1"/>
          <w:numId w:val="2"/>
        </w:numPr>
        <w:spacing w:before="0" w:after="0"/>
        <w:rPr>
          <w:bCs/>
        </w:rPr>
      </w:pPr>
      <w:r>
        <w:rPr>
          <w:bCs/>
        </w:rPr>
        <w:t>Внеурочная деятельность.</w:t>
      </w:r>
    </w:p>
    <w:p>
      <w:pPr>
        <w:pStyle w:val="Style15"/>
        <w:numPr>
          <w:ilvl w:val="2"/>
          <w:numId w:val="2"/>
        </w:numPr>
        <w:spacing w:before="280" w:after="0"/>
        <w:rPr>
          <w:bCs/>
        </w:rPr>
      </w:pPr>
      <w:r>
        <w:rPr>
          <w:bCs/>
        </w:rPr>
        <w:t>Организация театральных постановок.</w:t>
      </w:r>
    </w:p>
    <w:p>
      <w:pPr>
        <w:pStyle w:val="Style15"/>
        <w:numPr>
          <w:ilvl w:val="2"/>
          <w:numId w:val="2"/>
        </w:numPr>
        <w:spacing w:before="280" w:after="0"/>
        <w:rPr>
          <w:bCs/>
        </w:rPr>
      </w:pPr>
      <w:r>
        <w:rPr>
          <w:bCs/>
        </w:rPr>
        <w:t>Работа с высоко мотивированными детьм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>Заключение. Результаты работы за 1 полугодие 2018-2019 учебного года</w:t>
      </w:r>
      <w:bookmarkStart w:id="0" w:name="_GoBack"/>
      <w:bookmarkEnd w:id="0"/>
      <w:r>
        <w:rPr>
          <w:bCs/>
        </w:rPr>
        <w:t>.</w:t>
      </w:r>
    </w:p>
    <w:p>
      <w:pPr>
        <w:pStyle w:val="Style15"/>
        <w:spacing w:before="0" w:after="0"/>
        <w:ind w:left="1125" w:hanging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1125" w:hanging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1125" w:hanging="0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1125" w:hanging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112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"   Чем легче учителю учить, тем труднее ученикам учиться.          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Чем труднее учителю, тем легче ученику. Чем больше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будет учитель сам учиться, обдумывать каждый урок и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соизмерять с силами ученика …чем больше вызывать на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вопросы и ответы, тем легче будет учиться ученик"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Л.Н.Толстой</w:t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Современные психологи и педагоги сходятся во мнении, что качество выполнения деятельности и её результаты зависят, прежде всего, от побуждения и потребностей индивида, его мотивации. Именно мотивация вызывает целенаправленную активность, которая в свою очередь определяет выбор средств и приёмов, их упорядочение для достижения целей, т.е. мотивация обозначает систему факторов, определяющих поведение человек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iCs/>
        </w:rPr>
        <w:t>И.А. Зимняя называет мотивацию "запускным механизмом" всякой человеческой деятельности: будь то труд, общение или познани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iCs/>
        </w:rPr>
        <w:t xml:space="preserve">      </w:t>
      </w:r>
      <w:r>
        <w:rPr/>
        <w:t xml:space="preserve">Проблема мотивации в учении возникает по каждому школьному предмету. Однако особо остро стоит проблема мотивации изучения иностранных языков в средней школе. Опыт показывает, что происходит её снижение от класса к классу. До момента изучения иностранного языка и в самом начале у учащихся, как правило, высокая мотивация. Им хочется изъясняться на иностранном языке, декламировать стихотворения, петь песни, читать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о вот начинается процесс овладения иностранным языком, и отношение учащихся меняется, многие разочаровываются. Ведь этот процесс предполагает период накопления "строительного материала", преодоления разнообразных трудностей, что отодвигает достижение целей, о которых мечталось. В результате уменьшается мотивация, пропадает активность, снижается в целом успеваемость, которая, в свою очередь, негативно влияет на мотивацию. А впоследствии, уже будучи взрослыми, сожалеют по поводу упущенного, возникает недовольство не только собой, но главным образом постановкой обучения иностранному языку. </w:t>
      </w:r>
    </w:p>
    <w:p>
      <w:pPr>
        <w:pStyle w:val="Style15"/>
        <w:rPr/>
      </w:pPr>
      <w:r>
        <w:rPr/>
        <w:t>2. Понятие «мотивация»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ценивая мотивацию как важнейшую пружину процесса овладения иностранным языком, обеспечивающую его результативность, нужно иметь в виду следующее:  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Мотивация</w:t>
      </w:r>
      <w:r>
        <w:rPr/>
        <w:t xml:space="preserve"> – это  результат внутренних потребностей человека, его интересов и эмоций, целей и задач, наличие мотивов, направленных на активизацию его деятельности. Мотивация является стороной субъективного мира ученика. Именно поэтому мотивацию трудно вызвать со стороны. Учитель может лишь опосредованно повлиять на неё, создавая предпосылки и формируя основания, на базе которых у учащихся возникает личная заинтересованность в работ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iCs/>
        </w:rPr>
        <w:t xml:space="preserve">Именно мотивация вызывает целенаправленную активность, которая в свою очередь определяет выбор средств и приёмов для достижения целей, </w:t>
      </w:r>
      <w:r>
        <w:rPr/>
        <w:t>и учителю необходимо  представлять себе способы и приёмы её формирования в условиях школ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Формирование мотивации</w:t>
      </w:r>
      <w:r>
        <w:rPr/>
        <w:t xml:space="preserve"> – это создание условий  для появления внутренних побуждений к учению, осознания их самими учащимися и дальнейшего саморазвития мотивационной сферы, а не «перекладывание учителем в голову учеников уже готовых, извне задаваемых мотивов и целей учения». </w:t>
      </w:r>
      <w:r>
        <w:rPr>
          <w:iCs/>
        </w:rPr>
        <w:t>Основополагающим фактором формирования положительной мотивации является осязаемый, реальный, поэтапный и конечный результат. Если нет успеха, то мотивация угасает, и это отрицательно сказывается на выполнении деятельност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Учитель должен представлять себе весь арсенал мотивационных средств, все типы и подтипы мотивации и их резервы. Тогда можно будет точно соотнести содержание учебного процесса на всём его протяжении с соответствующими типами мотиваци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характеризуем существующие виды мотивации, обеспечивающие заинтересованное учение. Психологи, изучая характер побудительных сил и способы их регуляции в учении, установили </w:t>
      </w:r>
      <w:r>
        <w:rPr>
          <w:bCs/>
        </w:rPr>
        <w:t>многообразие мотивационной сферы челове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иды мотивации.</w:t>
      </w:r>
    </w:p>
    <w:p>
      <w:pPr>
        <w:pStyle w:val="Style15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 xml:space="preserve">В психологии выделяют два основных вида мотивации: внешнюю и внутреннюю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iCs/>
        </w:rPr>
        <w:t xml:space="preserve">     </w:t>
      </w:r>
      <w:r>
        <w:rPr>
          <w:iCs/>
        </w:rPr>
        <w:t xml:space="preserve">Внешняя мотивация определяется потребностями общества. Ее разновидностями являются широкая социальная мотивация, направленная на осознание учащимся своего долга перед страной, родными, связанная с </w:t>
      </w:r>
      <w:r>
        <w:rPr/>
        <w:t>освоением ценностей культуры, с представлением об учении как пути к осуществлению своего назначения в жизни,</w:t>
      </w:r>
      <w:r>
        <w:rPr>
          <w:iCs/>
        </w:rPr>
        <w:t xml:space="preserve"> и узколичная мотивация, которая предполагает </w:t>
      </w:r>
      <w:r>
        <w:rPr/>
        <w:t>способ самоутверждения, а иногда путь к личному благополучию. Однако внешняя мотивация рассчитана на достижение конечного результата учения, нацеливает учащихся на "сверхзадачу". На примере овладения иностранным языком это могут быть перспектива участия в международных форумах, конференциях, молодежных слетах либо желание поехать за границу по обмену, стать переводчиком, экскурсоводом, стюардессой, получить место в представительстве иностранной фирм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нутренняя  мотивация зависит непосредственно от характера деятельности как таковой. Она является более близкой и актуальной и направлена на удовлетворение потребностей каждого учащегося. Усилия учителя должны быть направлены на развитие внутренней мотивации учения школьников, которая исходит из самой деятельности и обладает наибольшей побудительной силой. Внутренняя мотивация определяет отношение школьников к предмету и обеспечивает продвижение в овладении иностранным языком. Если школьника побуждает заниматься сама деятельность, когда ему нравится говорить, читать, воспринимать иностранную речь на слух, узнавать новое, тогда можно сказать, что у него есть интерес к предмету “иностранный язык” и обеспечены условия для достижения определенных успехов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предмета "иностранный язык" выделяют три разновидности внутренней мотивации: коммуникативную, лингвопознавательную и инструментальную (С.Т.Григорян)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>Коммуникативная мотивация предполагает стремление учащихся к общению на иностранном языке. Основное назначение иностранного языка как раз и состоит в овладении учащимися умением общаться на иностранном языке. Речь идет о формировании коммуникативной компетенции, т.е. способности и готовности осуществлять как непосредственное общение (говорение, понимание на слух), так и опосредованное общение (чтение с пониманием текстов, письмо).</w:t>
      </w:r>
    </w:p>
    <w:p>
      <w:pPr>
        <w:pStyle w:val="Style15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Лингвопознавательная мотивация</w:t>
      </w:r>
      <w:r>
        <w:rPr/>
        <w:t xml:space="preserve"> заключается в положительном отношении учащихся к самой языковой материи. Иностранный язык открывает учащимся непосредственный доступ к огромному духовному богатству другого народа, к ценностям мировой культуры, в особенности к культурным ценностям страны изучаемого языка: ее истории, географии, науке, литературе, искусству.</w:t>
      </w:r>
    </w:p>
    <w:p>
      <w:pPr>
        <w:pStyle w:val="Style15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Инструментальная мотивация </w:t>
      </w:r>
      <w:r>
        <w:rPr/>
        <w:t xml:space="preserve">вытекает из положительного отношения учащихся к определенным видам работы. Обычно на уроках иностранного языка преобладают индивидуальные или парные формы работы, представленные монологической или диалогической речью учащихся. </w:t>
      </w:r>
    </w:p>
    <w:p>
      <w:pPr>
        <w:pStyle w:val="Style15"/>
        <w:rPr/>
      </w:pPr>
      <w:r>
        <w:rPr/>
        <w:t>4. Методы и приемы формирования положительной мотивации.</w:t>
      </w:r>
    </w:p>
    <w:p>
      <w:pPr>
        <w:pStyle w:val="Style15"/>
        <w:rPr/>
      </w:pPr>
      <w:r>
        <w:rPr>
          <w:rStyle w:val="Emphasis"/>
          <w:rFonts w:eastAsia="Times New Roman"/>
          <w:bCs/>
          <w:i w:val="false"/>
          <w:iCs/>
        </w:rPr>
        <w:t xml:space="preserve">     </w:t>
      </w:r>
      <w:r>
        <w:rPr>
          <w:rStyle w:val="Emphasis"/>
          <w:bCs/>
          <w:i w:val="false"/>
          <w:iCs/>
        </w:rPr>
        <w:t>Какие же приёмы и способы формирования положительной мотивации  учащихся нам удается использовать на своих уроках?</w:t>
      </w:r>
    </w:p>
    <w:p>
      <w:pPr>
        <w:pStyle w:val="Style15"/>
        <w:numPr>
          <w:ilvl w:val="1"/>
          <w:numId w:val="1"/>
        </w:numPr>
        <w:spacing w:before="280" w:after="280"/>
        <w:rPr/>
      </w:pPr>
      <w:r>
        <w:rPr/>
        <w:t>Постановка задач урока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тправным моментом для возникновения мотивации является ознакомление учащихся с задачами урока и принятия их учащимися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Сама формулировка задач урока должна импонировать ребятам, открывать перед ними ясную речевую перспективу. Формулировка задачи зависит от ступени обучения, от возрастных и психологических особенностей. Например, в 2-м классе, когда учащиеся начинают изучать иностранный язык, для формулировки стоит использовать такие слова, как "играть", "строить", "фантазировать", "разгадывать загадки", которые предполагают игровые моменты на уроке.</w:t>
      </w:r>
    </w:p>
    <w:p>
      <w:pPr>
        <w:pStyle w:val="Style15"/>
        <w:numPr>
          <w:ilvl w:val="1"/>
          <w:numId w:val="1"/>
        </w:numPr>
        <w:spacing w:before="280" w:after="280"/>
        <w:rPr/>
      </w:pPr>
      <w:r>
        <w:rPr/>
        <w:t>Содержание урока</w:t>
      </w:r>
    </w:p>
    <w:p>
      <w:pPr>
        <w:pStyle w:val="Style15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Содержание урока, как и его задачи, тоже должно быть принято учащимися</w:t>
      </w:r>
      <w:r>
        <w:rPr/>
        <w:t xml:space="preserve">. Это может быть достигнуто путём: усиления личностной ориентации, использования на уроке актуальных событий, привлечения познавательного материала. </w:t>
      </w:r>
    </w:p>
    <w:p>
      <w:pPr>
        <w:pStyle w:val="Style15"/>
        <w:rPr/>
      </w:pPr>
      <w:r>
        <w:rPr/>
        <w:t>4.2.1 Усиление личностной ориентаци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Фактически почти любую тему можно сделать личностно значимой. Личностная ориентация предполагает, однако, адресованность не только непосредственно к самому ученику и его "Я", но и к более широкой среде, причастность к которой он ощущает (моя семья, моя улица, мой город, моя страна, страна изучающего языка)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область личностных интересов естественным образом втягивается и вторичное "Я", когда учащийся играет какую-либо роль в воображаемой ситуации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пример: "Расскажите неправдоподобную историю о своём путешествии", "Представьте, что вы гид, и проведите экскурсию ", "Расскажите туристам о достопримечательностях". Подобные задания предоставляют ученику право выбора, что очень важно, так как он может выбрать ту часть материала, которую лучше усвоил, тем самым устраняются отрицательные эмоци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2.2 Использование на уроке актуальных событий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бытия актуальной действительности также могут обогатить содержание урока, показав учащимся, что они учатся не для школы, а для жизни, и это, несомненно, поддерживает коммуникативную мотивацию. Поэтому на уроке следует использовать информацию из газет и журналов страны изучаемого языка и "связать" её с темой урока. </w:t>
      </w:r>
    </w:p>
    <w:p>
      <w:pPr>
        <w:pStyle w:val="Style15"/>
        <w:rPr/>
      </w:pPr>
      <w:r>
        <w:rPr/>
        <w:t xml:space="preserve">4.2.3 Привлечение познавательного материала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знавательный характер материала урока играет немаловажную роль в коммуникативной мотивации и должен быть подчинён правилу равновесия между новой и уже известной информацией. Это можно достигнуть путём сообщения нового об известном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вновесие между новой и известной информацией может быть соблюдено также путём актуализации межпредметных связей. В этом случае факты и события, усвоенные на других уроках по другим областям знаний, предстают перед учащимися на уроках иностранного языка как бы в новой языковой оболочке. Узнавание их доставляет учащимся радость познания; одновременно они на деле убеждаются, что иностранному языку, как и родному, свойственна органичная вплетённость во внешний многомерный мир. </w:t>
      </w:r>
    </w:p>
    <w:p>
      <w:pPr>
        <w:pStyle w:val="Style15"/>
        <w:numPr>
          <w:ilvl w:val="1"/>
          <w:numId w:val="1"/>
        </w:numPr>
        <w:spacing w:before="280" w:after="280"/>
        <w:rPr/>
      </w:pPr>
      <w:r>
        <w:rPr/>
        <w:t>Организация урока</w:t>
      </w:r>
    </w:p>
    <w:p>
      <w:pPr>
        <w:pStyle w:val="Style15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Следующим важным моментом</w:t>
      </w:r>
      <w:r>
        <w:rPr/>
        <w:t xml:space="preserve">, способствующим вызову и сохранению мотивации, </w:t>
      </w:r>
      <w:r>
        <w:rPr>
          <w:bCs/>
        </w:rPr>
        <w:t>является организация урока</w:t>
      </w:r>
      <w:r>
        <w:rPr/>
        <w:t xml:space="preserve">. Здесь хотелось бы остановиться на некоторых </w:t>
      </w:r>
      <w:r>
        <w:rPr>
          <w:rStyle w:val="C9"/>
          <w:bCs/>
          <w:color w:val="000000"/>
        </w:rPr>
        <w:t>приёмах и методах  интерактивного  обучения</w:t>
      </w:r>
      <w:r>
        <w:rPr/>
        <w:t>, которые мы широко используем в своей практике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bCs/>
          <w:i w:val="false"/>
          <w:iCs/>
        </w:rPr>
        <w:t>4.3.1  Обучающие игры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се мы знаем, что первое знакомство с грамматикой английского языка часто вызывает разочарование и скуку у детей. Ребёнок, который с радостью осваивал лексику, фонетический материал и основы разговорных навыков, нередко теряет мотивацию к продолжению изучения языка, столкнувшись с необходимостью неоднократного повторения грамматического материала, упорной тренировки грамматических навыков и – что самое сложное для 8–10-летнего ребёнка – выслушивания сухих объяснений преподавателя. Как же быть? Выход один: превратить рутину в игру. По меткому выражению Л.С. Выготского «игра является естественной формой труда ребёнка, присущей ему формой деятельности, приготовлением к будущей жизни. Ребёнок всегда играет, он есть существо играющее, но игра его имеет </w:t>
      </w:r>
      <w:r>
        <w:rPr>
          <w:rStyle w:val="Emphasis"/>
          <w:bCs/>
          <w:i w:val="false"/>
          <w:iCs/>
        </w:rPr>
        <w:t>большой</w:t>
      </w:r>
      <w:r>
        <w:rPr>
          <w:rStyle w:val="StrongEmphasis"/>
          <w:bCs/>
        </w:rPr>
        <w:t xml:space="preserve"> </w:t>
      </w:r>
      <w:r>
        <w:rPr/>
        <w:t>смысл, она точно соответствует его возрасту и интересам и включает в себя такие элементы, которые ведут к выработке нужных навыков и умений».</w:t>
      </w:r>
    </w:p>
    <w:p>
      <w:pPr>
        <w:pStyle w:val="Style15"/>
        <w:rPr/>
      </w:pPr>
      <w:r>
        <w:rPr/>
        <w:t>4.3.2</w:t>
      </w:r>
      <w:r>
        <w:rPr>
          <w:b/>
          <w:i/>
        </w:rPr>
        <w:t xml:space="preserve"> </w:t>
      </w:r>
      <w:r>
        <w:rPr/>
        <w:t>Нестандартные формы урока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Большая роль в поддержании и сохранении интереса к предмету, развитию познавательной деятельности, переводу  обучения с преподавания на управление самостоятельной учебно-познавательной деятельности учащихся принадлежит </w:t>
      </w:r>
      <w:r>
        <w:rPr>
          <w:rStyle w:val="StrongEmphasis"/>
          <w:b w:val="false"/>
          <w:bCs/>
        </w:rPr>
        <w:t>нестандартным формам урока.</w:t>
      </w:r>
      <w:r>
        <w:rPr>
          <w:b/>
        </w:rPr>
        <w:t xml:space="preserve"> </w:t>
      </w:r>
      <w:r>
        <w:rPr/>
        <w:t xml:space="preserve">Нестандартный урок включает самые разнообразные, эмоционально-яркие, нетрадиционные методы и приёмы обучения, которые не просто повышают мотивацию обучения детей, но и служат развитию тех или иных способностей: умения декламировать стихотворения, развивая произносительные навыки, инсценировать ту или иную ситуацию, как литературную, так и жизненную, петь на иностранном языке, умения реагировать и давать свою оценку в разговоре, сообщать информацию о событиях и фактах, соблюдать речевой этикет, широко знакомиться с традициями, обычаями и культурным наследием англоговорящих стран. Вся деятельность учащихся на уроке подчинена главной коммуникативной цели преподавания английского языка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>Данные уроки проводятся в рамках тем школьной программы, но включают самый разнообразный дополнительный материал, тем самым, расширяя лексическую и речевую базу учащихся, выводя их способности на более высокий уровень владения иностранным языком.   В своей работе я использую «Урок КВН», «Урок-соревнование», урок «Смотр знаний», урок путешествие. На таких уроках ребята чувствуют себя более раскрепощено, не остается ни одного равнодушного ученика, каждый старается внести свой вклад в данный урок.</w:t>
      </w:r>
    </w:p>
    <w:p>
      <w:pPr>
        <w:pStyle w:val="Style15"/>
        <w:rPr/>
      </w:pPr>
      <w:r>
        <w:rPr/>
        <w:t>4.3.3  Метод проектов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В проектной методике используются все лучшие идеи, выработанные традиционной и современной методикой преподавания иностранных языков. Прежде всего к ним относятся разнообразие, проблемность, учение с удовольствием и так называемый эгофактор (Я-фактор)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нообразие как необходимая черта любого хорошего обучения способствует поддержанию интереса к учёбе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блемность означает, что учащиеся используют язык для выполнения заданий, которые характеризуются новизной результата и новыми способами его достижения. Проблемы заставляют думать, и подросток обучается, думая, мысля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езусловно, важно, чтобы школьник учился с удовольствием. Подросток учится продуктивно и много узнаёт, если он учится свободно, без принуждения, испытывая радость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обое значение имеет эгофактор, то есть возможность говорить о том, о чём школьники думают, о своих мыслях. Работа над проектом сочетается с созданием прочной языковой базы у обучаемых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уществление идей проектной методики должно основываться на мобилизации творческих способностей и личного потенциала детей. Работа над проектом развивает у учащихся самостоятельность. С другой стороны, сам проект является результатом большой самостоятельной работы учащихся. </w:t>
      </w:r>
    </w:p>
    <w:p>
      <w:pPr>
        <w:pStyle w:val="Style15"/>
        <w:rPr/>
      </w:pPr>
      <w:r>
        <w:rPr>
          <w:bCs/>
        </w:rPr>
        <w:t xml:space="preserve">4.3.4  Рациональное сочетание различных форм работы 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ндивидуальная работа школьников чаще всего протекает на уроке в русле фронтальной. При формировании умений в диалогической речи, при формировании лексических и грамматических навыков, с помощью раздаточного материала, с целью организации взаимоконтроля используется парная работа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развития умений в смысловой переработке информации, умений вести беседу-полилог неоценимо значение групповых форм совместной деятельности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bCs/>
        </w:rPr>
        <w:t>Групповые формы работы активизируют внимание, память и волю даже учащихся с невысоким уровнем обученности</w:t>
      </w:r>
      <w:r>
        <w:rPr/>
        <w:t xml:space="preserve">. Дело в том, что, работая в микроколлективе, каждый ученик группы не может отказаться выполнять свою часть работы, дорожа мнением и отношением к себе товарищей. При затруднении он может рассчитывать на помощь более "сильного" ученика. Таким образом, каждый член группы старается быть не хуже других и, чувствуя "плечо товарища", скорее приобщается к активной деятельности. Поэтому групповая работа способствует повышению мотивации на уроках иностранного язы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spacing w:before="280" w:after="0"/>
        <w:rPr/>
      </w:pPr>
      <w:r>
        <w:rPr/>
        <w:t>Внеурочная деятельность</w:t>
      </w:r>
    </w:p>
    <w:p>
      <w:pPr>
        <w:pStyle w:val="Style15"/>
        <w:numPr>
          <w:ilvl w:val="2"/>
          <w:numId w:val="1"/>
        </w:numPr>
        <w:spacing w:before="0" w:after="0"/>
        <w:rPr/>
      </w:pPr>
      <w:r>
        <w:rPr/>
        <w:t>Организация театральных постановок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 xml:space="preserve">Дополнительный резерв времени для успешного усвоения и поддержания интереса к английскому языку </w:t>
      </w:r>
      <w:r>
        <w:rPr>
          <w:i/>
        </w:rPr>
        <w:t xml:space="preserve">– </w:t>
      </w:r>
      <w:r>
        <w:rPr>
          <w:rStyle w:val="Emphasis"/>
          <w:bCs/>
          <w:i w:val="false"/>
          <w:iCs/>
        </w:rPr>
        <w:t>это внеклассная работа</w:t>
      </w:r>
      <w:r>
        <w:rPr>
          <w:rStyle w:val="Emphasis"/>
          <w:b/>
          <w:bCs/>
          <w:iCs/>
        </w:rPr>
        <w:t>.</w:t>
      </w:r>
      <w:r>
        <w:rPr/>
        <w:t xml:space="preserve"> Она позволяет создать речевую среду для совершенствования речевых навыков и умений учащихся, способствует улучшению качества их знаний. Участие во внеклассных мероприятиях  развивает творчество и фантазию школьников, дает им возможность практически применить знания, полученные на уроках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Яркие, интересные формы внеклассной работы, одной из которых является организация театральных постановок и кукольных спектаклей, помогают нам поддерживать интерес к английскому языку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Пожалуй, уже никого не нужно убеждать в том, что театральные постановки являются важным и необходимым элементом в процессе изучения иностранного языка. Такое серьёзное препятствие, как «языковой барьер», становиться легко преодолимым, как только учащиеся попадают в ситуацию игры, ролевого взаимодействия, оказываются вовлечёнными в общий творческий процесс. Театр превращает неуверенного в себе, запинающегося на каждом слове «вечного троечника» в сказочного героя, произносящего монологи на одном дыхании. Английский язык становится не просто  предметом изучения, а необходимым средством для выражения мыслей, чувств, эмоций героя. Немаловажным является и то, что совместная работа над спектаклем развивает у участников умение слушать партнёра, создаёт условия для взаимопонимания и взаимовыручки, укрепляет чувство ответственности за успех общего дел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/>
        <w:t>Работа с высоко мотивированными детьми.</w:t>
      </w:r>
    </w:p>
    <w:p>
      <w:pPr>
        <w:pStyle w:val="Style15"/>
        <w:ind w:left="360" w:hanging="0"/>
        <w:rPr/>
      </w:pPr>
      <w:r>
        <w:rPr/>
        <w:t>Важную роль в формировании положительной мотивации при изучении иностранного языка мы отводим олимпиадам, заочным конкурсам и исследовательской работе.</w:t>
      </w:r>
    </w:p>
    <w:p>
      <w:pPr>
        <w:pStyle w:val="Style15"/>
        <w:ind w:left="360" w:hanging="0"/>
        <w:rPr/>
      </w:pPr>
      <w:r>
        <w:rPr/>
        <w:t>Участие в различных конкурсах- это путь к самоутверждению. На наш  взгляд, это способствует раскрытию потенциала учащегося, а достижение определенных результатов укрепляет самосознание ребенка и способствует повышению предметной мотивации.  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rPr/>
      </w:pPr>
      <w:r>
        <w:rPr/>
        <w:t>5. Заключение</w:t>
      </w:r>
    </w:p>
    <w:p>
      <w:pPr>
        <w:pStyle w:val="Style15"/>
        <w:jc w:val="both"/>
        <w:rPr/>
      </w:pPr>
      <w:r>
        <w:rPr>
          <w:rStyle w:val="Emphasis"/>
          <w:rFonts w:eastAsia="Times New Roman"/>
          <w:b/>
          <w:bCs/>
          <w:iCs/>
        </w:rPr>
        <w:t xml:space="preserve">     </w:t>
      </w:r>
      <w:r>
        <w:rPr>
          <w:rStyle w:val="Emphasis"/>
          <w:bCs/>
          <w:i w:val="false"/>
          <w:iCs/>
        </w:rPr>
        <w:t>Практическое использование</w:t>
      </w:r>
      <w:r>
        <w:rPr/>
        <w:t xml:space="preserve"> данных приемов и методов способствовало повышению уровня предметной мотивации, что в свою очередь положительно отразилось на результатах обучения иностранному язы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4">
    <w:name w:val="c14"/>
    <w:qFormat/>
    <w:rPr/>
  </w:style>
  <w:style w:type="character" w:styleId="C25">
    <w:name w:val="c25"/>
    <w:qFormat/>
    <w:rPr/>
  </w:style>
  <w:style w:type="character" w:styleId="C28">
    <w:name w:val="c28"/>
    <w:qFormat/>
    <w:rPr/>
  </w:style>
  <w:style w:type="character" w:styleId="C13">
    <w:name w:val="c13"/>
    <w:qFormat/>
    <w:rPr/>
  </w:style>
  <w:style w:type="character" w:styleId="C23">
    <w:name w:val="c23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2:00Z</dcterms:created>
  <dc:creator>user123</dc:creator>
  <dc:description/>
  <cp:keywords/>
  <dc:language>en-US</dc:language>
  <cp:lastModifiedBy>Алекс</cp:lastModifiedBy>
  <cp:lastPrinted>2018-12-23T22:36:00Z</cp:lastPrinted>
  <dcterms:modified xsi:type="dcterms:W3CDTF">2019-05-20T08:32:00Z</dcterms:modified>
  <cp:revision>2</cp:revision>
  <dc:subject/>
  <dc:title>Муниципальное бюджетное общеобразовательное учреждение</dc:title>
</cp:coreProperties>
</file>