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УЧРЕЖДЕНИЕ</w:t>
      </w:r>
    </w:p>
    <w:p>
      <w:pPr>
        <w:pStyle w:val="Normal"/>
        <w:spacing w:lineRule="auto" w:line="240"/>
        <w:ind w:left="-18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МЕТОДИЧЕСКИЙ ЦЕНТР»  ГОРОДСКОГО ОКРУГА ЛИКИНО-ДУЛЕВО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11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оянно действующий семинар педагогических работ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х организаций г.о. Ликино-Дулёво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ктуальные проблемы подготовки к ГИ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</w:rPr>
        <w:t>«Обучение экспертов, участвующих в проверке итоговых сочинений (изложений) в 2018-2019 учебном году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b/>
        </w:rPr>
        <w:t>МБОУ  «Ликино-Дулёвская ООШ № 4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:   </w:t>
      </w:r>
      <w:r>
        <w:rPr>
          <w:rFonts w:cs="Times New Roman" w:ascii="Times New Roman" w:hAnsi="Times New Roman"/>
          <w:b/>
        </w:rPr>
        <w:t>23.11. 2018 года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Зенина М.В., методист МБУ «Методический центр» городского округа Ликино-Дулёво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81"/>
        <w:gridCol w:w="4778"/>
      </w:tblGrid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кадскова Марина Юр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Куровская гимназия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зых Наталья Михайл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Куровская  СОШ  № 6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ицына Наталья Ефим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Новинская СОШ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ева Елена Александ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Куровская СОШ №6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идович Елена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Ликино-Дулёвская  СОШ  № 5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шкина Ирин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Куровская  СОШ  № 1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аткина Анастасия Юр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Новинская СОШ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юхина Людмила Григор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Щетиновская СОШ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ачева Ирина Евген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Дрезненская СОШ №1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ина Елен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Куровская  СОШ  № 6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ина Нина Серг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Куровская  СОШ  № 2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ьянова Ларис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Куровская гимназия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таева Ирин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Ликино-Дулёвская  СОШ  № 5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усова Нелянорда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Ликино-Дулёвский лицей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ткова Вера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Ликино-Дулевский лицей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това Татьяна Серг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Давыдовский лицей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Оксан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Давыдовская гимназия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ёва Ольга Борис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Куровская  СОШ  № 2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угина Лариса Никиф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Куровская  СОШ  № 1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ова Анна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У "Школа "Росток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атова Ольга Иван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Давыдовская гимназия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федова Наталья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Кабановская  СОШ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ова Татьяна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Ликино-Дулёвская гимназия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а Ольга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Ильинская  СОШ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зова Виктория Евген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Щетиновская СОШ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заева Татьяна Семен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Авсюнинская СОШ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нова Галина Борис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Кабановская СОШ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нова Любовь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Давыдовский лицей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илова Екатерин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"Куровская  СОШ  № 2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едова Маргарита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Губинская  СОШ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кова Анастасия Вячеслав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Авсюнинская СОШ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ынова Наталья Александ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Дрезненская  СОШ  № 1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лова Наталия Алекс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Ликино-Дулевский лицей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чик Надежд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"Дрезненская гимназия"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шкова Ирина Геннад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Ликино-Дулёвская гимназия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мина Алл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Ликино-Дулевский лицей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дрина Светлана Борис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Куровская СОШ №1»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  <w:t xml:space="preserve">Слушали:         </w:t>
      </w:r>
    </w:p>
    <w:p>
      <w:pPr>
        <w:pStyle w:val="Normal"/>
        <w:spacing w:lineRule="auto" w:line="240" w:before="280" w:after="0"/>
        <w:ind w:left="-180" w:hanging="0"/>
        <w:contextualSpacing/>
        <w:rPr/>
      </w:pPr>
      <w:r>
        <w:rPr>
          <w:rFonts w:eastAsia="Batang;№ЩЕБ" w:cs="Times New Roman" w:ascii="Times New Roman" w:hAnsi="Times New Roman"/>
          <w:b/>
          <w:i/>
          <w:lang w:eastAsia="ko-KR"/>
        </w:rPr>
        <w:t>1. Выступление:   «</w:t>
      </w:r>
      <w:r>
        <w:rPr>
          <w:rFonts w:eastAsia="Batang;№ЩЕБ" w:cs="Times New Roman" w:ascii="Times New Roman" w:hAnsi="Times New Roman"/>
          <w:i/>
          <w:lang w:eastAsia="ko-KR"/>
        </w:rPr>
        <w:t>О проблемах оценивания итогового сочинения (изложения) экспертами Московской области в 2017 году».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№ЩЕБ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                             </w:t>
      </w:r>
      <w:r>
        <w:rPr>
          <w:rFonts w:eastAsia="Batang;№ЩЕБ" w:cs="Times New Roman" w:ascii="Times New Roman" w:hAnsi="Times New Roman"/>
          <w:b/>
          <w:lang w:eastAsia="ko-KR"/>
        </w:rPr>
        <w:t xml:space="preserve">Борданова О.А., </w:t>
      </w:r>
      <w:r>
        <w:rPr>
          <w:rFonts w:eastAsia="Batang;№ЩЕБ" w:cs="Times New Roman" w:ascii="Times New Roman" w:hAnsi="Times New Roman"/>
          <w:lang w:eastAsia="ko-KR"/>
        </w:rPr>
        <w:t>главный специалист Управления образования</w:t>
      </w:r>
      <w:r>
        <w:rPr>
          <w:rFonts w:eastAsia="Batang;№ЩЕБ" w:cs="Times New Roman" w:ascii="Times New Roman" w:hAnsi="Times New Roman"/>
          <w:b/>
          <w:lang w:eastAsia="ko-KR"/>
        </w:rPr>
        <w:t xml:space="preserve">  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№ЩЕБ" w:cs="Times New Roman"/>
          <w:b/>
          <w:b/>
          <w:i/>
          <w:i/>
          <w:lang w:eastAsia="ko-KR"/>
        </w:rPr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                 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№ЩЕБ" w:cs="Times New Roman"/>
          <w:b/>
          <w:b/>
          <w:i/>
          <w:i/>
          <w:lang w:eastAsia="ko-KR"/>
        </w:rPr>
      </w:pPr>
      <w:r>
        <w:rPr>
          <w:rFonts w:eastAsia="Batang;№ЩЕБ" w:cs="Times New Roman" w:ascii="Times New Roman" w:hAnsi="Times New Roman"/>
          <w:b/>
          <w:i/>
          <w:lang w:eastAsia="ko-KR"/>
        </w:rPr>
        <w:t xml:space="preserve">2. Выступление:  </w:t>
      </w:r>
      <w:r>
        <w:rPr>
          <w:rFonts w:eastAsia="Batang;№ЩЕБ" w:cs="Times New Roman" w:ascii="Times New Roman" w:hAnsi="Times New Roman"/>
          <w:i/>
          <w:lang w:eastAsia="ko-KR"/>
        </w:rPr>
        <w:t>«Проверка и оценивание итогового сочинения (изложения) в образовательных организациях, реализующие образовательные программы среднего общего образования, в 2018-2019  учебном году»</w:t>
      </w:r>
    </w:p>
    <w:p>
      <w:pPr>
        <w:pStyle w:val="Normal"/>
        <w:spacing w:lineRule="auto" w:line="240" w:before="280" w:after="0"/>
        <w:ind w:left="-18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                              </w:t>
      </w:r>
      <w:r>
        <w:rPr>
          <w:rFonts w:eastAsia="Batang;№ЩЕБ" w:cs="Times New Roman" w:ascii="Times New Roman" w:hAnsi="Times New Roman"/>
          <w:b/>
          <w:lang w:eastAsia="ko-KR"/>
        </w:rPr>
        <w:t xml:space="preserve">Зенина М. В., </w:t>
      </w:r>
      <w:r>
        <w:rPr>
          <w:rFonts w:eastAsia="Batang;№ЩЕБ" w:cs="Times New Roman" w:ascii="Times New Roman" w:hAnsi="Times New Roman"/>
          <w:lang w:eastAsia="ko-KR"/>
        </w:rPr>
        <w:t>методист МБУ «Методический центр»</w:t>
      </w:r>
    </w:p>
    <w:p>
      <w:pPr>
        <w:pStyle w:val="Normal"/>
        <w:spacing w:lineRule="auto" w:line="240" w:before="280" w:after="0"/>
        <w:ind w:left="-180" w:hanging="0"/>
        <w:contextualSpacing/>
        <w:rPr/>
      </w:pPr>
      <w:r>
        <w:rPr>
          <w:rFonts w:eastAsia="Batang;№ЩЕБ" w:cs="Times New Roman" w:ascii="Times New Roman" w:hAnsi="Times New Roman"/>
          <w:b/>
          <w:i/>
          <w:lang w:eastAsia="ko-KR"/>
        </w:rPr>
        <w:t xml:space="preserve">3. Выступление:  </w:t>
      </w:r>
      <w:r>
        <w:rPr>
          <w:rFonts w:eastAsia="Batang;№ЩЕБ" w:cs="Times New Roman" w:ascii="Times New Roman" w:hAnsi="Times New Roman"/>
          <w:i/>
          <w:lang w:eastAsia="ko-KR"/>
        </w:rPr>
        <w:t>«Методические рекомендации для экспертов, участвующих в проверке итогового сочинения (изложения)»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№ЩЕБ" w:cs="Times New Roman"/>
          <w:lang w:eastAsia="ko-KR"/>
        </w:rPr>
      </w:pPr>
      <w:r>
        <w:rPr>
          <w:rFonts w:eastAsia="Batang;№ЩЕБ" w:cs="Times New Roman" w:ascii="Times New Roman" w:hAnsi="Times New Roman"/>
          <w:b/>
          <w:lang w:eastAsia="ko-KR"/>
        </w:rPr>
        <w:tab/>
        <w:t xml:space="preserve">                            Аркадскова М.Ю., </w:t>
      </w:r>
      <w:r>
        <w:rPr>
          <w:rFonts w:eastAsia="Batang;№ЩЕБ" w:cs="Times New Roman" w:ascii="Times New Roman" w:hAnsi="Times New Roman"/>
          <w:lang w:eastAsia="ko-KR"/>
        </w:rPr>
        <w:t>учитель русского языка и литературы МАОУ «Куровская гимназия», председатель муниципальной предметной  комиссии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№ЩЕБ" w:cs="Times New Roman"/>
          <w:lang w:eastAsia="ko-KR"/>
        </w:rPr>
      </w:pPr>
      <w:r>
        <w:rPr>
          <w:rFonts w:eastAsia="Batang;№ЩЕБ" w:cs="Times New Roman" w:ascii="Times New Roman" w:hAnsi="Times New Roman"/>
          <w:lang w:eastAsia="ko-KR"/>
        </w:rPr>
        <w:tab/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дать сертификаты за выступление учителю русского языка и литературы МАОУ «Куровская гимназия» Аркадсковой М.Ю.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териалы семинара разместить на сайте МБУ «Методический центр» г.о. Ликино-Дулёво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zr1.narod.ru→РМО→Учителей гуманитарного цикла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№ЩЕБ" w:cs="Times New Roman"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№ЩЕБ" w:cs="Times New Roman"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2:00Z</dcterms:created>
  <dc:creator>irina</dc:creator>
  <dc:description/>
  <cp:keywords/>
  <dc:language>en-US</dc:language>
  <cp:lastModifiedBy>ОБиФ</cp:lastModifiedBy>
  <cp:lastPrinted>2018-12-13T10:17:00Z</cp:lastPrinted>
  <dcterms:modified xsi:type="dcterms:W3CDTF">2018-12-13T08:44:00Z</dcterms:modified>
  <cp:revision>76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