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УЧРЕЖДЕНИ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ПОЛНИТЕЛЬНОГО ПРОФЕССИОНАЛЬНОГО ОБРАЗОВАНИЯ (ПОВЫШЕНИЯ КВАЛИФИКАЦИИ ПЕДАГОГИЧЕСКИХ РАБОТНИКОВ) «УЧЕБНО-МЕТОДИЧЕСКИЙ ЦЕНТР» ОРЕХОВО-ЗУЕВСКОГО МУНИЦИПАЛЬНОГО РАЙОНА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2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оянно действующий семинар педагогических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О Орехово-Зуевского муниципального 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Актуальные проблемы подготовки к ГИ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роведение  итогового собеседования по русскому языку как допуска к государственной итоговой аттестации по программам основного общего образован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БОУ  «Ликино-Дулёвская гимназия»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  </w:t>
      </w:r>
      <w:r>
        <w:rPr>
          <w:rFonts w:cs="Times New Roman" w:ascii="Times New Roman" w:hAnsi="Times New Roman"/>
          <w:b/>
        </w:rPr>
        <w:t>27.02. 2018 года.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Зенина М.В., методист МБУ ДПО ««Учебно-методический центр» Орехово-Зуевского муниципального района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1"/>
        <w:gridCol w:w="4778"/>
      </w:tblGrid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У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Ерхова Татьяна Андр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Мисцевская ООШ №2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Бокова Ольг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Мисцевская ООШ №2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Шевчик Надежл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Дрезнен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Arial CYR"/>
                <w:color w:val="000000"/>
              </w:rPr>
            </w:pPr>
            <w:r>
              <w:rPr>
                <w:rFonts w:cs="Arial CYR" w:ascii="Times New Roman" w:hAnsi="Times New Roman"/>
                <w:color w:val="000000"/>
              </w:rPr>
              <w:t>Федий Анн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Дрезнен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Твердола Наталья Ю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Ликино-Дулевская ООШ №3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Разнобарская Ирина Анто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Заволенская О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Калинина Наталья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Абрамовская О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Кузьмина Мария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Ликино-Дулевская ООШ №2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Кузнецова Наталья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Ликино-Дулевская ООШ №2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Окорокова Марина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Ликино-Дулевская ООШ №2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Трынова Наталья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Дрезненская СОШ №1"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Буранкина Татьяна Анато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Дрезнен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Крючкова Надежда Серг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Дрезнен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олошникова Ольга Алекс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Дрезнен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Блинова Алена Рома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Дрезнен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Левкоева Анастасия Евген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Юркинская О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аругина Лариса Никиф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Куров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Щедрина Светлана Борис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Куров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Ивашкина Ирин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Куров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Кузнецова Окса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АОУ "Давыдов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Крылова Юлия Вита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ЧОУ "ШКОЛА "РОСТОК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иронова Анн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ЧОУ "ШКОЛА "РОСТОК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Фролова Наталья Алекс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АОУ "Ликино-Дулевский лицей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Кочеткова Вер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АОУ "Ликино-Дулевский лицей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Пекишева Галина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АОУ "Давыдовский лицей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Носова Ирин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Ликино-Дулевская ООШ №4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Янчикова Марин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Ликино-Дулевская ООШ №4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араховская Людмил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Ликино-Дулевская ООШ №4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Токарева Елена Алекс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АОУ "Куровская СОШ №2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Белова Татьян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Соболев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Гудков Сергей Николае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Мисцевская О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Yandex-sans;Times New Roman" w:hAnsi="Yandex-sans;Times New Roman"/>
                <w:color w:val="000000"/>
              </w:rPr>
              <w:t>Илюхина Людмила Григо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Щетинов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Голицына Наталья Ефим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Новин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 </w:t>
            </w:r>
            <w:r>
              <w:rPr>
                <w:rFonts w:cs="Arial CYR" w:ascii="Times New Roman" w:hAnsi="Times New Roman"/>
                <w:color w:val="000000"/>
              </w:rPr>
              <w:t>Пажога Нина Михайл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Times New Roman" w:hAnsi="Times New Roman"/>
                <w:color w:val="000000"/>
              </w:rPr>
              <w:t>МАОУ «Куровская гимназия»</w:t>
            </w:r>
            <w:r>
              <w:rPr>
                <w:rFonts w:cs="Arial CYR" w:ascii="Yandex-sans;Times New Roman" w:hAnsi="Yandex-sans;Times New Roman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Павлова Ольг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Ильин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Капустина Еле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АОУ "Куровская СОШ №6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Андриянова Алина Вадим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АОУ "Куровская СОШ №6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иронова Юлия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Анциферовская О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Калугина Наталья Игор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Анциферовская О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Самедова Маргарит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Губин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Ерохина Наталья Кирилл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Губин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Демидович Елен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Ликино-Дулёвская СОШ №5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Степнова Тамара Ива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Ликино-Дулёвская СОШ №5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Китаева Ири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Ликино-Дулёвская СОШ №5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Саввичева Ольг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Ликино-Дулёвская СОШ №5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Сарыгина Елен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Кабанов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Чугуевская Наталья Ива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"Запутнов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Царёва Оксан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Arial CYR"/>
                <w:color w:val="000000"/>
              </w:rPr>
            </w:pPr>
            <w:r>
              <w:rPr>
                <w:rFonts w:cs="Arial CYR" w:ascii="Yandex-sans;Times New Roman" w:hAnsi="Yandex-sans;Times New Roman"/>
                <w:color w:val="000000"/>
              </w:rPr>
              <w:t>МБОУ «Горская ООШ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 CYR"/>
                <w:color w:val="000000"/>
              </w:rPr>
            </w:pPr>
            <w:r>
              <w:rPr>
                <w:rFonts w:cs="Arial CYR" w:ascii="Times New Roman" w:hAnsi="Times New Roman"/>
                <w:color w:val="000000"/>
              </w:rPr>
              <w:t>Шишкова Ирина Геннад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 CYR"/>
                <w:color w:val="000000"/>
              </w:rPr>
            </w:pPr>
            <w:r>
              <w:rPr>
                <w:rFonts w:cs="Arial CYR" w:ascii="Times New Roman" w:hAnsi="Times New Roman"/>
                <w:color w:val="000000"/>
              </w:rPr>
              <w:t>МБОУ «Ликино-Дулёвская гимназия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 CYR"/>
                <w:color w:val="000000"/>
              </w:rPr>
            </w:pPr>
            <w:r>
              <w:rPr>
                <w:rFonts w:cs="Arial CYR" w:ascii="Times New Roman" w:hAnsi="Times New Roman"/>
                <w:color w:val="000000"/>
              </w:rPr>
              <w:t>Печалова Нина Ю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 CYR"/>
                <w:color w:val="000000"/>
              </w:rPr>
            </w:pPr>
            <w:r>
              <w:rPr>
                <w:rFonts w:cs="Arial CYR" w:ascii="Times New Roman" w:hAnsi="Times New Roman"/>
                <w:color w:val="000000"/>
              </w:rPr>
              <w:t>МБОУ «Авсюнинская СОШ»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 xml:space="preserve">Слушали:                               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1. Выступление: </w:t>
      </w:r>
      <w:r>
        <w:rPr>
          <w:rFonts w:eastAsia="Batang;바탕" w:cs="Times New Roman" w:ascii="Times New Roman" w:hAnsi="Times New Roman"/>
          <w:lang w:eastAsia="ko-KR"/>
        </w:rPr>
        <w:t>«Специфика процедуры проведения устного собеседования по русскому языку выпускников основной школы».      М.В. Зенина, методист МБУ ДПО «Учебно-методический центр»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sz w:val="16"/>
          <w:szCs w:val="16"/>
          <w:lang w:eastAsia="ko-KR"/>
        </w:rPr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2. Выступление: </w:t>
      </w:r>
      <w:r>
        <w:rPr>
          <w:rFonts w:eastAsia="Batang;바탕" w:cs="Times New Roman" w:ascii="Times New Roman" w:hAnsi="Times New Roman"/>
          <w:lang w:eastAsia="ko-KR"/>
        </w:rPr>
        <w:t>«О проведении итогового собеседования по русскому языку как допуска к государственной итоговой аттестации по программам основного общего образования»</w:t>
        <w:tab/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             </w:t>
      </w:r>
      <w:r>
        <w:rPr>
          <w:rFonts w:eastAsia="Batang;바탕" w:cs="Times New Roman" w:ascii="Times New Roman" w:hAnsi="Times New Roman"/>
          <w:lang w:eastAsia="ko-KR"/>
        </w:rPr>
        <w:t>Н.М. Пажога, учитель русского языка и литературы МАОУ «Куровская гимназия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Выступление: </w:t>
      </w:r>
      <w:r>
        <w:rPr>
          <w:rFonts w:eastAsia="Batang;바탕" w:cs="Times New Roman" w:ascii="Times New Roman" w:hAnsi="Times New Roman"/>
          <w:lang w:eastAsia="ko-KR"/>
        </w:rPr>
        <w:t>«Русский устно. Стратегия успеха»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ab/>
        <w:t xml:space="preserve">                  М.Ю. Аркадскова, руководитель районного методического объединения учителей литературы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ab/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дать сертификаты за выступление учителям русского языка и литературы МАОУ «Куровская гимназия»:  Пажоге Н.М.,  Аркадсковой М.Ю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учителям-предметникам: </w:t>
      </w:r>
    </w:p>
    <w:p>
      <w:pPr>
        <w:pStyle w:val="Normal"/>
        <w:spacing w:lineRule="auto" w:line="240" w:before="280" w:after="0"/>
        <w:ind w:left="-180" w:hanging="0"/>
        <w:contextualSpacing/>
        <w:jc w:val="both"/>
        <w:rPr/>
      </w:pPr>
      <w:r>
        <w:rPr>
          <w:rFonts w:eastAsia="Batang;바탕" w:cs="Times New Roman" w:ascii="Times New Roman" w:hAnsi="Times New Roman"/>
          <w:lang w:eastAsia="ko-K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итать на уроках фрагменты текстов учебника, обращая внимание учащихся на темп чтения,</w:t>
      </w:r>
    </w:p>
    <w:p>
      <w:pPr>
        <w:pStyle w:val="Normal"/>
        <w:spacing w:lineRule="auto" w:line="240" w:before="28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ую постановку ударений, интонацию, допущенные ошибки, искажения слов.</w:t>
      </w:r>
    </w:p>
    <w:p>
      <w:pPr>
        <w:pStyle w:val="Normal"/>
        <w:spacing w:lineRule="auto" w:line="240" w:before="28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ать в урок различные виды пересказов прочитанного текста (подробный, сжатый,</w:t>
      </w:r>
    </w:p>
    <w:p>
      <w:pPr>
        <w:pStyle w:val="Normal"/>
        <w:spacing w:lineRule="auto" w:line="240" w:before="28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и т.д.), обращая внимание на сохранность микротем, речевое оформление ответа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кать учащихся в диалог на публицистические темы (образ жизни, круг деятельности, окружающий мир и т.д.), добиваясь решения коммуникативной задачи путём исключения односложных ответов 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2:00Z</dcterms:created>
  <dc:creator>irina</dc:creator>
  <dc:description/>
  <cp:keywords/>
  <dc:language>en-US</dc:language>
  <cp:lastModifiedBy>ОБиФ</cp:lastModifiedBy>
  <cp:lastPrinted>2018-03-22T14:04:00Z</cp:lastPrinted>
  <dcterms:modified xsi:type="dcterms:W3CDTF">2018-03-22T11:05:00Z</dcterms:modified>
  <cp:revision>81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