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ГО ПРОФЕССИОНАЛЬНОГО ОБРАЗОВАНИЯ (ПОВЫШЕНИЯ КВАЛИФИКАЦИИ ПЕДАГОГИЧЕСКИХ РАБОТНИКОВ) «УЧЕБНО-МЕТОДИЧЕСКИЙ ЦЕНТР» ОРЕХОВО-ЗУЕВСКОГО МУНИЦИПАЛЬНОГО РАЙОНА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1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ий семинар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О Орехово-Зуевского муниципального 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Актуальные проблемы подготовки к ГИ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</w:rPr>
        <w:t>«Обучение экспертов, участвующих в проверке итогового сочинения в 2017-2018 уч.г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МБОУ  «Ликино-Дулёвская ООШ № 4»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  </w:t>
      </w:r>
      <w:r>
        <w:rPr>
          <w:rFonts w:cs="Times New Roman" w:ascii="Times New Roman" w:hAnsi="Times New Roman"/>
          <w:b/>
        </w:rPr>
        <w:t>17.11. 2017 года.</w:t>
      </w:r>
    </w:p>
    <w:p>
      <w:pPr>
        <w:pStyle w:val="Normal"/>
        <w:spacing w:lineRule="auto" w:line="36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Зенина М.В., методист МБУ ДПО ««Учебно-методический центр» Орехово-Зуевского муниципального района»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1"/>
        <w:gridCol w:w="4778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У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аева Татьяна Семе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Авсюн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кова Анастасия Вячеслав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Авсюн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ова Натали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Верей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Любовь Михайл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Верей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едова Маргарит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Губ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Окса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Давыд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това Ольга Иван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Давыд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това Татьян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Давыдо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нова Любовь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Давыдо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ова Марина Анато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Давыдо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удкова Марина Геннад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Демиховский лицей"</w:t>
            </w:r>
          </w:p>
        </w:tc>
      </w:tr>
      <w:tr>
        <w:trPr>
          <w:trHeight w:val="3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гина Ольг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Демихо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ынов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Дрезнен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ик Надежд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Дрезнен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Ольг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Ильи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а Наталья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Кабановская СО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гина Лариса Никиф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кина И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дрина Светлан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Куровская СОШ №1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ина Нина Серг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лова Екатери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ва Ольга Борис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уровская СОШ №2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уровская СОШ №6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а Еле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уровская СОШ №6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кадскова Марина Ю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Куро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а Татьяна Никола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кино-Дуле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говкина Наталья Александ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кино-Дулевская гимназия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сова Нелянорд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кино-Дуле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Наталия Алексе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кино-Дуле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мина Алл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кино-Дулевский лицей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таева Ири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кино-Дулевская СОШ № 5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ич Еле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кино-Дулевская СОШ № 5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ичева Ольг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Ликино-Дулевская СОШ № 5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лова Елена Васи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алодубен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а Марина Викто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Озерец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енко Анна Афанас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Соболе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юхина Людмила Григор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Щетиновская СОШ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Юлия Виталье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"ШКОЛА "РОСТОК"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Анна Владимировн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"ШКОЛА "РОСТОК"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 xml:space="preserve">Слушали:                              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b/>
          <w:b/>
          <w:i/>
          <w:i/>
          <w:lang w:eastAsia="ko-KR"/>
        </w:rPr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1. Выступление:  </w:t>
      </w:r>
      <w:r>
        <w:rPr>
          <w:rFonts w:eastAsia="Batang;바탕" w:cs="Times New Roman" w:ascii="Times New Roman" w:hAnsi="Times New Roman"/>
          <w:i/>
          <w:lang w:eastAsia="ko-KR"/>
        </w:rPr>
        <w:t>«Проверка и оценивание итогового сочинения (изложения) в 2017-2018  учебном году»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lang w:eastAsia="ko-KR"/>
        </w:rPr>
        <w:t xml:space="preserve">                                      </w:t>
      </w:r>
      <w:r>
        <w:rPr>
          <w:rFonts w:eastAsia="Batang;바탕" w:cs="Times New Roman" w:ascii="Times New Roman" w:hAnsi="Times New Roman"/>
          <w:b/>
          <w:lang w:eastAsia="ko-KR"/>
        </w:rPr>
        <w:t xml:space="preserve">Зенина М. В., </w:t>
      </w:r>
      <w:r>
        <w:rPr>
          <w:rFonts w:eastAsia="Batang;바탕" w:cs="Times New Roman" w:ascii="Times New Roman" w:hAnsi="Times New Roman"/>
          <w:lang w:eastAsia="ko-KR"/>
        </w:rPr>
        <w:t>методист МБУ ДПО «Учебно-методический центр»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바탕" w:cs="Times New Roman" w:ascii="Times New Roman" w:hAnsi="Times New Roman"/>
          <w:b/>
          <w:i/>
          <w:lang w:eastAsia="ko-KR"/>
        </w:rPr>
        <w:t xml:space="preserve">2. Выступление:  </w:t>
      </w:r>
      <w:r>
        <w:rPr>
          <w:rFonts w:eastAsia="Batang;바탕" w:cs="Times New Roman" w:ascii="Times New Roman" w:hAnsi="Times New Roman"/>
          <w:i/>
          <w:lang w:eastAsia="ko-KR"/>
        </w:rPr>
        <w:t>«Методические рекомендации для экспертов, участвующих в проверке итогового сочинения (изложения)»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Batang;바탕" w:cs="Times New Roman" w:ascii="Times New Roman" w:hAnsi="Times New Roman"/>
          <w:b/>
          <w:lang w:eastAsia="ko-KR"/>
        </w:rPr>
        <w:tab/>
        <w:t xml:space="preserve">                                 Аркадскова М.Ю., </w:t>
      </w:r>
      <w:r>
        <w:rPr>
          <w:rFonts w:eastAsia="Batang;바탕" w:cs="Times New Roman" w:ascii="Times New Roman" w:hAnsi="Times New Roman"/>
          <w:lang w:eastAsia="ko-KR"/>
        </w:rPr>
        <w:t>руководитель РМО по литературе</w:t>
      </w:r>
      <w:r>
        <w:rPr>
          <w:rFonts w:eastAsia="Batang;바탕" w:cs="Times New Roman" w:ascii="Times New Roman" w:hAnsi="Times New Roman"/>
          <w:b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lang w:eastAsia="ko-KR"/>
        </w:rPr>
        <w:t xml:space="preserve">учитель русского языка и       </w:t>
      </w:r>
    </w:p>
    <w:p>
      <w:pPr>
        <w:pStyle w:val="Normal"/>
        <w:spacing w:lineRule="auto" w:line="240" w:before="280" w:after="0"/>
        <w:ind w:left="-180" w:hanging="0"/>
        <w:contextualSpacing/>
        <w:rPr/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                         </w:t>
      </w:r>
      <w:r>
        <w:rPr>
          <w:rFonts w:eastAsia="Batang;바탕" w:cs="Times New Roman" w:ascii="Times New Roman" w:hAnsi="Times New Roman"/>
          <w:lang w:eastAsia="ko-KR"/>
        </w:rPr>
        <w:t xml:space="preserve">литературы МАОУ «Куровская гимназия» 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ab/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ать сертификат за выступление учителю русского языка и литературы МАОУ «Куровская гимназия» Аркадсковой М.Ю.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риалы семинара разместить на сайте МБУ ДПО «Учебно-методический центр» Орехово-Зуевского  муниципального района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zr1.narod.ru→РМО→Учителей гуманитарного цикла</w:t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2:00Z</dcterms:created>
  <dc:creator>irina</dc:creator>
  <dc:description/>
  <cp:keywords/>
  <dc:language>en-US</dc:language>
  <cp:lastModifiedBy>ОБиФ</cp:lastModifiedBy>
  <cp:lastPrinted>2017-12-01T09:24:00Z</cp:lastPrinted>
  <dcterms:modified xsi:type="dcterms:W3CDTF">2017-12-01T06:29:00Z</dcterms:modified>
  <cp:revision>76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