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 (ПОВЫШЕНИЯ КВАЛИФИКАЦИИ ПЕДАГОГИЧЕСКИХ РАБОТНИКОВ) «УЧЕБНО-МЕТОДИЧЕСКИЙ 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РЕХОВО-ЗУЕВСКОГО МУНИЦИПАЛЬНОГО РАЙОНА МОСКОВСКОЙ ОБЛАСТИ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9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й семинар педагогических работ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 Орехово-Зуевского муниципальн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дагогическое новаторство – путь к совершенств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Развитие творческих способностей учащихся на уроках русского языка и литературы и во внеклассной работе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«Дрезненская СОШ № 1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26.09. 2017 года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Зенина М.В., методист МБУ ДПО ««Учебно-методический центр» Орехово-Зуевского муниципального района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Пуговкина Н.А., руководитель РМО учителей русского язык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ынов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ьянова Ларис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жога Нина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дскова Маи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четкова Вер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Ликино-Дулёвский лицей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говкин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Щедрина Светла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шкина И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лядкина Виктория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Дрезнен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ий Ан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Дрезнен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вердола Наталья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Ликино-Дулевская ООШ №3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едова Маргарит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Губ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лошникова Ольг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ьмина Мари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Ликино-Дулевская О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манова Наталья Пет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Куровская СОШ №6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дриянова Алина Вад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Куровская СОШ №6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наткина Анастасия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Нов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ыгина Еле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Кабановская СОШ"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Повестка:    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1. Выступление:  </w:t>
      </w:r>
      <w:r>
        <w:rPr>
          <w:rFonts w:eastAsia="Batang;바탕" w:cs="Times New Roman" w:ascii="Times New Roman" w:hAnsi="Times New Roman"/>
          <w:lang w:eastAsia="ko-KR"/>
        </w:rPr>
        <w:t>«Развитие творческих способностей учащихся на уроках русского языка и литературы».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>Крючкова Надежда Сергеевна</w:t>
      </w:r>
      <w:r>
        <w:rPr>
          <w:rFonts w:eastAsia="Batang;바탕" w:cs="Times New Roman" w:ascii="Times New Roman" w:hAnsi="Times New Roman"/>
          <w:lang w:eastAsia="ko-KR"/>
        </w:rPr>
        <w:t xml:space="preserve">, учитель русского языка и литературы МБОУ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</w:t>
      </w:r>
      <w:r>
        <w:rPr>
          <w:rFonts w:eastAsia="Batang;바탕" w:cs="Times New Roman" w:ascii="Times New Roman" w:hAnsi="Times New Roman"/>
          <w:lang w:eastAsia="ko-KR"/>
        </w:rPr>
        <w:t>«Дрезненская  СОШ №1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5"/>
        <w:spacing w:lineRule="auto" w:line="240" w:before="0" w:after="0"/>
        <w:ind w:left="-180" w:hanging="0"/>
        <w:contextualSpacing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 xml:space="preserve">2.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Выступление: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eastAsia="Batang;바탕" w:cs="Times New Roman" w:ascii="Times New Roman" w:hAnsi="Times New Roman"/>
          <w:lang w:eastAsia="ko-KR"/>
        </w:rPr>
        <w:t>Развитие творческих способностей учащихся во внеурочной деятельности</w:t>
      </w:r>
      <w:r>
        <w:rPr>
          <w:rFonts w:eastAsia="Batang;바탕" w:cs="Times New Roman" w:ascii="Times New Roman" w:hAnsi="Times New Roman"/>
          <w:b/>
          <w:i/>
          <w:lang w:eastAsia="ko-KR"/>
        </w:rPr>
        <w:t>».</w:t>
      </w:r>
      <w:r>
        <w:rPr>
          <w:b/>
          <w:i/>
          <w:lang w:eastAsia="ko-KR"/>
        </w:rPr>
        <w:t xml:space="preserve">   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>Калачева Ирина Евгеньевна, Блинова Алена Романовна</w:t>
      </w:r>
      <w:r>
        <w:rPr>
          <w:rFonts w:eastAsia="Batang;바탕" w:cs="Times New Roman" w:ascii="Times New Roman" w:hAnsi="Times New Roman"/>
          <w:lang w:eastAsia="ko-KR"/>
        </w:rPr>
        <w:t xml:space="preserve">, учителя русского языка и 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</w:t>
      </w:r>
      <w:r>
        <w:rPr>
          <w:rFonts w:eastAsia="Batang;바탕" w:cs="Times New Roman" w:ascii="Times New Roman" w:hAnsi="Times New Roman"/>
          <w:lang w:eastAsia="ko-KR"/>
        </w:rPr>
        <w:t>литературы МБОУ «Дрезненская СОШ № 1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b/>
          <w:i/>
          <w:lang w:eastAsia="ko-KR"/>
        </w:rPr>
        <w:t xml:space="preserve">3. </w:t>
      </w:r>
      <w:r>
        <w:rPr>
          <w:rFonts w:eastAsia="Batang;바탕" w:cs="Times New Roman" w:ascii="Times New Roman" w:hAnsi="Times New Roman"/>
          <w:b/>
          <w:i/>
          <w:lang w:eastAsia="ko-KR"/>
        </w:rPr>
        <w:t>Открытый урок</w:t>
      </w:r>
      <w:r>
        <w:rPr/>
        <w:t xml:space="preserve"> </w:t>
      </w:r>
      <w:r>
        <w:rPr>
          <w:rFonts w:eastAsia="Batang;바탕" w:cs="Times New Roman" w:ascii="Times New Roman" w:hAnsi="Times New Roman"/>
          <w:b/>
          <w:i/>
          <w:lang w:eastAsia="ko-KR"/>
        </w:rPr>
        <w:t>по</w:t>
      </w:r>
      <w:r>
        <w:rPr/>
        <w:t xml:space="preserve">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русскому речевому общению в 10 классе: </w:t>
      </w:r>
      <w:r>
        <w:rPr>
          <w:rFonts w:eastAsia="Batang;바탕" w:cs="Times New Roman" w:ascii="Times New Roman" w:hAnsi="Times New Roman"/>
          <w:lang w:eastAsia="ko-KR"/>
        </w:rPr>
        <w:t>«Русский язык – духовный каркас нации».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>Крючкова Надежда Сергеевна</w:t>
      </w:r>
      <w:r>
        <w:rPr>
          <w:rFonts w:eastAsia="Batang;바탕" w:cs="Times New Roman" w:ascii="Times New Roman" w:hAnsi="Times New Roman"/>
          <w:lang w:eastAsia="ko-KR"/>
        </w:rPr>
        <w:t xml:space="preserve">, учитель русского языка и литературы МБОУ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</w:t>
      </w:r>
      <w:r>
        <w:rPr>
          <w:rFonts w:eastAsia="Batang;바탕" w:cs="Times New Roman" w:ascii="Times New Roman" w:hAnsi="Times New Roman"/>
          <w:lang w:eastAsia="ko-KR"/>
        </w:rPr>
        <w:t>«Дрезненская СОШ №1».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4.Внеклассное мероприятие:  </w:t>
      </w:r>
      <w:r>
        <w:rPr>
          <w:rFonts w:eastAsia="Batang;바탕" w:cs="Times New Roman" w:ascii="Times New Roman" w:hAnsi="Times New Roman"/>
          <w:i/>
          <w:lang w:eastAsia="ko-KR"/>
        </w:rPr>
        <w:t>поэтический вечер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lang w:eastAsia="ko-KR"/>
        </w:rPr>
        <w:t>в 7 классе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lang w:eastAsia="ko-KR"/>
        </w:rPr>
        <w:t>«Золотая осень»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</w:p>
    <w:p>
      <w:pPr>
        <w:pStyle w:val="Style15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>Калачева Ирина Евгеньевна, Блинова Алена Романовна</w:t>
      </w:r>
      <w:r>
        <w:rPr>
          <w:rFonts w:eastAsia="Batang;바탕" w:cs="Times New Roman" w:ascii="Times New Roman" w:hAnsi="Times New Roman"/>
          <w:lang w:eastAsia="ko-KR"/>
        </w:rPr>
        <w:t xml:space="preserve">, учителя русского языка и   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</w:t>
      </w:r>
      <w:r>
        <w:rPr>
          <w:rFonts w:eastAsia="Batang;바탕" w:cs="Times New Roman" w:ascii="Times New Roman" w:hAnsi="Times New Roman"/>
          <w:lang w:eastAsia="ko-KR"/>
        </w:rPr>
        <w:t>литературы МБОУ «Дрезненская СОШ № 1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1. Выдать сертификаты за выступление  учителям русского языка и литературы МБОУ «Дрезненская СОШ № 1»: Крючковой Н.С., Калачевой И.Е., Блиновой А.Р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2.  Выдать сертификат за проведение открытого урока в 10 классе Крючковой Н.С., учителю русского языка и литературы МБОУ «Дрезненская СОШ №1».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바탕" w:cs="Times New Roman" w:ascii="Times New Roman" w:hAnsi="Times New Roman"/>
          <w:lang w:eastAsia="ko-KR"/>
        </w:rPr>
        <w:t>3. Выдать сертификаты за проведение внеклассного мероприятия  Калачевой И.Е., Блиновой А.Р., учителям русского языка и литературы МБОУ «Дрезненская СОШ №1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4 Материалы семинара разместить на сайте МБУ ДПО «Учебно-методический центр» Орехово-Зуевского  муниципального района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>→РМО→Учителей гуманитарного цикла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바탕" w:cs="Times New Roman" w:ascii="Times New Roman" w:hAnsi="Times New Roman"/>
          <w:lang w:eastAsia="ko-KR"/>
        </w:rPr>
        <w:t>5. Выдать свидетельство о публикации на сайте МБУ ДПО «Учебно-методический центр» Орехово-Зуевского муниципального района учителям  русского языка и литературы МБОУ «Дрезненская СОШ №1»: Крючковой Н.С., Калачевой И.Е., Блиновой А.Р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ОБиФ</cp:lastModifiedBy>
  <cp:lastPrinted>2017-10-02T11:15:00Z</cp:lastPrinted>
  <dcterms:modified xsi:type="dcterms:W3CDTF">2017-10-02T08:24:00Z</dcterms:modified>
  <cp:revision>66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