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жога Н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ОУ «Куровская гимназ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Тема </w:t>
      </w:r>
      <w:r>
        <w:rPr>
          <w:b/>
          <w:sz w:val="28"/>
          <w:szCs w:val="28"/>
        </w:rPr>
        <w:t>«Приемы и методы формирования у обучающихся умений реализации новых способов, действий на уроке открытия нового зна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именение активных методов обучения на уроках русского языка и литератур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происходящие в мире, вызвали необходимость разработки новых подходов в системе обучения и воспитания, внедрения государственных стандартов второго поколения. Перед учителем поставлены новые цели: формирование универсальных учебных действий и мотивации к обучению. Содержание образования не сильно меняется, существенно изменяется роль учителя, которому необходимо будет выстраивать процесс обучения не только как систему усвоения знаний, умений и навыков, но и как процесс развития ли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ель должен не только понимать, чему и как учить, но и организовывать процесс таким образом, чтобы обучение превратилось в процесс «открытия» каждым школьником конкретного знания. Из пассивного слушателя обучающийся должен превратиться в самостоятельную, критически мыслящую личность. Главная задача каждого преподавателя – не только дать своим воспитанникам определённую сумму знаний, но и развить у них интерес к учению, научить учиться. Учителю необходимо не только доступно все рассказать и показать, но и научить обучающегося мыслить, привить ему навыки практических действий. По моему мнению, этому могут способствовать </w:t>
      </w:r>
      <w:r>
        <w:rPr>
          <w:i/>
          <w:sz w:val="28"/>
          <w:szCs w:val="28"/>
        </w:rPr>
        <w:t>активные формы и метод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шлом учебном году мне пришлось пройти курсы повышения квалификации как учителю технологии (так сложилось, что мне пришлось вести часы технологии в 5-6 классе). И вот тогда я познакомилась с новой педагогической технологией – АМО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МО</w:t>
      </w:r>
      <w:r>
        <w:rPr>
          <w:sz w:val="28"/>
          <w:szCs w:val="28"/>
        </w:rPr>
        <w:t xml:space="preserve"> – это </w:t>
      </w:r>
      <w:r>
        <w:rPr>
          <w:b/>
          <w:sz w:val="28"/>
          <w:szCs w:val="28"/>
        </w:rPr>
        <w:t>активные методы обучения</w:t>
      </w:r>
      <w:r>
        <w:rPr>
          <w:sz w:val="28"/>
          <w:szCs w:val="28"/>
        </w:rPr>
        <w:t>, методы, которые побуждают обучающихся к активной мыслительной и практической деятельности в процессе овладения учебным материалом. Учитель на таком уроке становится консультантом, наставником, старшим товарищем, играющим в одной команде с обучающимися. Ученик перестает быть объектом обучения и занимает активную позицию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ология АМО – неотъемлемая часть современного образовательного процесса, так как основана на деятельностном подхо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же строится урок по такой технологии? Он имеет определенные фазы и этапы. </w:t>
      </w:r>
      <w:r>
        <w:rPr>
          <w:i/>
          <w:sz w:val="28"/>
          <w:szCs w:val="28"/>
          <w:u w:val="single"/>
        </w:rPr>
        <w:t>Первая фаза</w:t>
      </w:r>
      <w:r>
        <w:rPr>
          <w:sz w:val="28"/>
          <w:szCs w:val="28"/>
        </w:rPr>
        <w:t xml:space="preserve"> – начало образовательного мероприятия. Она включает в себя этапы: инициация (приветствие, знакомство), вхождение в тему (определение целей урока), определение ожиданий/опасений обучающихся. </w:t>
      </w:r>
      <w:r>
        <w:rPr>
          <w:sz w:val="28"/>
          <w:szCs w:val="28"/>
          <w:u w:val="single"/>
        </w:rPr>
        <w:t>Вторая фаза</w:t>
      </w:r>
      <w:r>
        <w:rPr>
          <w:sz w:val="28"/>
          <w:szCs w:val="28"/>
        </w:rPr>
        <w:t xml:space="preserve"> – работа над темой. Она состоит из таких этапов: закрепление изученного (обсуждение домашнего задания), интерактивная лекция (инпут) и проработка содержания темы. </w:t>
      </w:r>
      <w:r>
        <w:rPr>
          <w:sz w:val="28"/>
          <w:szCs w:val="28"/>
          <w:u w:val="single"/>
        </w:rPr>
        <w:t>Третья фаза</w:t>
      </w:r>
      <w:r>
        <w:rPr>
          <w:sz w:val="28"/>
          <w:szCs w:val="28"/>
        </w:rPr>
        <w:t xml:space="preserve"> – завершение мероприятия – включает в себя такие этапы, как эмоциональная разрядка (разминка) и подведение итогов (рефлекс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ждый этап имеет свою цель. Например, инициация (начало урока, приветствие) имеет целью создание позитивной и комфортной атмосферы, настрой на рабочий лад. Динамично начать урок помогают такие методы, как </w:t>
      </w:r>
      <w:r>
        <w:rPr>
          <w:b/>
          <w:i/>
          <w:sz w:val="28"/>
          <w:szCs w:val="28"/>
        </w:rPr>
        <w:t>«Улыбнемся друг другу», «Солнышко», «Пожелания здоровья»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у кого прекрасное настроение, здравствуйте ! (помахали мне рукой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кто любит своих учеников, здравствуйте! (помахали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кто не боится трудностей, здравствуйте! (помаха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устанавливается положительный настрой урока и доброжелательная атмосфера в класс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Актуализировать</w:t>
      </w:r>
      <w:r>
        <w:rPr>
          <w:sz w:val="28"/>
          <w:szCs w:val="28"/>
        </w:rPr>
        <w:t xml:space="preserve"> знания обучающихся по ранее изученной теме, подвести обучающихся к изучению новой нового материала помогают следующие методы и приемы: </w:t>
      </w:r>
      <w:r>
        <w:rPr>
          <w:b/>
          <w:i/>
          <w:sz w:val="28"/>
          <w:szCs w:val="28"/>
        </w:rPr>
        <w:t>«Инфо-угадайка»</w:t>
      </w:r>
      <w:r>
        <w:rPr>
          <w:sz w:val="28"/>
          <w:szCs w:val="28"/>
        </w:rPr>
        <w:t xml:space="preserve"> (работа идет в группах; деление может быть проведено разными способами, например, «рассчитайтесь на первый-второй-третий-четвертый» или ребятам можно раздать кружочки разного цвета (это можно сделать как непосредственно на уроке, так и при входе в класс) – на доске два столбика слов: 1-й столбик: мышь, дочь, ложь; 2-й столбик – шалаш, грач, малыш. Сравните слова каждого столбика. Из карточек (они в конвертах в каждой группе) выберите нужную и прикрепите на доску. Итог – на доске появляется группа карточек: «существительное», «без Ь», «с Ь», «женский род», «мужской род». А теперь сформулируем тему урок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Или такой прием, как </w:t>
      </w:r>
      <w:r>
        <w:rPr>
          <w:b/>
          <w:bCs/>
          <w:i/>
          <w:sz w:val="28"/>
          <w:szCs w:val="28"/>
        </w:rPr>
        <w:t>«Мозговой штурм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доске записана тема урока. Остальное пространство доски разделено на сектора, пронумерованные, но пока не заполненные. Обучающимся предлагается обдумать, о каких аспектах темы далее пойдет речь. По ходу работы с темой дети выделяют ключевые моменты и вписывают в сектора. Постепенно исчезают «белые пятна»; отчетливое разделение общего потока полученной информации способствует лучшему восприятию материала. После презентации возможно проведение краткого обсуждения по теме и, при наличии вопросов у детей, учитель дает ответы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таких методов является структурирование учебного материала, представление нового, оживление внимания обучающихс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На этапе закрепления изученного материала хорошо использовать </w:t>
      </w:r>
      <w:r>
        <w:rPr>
          <w:b/>
          <w:i/>
          <w:sz w:val="28"/>
          <w:szCs w:val="28"/>
        </w:rPr>
        <w:t>«Синквейн».</w:t>
      </w:r>
      <w:r>
        <w:rPr>
          <w:sz w:val="28"/>
          <w:szCs w:val="28"/>
        </w:rPr>
        <w:t xml:space="preserve"> Этот метод, я знаю, используется удачно многими предметниками. Можно использовать и такие методы, как </w:t>
      </w:r>
      <w:r>
        <w:rPr>
          <w:b/>
          <w:i/>
          <w:sz w:val="28"/>
          <w:szCs w:val="28"/>
        </w:rPr>
        <w:t>«Ромашка»</w:t>
      </w:r>
      <w:r>
        <w:rPr>
          <w:sz w:val="28"/>
          <w:szCs w:val="28"/>
        </w:rPr>
        <w:t xml:space="preserve"> (1. Дети отрывают лепестки ромашки, по кругу передают разноцветные листы и т.д. и отвечают на главные вопросы, относящиеся к теме урока, мероприятия, записанные на обратной стороне. 2. Берется чистый лепесток. Пишется вопрос другой группе); метод </w:t>
      </w:r>
      <w:r>
        <w:rPr>
          <w:b/>
          <w:i/>
          <w:sz w:val="28"/>
          <w:szCs w:val="28"/>
        </w:rPr>
        <w:t>«Кластер»</w:t>
      </w:r>
      <w:r>
        <w:rPr>
          <w:sz w:val="28"/>
          <w:szCs w:val="28"/>
        </w:rPr>
        <w:t xml:space="preserve"> (каждая группа на листе ватмана составляет кластер по теме урока). Цель в любом случае одна – систематизировать имеющиеся знания по той или иной проблеме и дополнить новыми. Эти методы помогают эффективно, грамотно и интересно подвести итоги урока. Для учителя этот этап очень важен, поскольку позволяет выяснить, что ребята усвоили хорошо, а на что необходимо обратить внимание на следующем уроке. Кроме того, обратная связь от учеников позволяет  скорректировать урок на будущее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этапе </w:t>
      </w:r>
      <w:r>
        <w:rPr>
          <w:bCs/>
          <w:sz w:val="28"/>
          <w:szCs w:val="28"/>
        </w:rPr>
        <w:t>рефлек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применить  методы, которые помогут эффективно, грамотно и интересно подвести итоги урока и завершить работу. Например, метод </w:t>
      </w:r>
      <w:r>
        <w:rPr>
          <w:b/>
          <w:i/>
          <w:sz w:val="28"/>
          <w:szCs w:val="28"/>
        </w:rPr>
        <w:t>«Комплимент»</w:t>
      </w:r>
      <w:r>
        <w:rPr>
          <w:sz w:val="28"/>
          <w:szCs w:val="28"/>
        </w:rPr>
        <w:t xml:space="preserve"> - обучающиеся оценивают вклад друг друга в урок и благодарят друг друга (комплимент-похвала, комплимент деловым качествам, комплимент в чувствах) и учителя за проведенный урок. Такой вариант окончания урока дает возможность удовлетворения потребности в признании личностной значимости каждого. Или метод </w:t>
      </w:r>
      <w:r>
        <w:rPr>
          <w:b/>
          <w:i/>
          <w:sz w:val="28"/>
          <w:szCs w:val="28"/>
        </w:rPr>
        <w:t>«Лестница успеха</w:t>
      </w:r>
      <w:r>
        <w:rPr>
          <w:sz w:val="28"/>
          <w:szCs w:val="28"/>
        </w:rPr>
        <w:t xml:space="preserve">» - на завершающей стадии урока учитель предлагает обучающимся оценить свое участие в уроке, степень удовлетворенности общением, которое состоялось на уроке, своим вкладом в работу всей группы. Обучающиеся проходят к ватману с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sz w:val="28"/>
          <w:szCs w:val="28"/>
        </w:rPr>
        <w:t>Лестницей</w:t>
      </w:r>
      <w:r>
        <w:rPr>
          <w:rFonts w:cs="Cambria Math" w:ascii="Cambria Math" w:hAnsi="Cambria Math"/>
          <w:sz w:val="28"/>
          <w:szCs w:val="28"/>
        </w:rPr>
        <w:t>»</w:t>
      </w:r>
      <w:r>
        <w:rPr>
          <w:sz w:val="28"/>
          <w:szCs w:val="28"/>
        </w:rPr>
        <w:t xml:space="preserve"> и приклеивают смайлик там, где считают нужным. Полученная картина обсуждается учителем и обучающимися: сколько человек позиционировали себя на верхней ступеньке, сколько на второй, сколько на третье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ак и у каждой методики, у АМО есть свои плюсы и минусы. Плюсы в том, что </w:t>
      </w:r>
      <w:r>
        <w:rPr>
          <w:b/>
          <w:bCs/>
          <w:sz w:val="28"/>
          <w:szCs w:val="28"/>
        </w:rPr>
        <w:t xml:space="preserve">активные методы обучения помогают - </w:t>
      </w:r>
      <w:r>
        <w:rPr>
          <w:sz w:val="28"/>
          <w:szCs w:val="28"/>
        </w:rPr>
        <w:t xml:space="preserve">развивать мотивацию к обучению и наилучшие стороны обучающегося, учить их самостоятельно добывать знания, развивают интерес к предмету, позволяют активизировать процесс развития у обучающихся коммуникативных навыков, учебно-информационных и учебно-организационных умений.  А минусы в том, что дети имеют свои особенности, они  не всегда могут совладать со своими эмоциями, поэтому на уроках создаётся вполне допустимый рабочий шум при обсуждении проблем; методы лучше вводить постепенно, воспитывая у обучающихся культуру дискуссии и сотрудничества; применять данные методики не обязательно все на каждом и на одном уроке. 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любом случае технология АМО позволяет  превратить урок в интересный, увлекательный, насыщенный творчеством процесс, отвечающий современным потребностям детей, родителей, общества, приносящий удовольствие и удовлетворение и учителю, и обучающимся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25:00Z</dcterms:created>
  <dc:creator>я</dc:creator>
  <dc:description/>
  <cp:keywords/>
  <dc:language>en-US</dc:language>
  <cp:lastModifiedBy>Алекс</cp:lastModifiedBy>
  <dcterms:modified xsi:type="dcterms:W3CDTF">2017-09-15T10:25:00Z</dcterms:modified>
  <cp:revision>2</cp:revision>
  <dc:subject/>
  <dc:title>Пажога Н</dc:title>
</cp:coreProperties>
</file>