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ПОЛНИТЕЛЬНОГО ПРОФЕССИОНАЛЬНОГО ОБРАЗОВАНИЯ (ПОВЫШЕНИЯ КВАЛИФИКАЦИИ ПЕДАГОГИЧЕСКИХ РАБОТНИКОВ) «УЧЕБНО-МЕТОДИЧЕСКИЙ ЦЕНТР» ОРЕХОВО-ЗУЕВСКОГО МУНИЦИПАЛЬНОГО РАЙОНА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оянно действующий семинар педагогических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О Орехово-Зуевского муниципального 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роблемы введения и реализации ФГОС ОО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Системно-деятельностный подход на занятиях внеурочной деятельности»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ОУ  «Куровская СОШ № 1»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11.10. 2016 года.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Дугина И.В., заместитель директора по УВР МБОУ  «Куровская СОШ № 1»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Зенина М.В., методист МБУ ДПО ««Учебно-методический центр» Орехово-Зуевского муниципального района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9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1"/>
        <w:gridCol w:w="4778"/>
      </w:tblGrid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кова Ольг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Мисцевская ООШ №2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анкина Татьяна Анато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резнен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зова Татья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Куро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ыкова Светлана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«Ликино-Дулёвский лицей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орокова Марина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Ликино-Дулевская ООШ №2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ова Ирина Геннад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Ликино-Дуле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гнаткина Анастасия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Кабановская С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акова Светлана Леонид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Давыдовская гимназия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а Екатерина Андр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Заволенская О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ронова Юлия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Анциферовская О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рина Елена Константи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Авсюнинская С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занова Галин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оболевская С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сёва Мария Евген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Куровская СОШ № 2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вашкина Ири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Куровская СОШ № 1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угина Лариса Никиф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Куровская СОШ № 1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жинина Татья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Куровская СОШ № 1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Щедрина Светлана Борис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Куровская СОШ № 1»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  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1. Выступление:  </w:t>
      </w:r>
      <w:r>
        <w:rPr>
          <w:rFonts w:eastAsia="Batang;바탕" w:cs="Times New Roman" w:ascii="Times New Roman" w:hAnsi="Times New Roman"/>
          <w:lang w:eastAsia="ko-KR"/>
        </w:rPr>
        <w:t>«Реализация системно - деятельностного подхода на занятиях внеурочной деятельности в процессе создания проекта»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Ивашкина Ивашкина Васильевна, </w:t>
      </w:r>
      <w:r>
        <w:rPr>
          <w:rFonts w:eastAsia="Batang;바탕" w:cs="Times New Roman" w:ascii="Times New Roman" w:hAnsi="Times New Roman"/>
          <w:lang w:eastAsia="ko-KR"/>
        </w:rPr>
        <w:t>учитель русского языка и литературы МБОУ «Куровская СОШ №1»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Дружинина Татьяна Владимировна, </w:t>
      </w:r>
      <w:r>
        <w:rPr>
          <w:rFonts w:eastAsia="Batang;바탕" w:cs="Times New Roman" w:ascii="Times New Roman" w:hAnsi="Times New Roman"/>
          <w:lang w:eastAsia="ko-KR"/>
        </w:rPr>
        <w:t>учитель музыки МБОУ «Куровская СОШ №1»</w:t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2. Литературная гостиная  </w:t>
      </w:r>
      <w:r>
        <w:rPr>
          <w:rFonts w:eastAsia="Batang;바탕" w:cs="Times New Roman" w:ascii="Times New Roman" w:hAnsi="Times New Roman"/>
          <w:lang w:eastAsia="ko-KR"/>
        </w:rPr>
        <w:t>«Встречи в литературном салоне XIX века» по повести А.С.Пушкина «Метель» и музыкальным иллюстрациям Г.В.Свиридова к  повести А.С.Пушкина «Метель»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b/>
          <w:i/>
          <w:lang w:eastAsia="ko-KR"/>
        </w:rPr>
        <w:t>Ивашкина Ивашкина Васильевна</w:t>
      </w:r>
      <w:r>
        <w:rPr>
          <w:rFonts w:eastAsia="Batang;바탕" w:cs="Times New Roman" w:ascii="Times New Roman" w:hAnsi="Times New Roman"/>
          <w:lang w:eastAsia="ko-KR"/>
        </w:rPr>
        <w:t xml:space="preserve"> , учитель русского языка и литературы МБОУ «Куровская СОШ №1»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b/>
          <w:i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b/>
          <w:i/>
          <w:lang w:eastAsia="ko-KR"/>
        </w:rPr>
        <w:t>Дружинина Татьяна Владимировна,</w:t>
      </w:r>
      <w:r>
        <w:rPr>
          <w:b/>
          <w:i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учитель музыки МБОУ «Куровская СОШ №1»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ать сертификаты за выступление  учителям МБОУ «Куровская СОШ №1»: 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вашкиной И.В., учителю русского языка и литературы; 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ужининой Т.В. учителю музыки МБОУ «Куровская СОШ №1»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 Выдать сертификаты за проведение открытого мероприятия  учителям МБОУ «Куровская СОШ №1»: 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вашкиной И.В., учителю русского языка и литературы; 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ужининой Т.В. учителю музыки МБОУ «Куровская СОШ №1»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ставленный на семинаре материал разместить на сайте МБУ ДПО «Учебно-методический центр» Орехово-Зуевского  муниципального района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coozr</w:t>
      </w: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u w:val="single"/>
          <w:lang w:val="en-US"/>
        </w:rPr>
        <w:t>narod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</w:rPr>
        <w:t>→РМО→Учителей гуманитарного цикла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дать свидетельство о публикации материалов на сайте МБУ ДПО «Учебно-методический центр» Орехово-Зуевского муниципального района учителям МБОУ «Куровская СОШ №1»:  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вашкиной И.В., учителю русского языка и литературы; 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ружининой Т.В. учителю музыки МБОУ «Куровская СОШ №1»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2:00Z</dcterms:created>
  <dc:creator>irina</dc:creator>
  <dc:description/>
  <cp:keywords/>
  <dc:language>en-US</dc:language>
  <cp:lastModifiedBy>Marina</cp:lastModifiedBy>
  <cp:lastPrinted>2016-10-12T10:28:00Z</cp:lastPrinted>
  <dcterms:modified xsi:type="dcterms:W3CDTF">2016-10-12T07:19:00Z</dcterms:modified>
  <cp:revision>62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