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firstLine="6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учреждение «Методический центр» городского округа Ликино-Дул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о действующий районный семинар для учителей би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блемы введения и реализации ФГОС ООО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                                                                                                                                                        29.03.2019 №  3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6"/>
        </w:rPr>
        <w:t xml:space="preserve"> заседание РМО учителей биологии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Актуальные проблемы подготовки к ГИА и ВПР-2019.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6"/>
        </w:rPr>
        <w:t>МБОУ «Ликино-Дулевская СОШ №5»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6"/>
        </w:rPr>
        <w:t>20.03.2019 года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6"/>
        </w:rPr>
        <w:t xml:space="preserve">Поляница О.В. методист отдела ОНМО «Методический центр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714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19"/>
        <w:gridCol w:w="3119"/>
        <w:gridCol w:w="3827"/>
        <w:gridCol w:w="520"/>
        <w:gridCol w:w="3036"/>
        <w:gridCol w:w="3036"/>
      </w:tblGrid>
      <w:tr>
        <w:trPr>
          <w:trHeight w:val="53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  <w:br/>
              <w:t xml:space="preserve"> (выбрать из списка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 (выбрать из списка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ковлева Анастасия Дмитри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 биолог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"Ликино-Дулевская гимназ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абанова Елена Михайл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 биолог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ОУ "Давыдовская гимназ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рулина Елена Анатол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 биолог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ОУ "Дрезненская СОШ №1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Елена Федо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 биолог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ОУ "Куровская гимназ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ронина Анна Александ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 биолог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"Ильинская С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а Светлана Владими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"Ликино-Дулевская СОШ №5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ываева наталья Владими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биолог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БОУ "Заволенская О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ева Ирина Борис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 биолог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"Дрезненская СОШ №1»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укарева Любовь Никола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"Куровская СОШ №1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стелева Марина Юр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ОУ "Куровская СОШ №6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политова Наталья Борисове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"Анциферовская ООШ»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ываева наталья Владими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"Заволенская О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гафонова Ирина Игор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 биолог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«Губинская СОШ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чина Людмила Юр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«Ликино-Дулевская ООШ №4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ина Ольга Олег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«Ликино-Дулевская ООШ №2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жавина Мария Никола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«Авсюнинская СОШ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лкова Татьяна Владими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«Запутновская СОШ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анова Наталья Викто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ОУ «Куровская СОШ №2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Любовь Анатол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«Абрамовская ООШ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  <w:t>Слушали: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Филиппову Елену Федоровну,</w:t>
      </w:r>
      <w:r>
        <w:rPr>
          <w:rFonts w:cs="Times New Roman" w:ascii="Times New Roman" w:hAnsi="Times New Roman"/>
          <w:sz w:val="24"/>
          <w:szCs w:val="24"/>
        </w:rPr>
        <w:t xml:space="preserve">  учителя биологии МАОУ «Куровская гимназия», которая выступила по теме: Актуальные вопросы подготовки выпускников 11 классов к ЕГЭ-2019»;</w:t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Щукарева Любовь Николаевна, </w:t>
      </w:r>
      <w:r>
        <w:rPr>
          <w:rFonts w:cs="Times New Roman" w:ascii="Times New Roman" w:hAnsi="Times New Roman"/>
          <w:sz w:val="24"/>
          <w:szCs w:val="24"/>
        </w:rPr>
        <w:t>учитель биологии МБОУ «Куровская СОШ №1», которая выступила по теме: «Актуальные вопросы подготовки обучающихся 9-х классов к ОГЭ-2019».</w:t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 за выступление по вышеперечисленным темам Филиппоаой Е.Ф., Щукаревой Л.Н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МЦ городского округа Ликино-Дулево: </w:t>
      </w:r>
    </w:p>
    <w:p>
      <w:pPr>
        <w:pStyle w:val="1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6"/>
        </w:rPr>
        <w:t>1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6"/>
        </w:rPr>
        <w:t xml:space="preserve"> → РМО →  естественнонаучные дисциплины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Выдать свидетельство о публикации предоставленного материала на сайте МБУ МЦ городского округа Ликино-Дулево Филипповой Е.Ф., Щукаревой Л.Н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00:00Z</dcterms:created>
  <dc:creator>Toshiba</dc:creator>
  <dc:description/>
  <cp:keywords/>
  <dc:language>en-US</dc:language>
  <cp:lastModifiedBy>Алекс</cp:lastModifiedBy>
  <cp:lastPrinted>2019-03-29T14:49:00Z</cp:lastPrinted>
  <dcterms:modified xsi:type="dcterms:W3CDTF">2019-03-29T13:00:00Z</dcterms:modified>
  <cp:revision>2</cp:revision>
  <dc:subject/>
  <dc:title>Муниципальное бюджетное учреждение «Методический центр» городского округа Ликино-Дулево</dc:title>
</cp:coreProperties>
</file>