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 №33 «Тополёк» городского округа Ликино-Дулё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/>
      </w:pPr>
      <w:r>
        <w:rPr>
          <w:rFonts w:eastAsia="Times New Roman"/>
          <w:szCs w:val="28"/>
        </w:rPr>
        <w:t xml:space="preserve">Постоянно действующий районный </w:t>
      </w:r>
      <w:r>
        <w:rPr>
          <w:rFonts w:eastAsia="Times New Roman"/>
          <w:color w:val="000000"/>
          <w:szCs w:val="28"/>
        </w:rPr>
        <w:t>семинар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«Педагогическое мастерство-путь к совершенству»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217" w:right="-143" w:hanging="0"/>
        <w:jc w:val="center"/>
        <w:rPr>
          <w:color w:val="131313"/>
          <w:kern w:val="2"/>
          <w:szCs w:val="28"/>
        </w:rPr>
      </w:pPr>
      <w:r>
        <w:rPr>
          <w:color w:val="000000"/>
          <w:szCs w:val="28"/>
        </w:rPr>
        <w:t>Тема</w:t>
      </w:r>
      <w:r>
        <w:rPr>
          <w:szCs w:val="28"/>
        </w:rPr>
        <w:t>: «Организация работы педагогов и специалистов ДОУ по направлению «Театрализованная деятельность</w:t>
      </w:r>
      <w:r>
        <w:rPr>
          <w:color w:val="131313"/>
          <w:kern w:val="2"/>
          <w:szCs w:val="28"/>
        </w:rPr>
        <w:t>»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right="-143" w:hanging="0"/>
        <w:jc w:val="center"/>
        <w:rPr>
          <w:szCs w:val="28"/>
        </w:rPr>
      </w:pPr>
      <w:r>
        <w:rPr>
          <w:szCs w:val="28"/>
        </w:rPr>
        <w:t>для старших воспитателей и специалисто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4.04.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дошкольное образовательное учреждение детский сад  №33 «Тополёк» городского округа Ликино-Дулё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: 09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>: старшие воспитатели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3684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стников методического объеди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Гарцева Татьяна Владимировна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Театрализованная деятельность в ДОУ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Старший воспитатель Гарцева Татьяна Владимировна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Моделирование предметно-развивающей среды в возрастных группах ДОУ в условиях ФГОС ДО по театрализованной деятельности» (из опыта работ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ь Серская Светлана Николаевна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ткрытый просмотр образовательной деятельности по ФЭМП в средней группе «Путешествие в сказку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ь Кропотова Инесс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арпова Ал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лякова Наталья Александровна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9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редства выразительности в инсценировках. Способы и приемы их обыгрывания» (с презентацие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Симонова Юлия Валерьевна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военно-патриотической песни «Белые панамки» автора исполнителя В.В.Егорова (старшая дошкольная группа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Симонова Юлия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Рахманова Наталь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лякова Наталья Александровна</w:t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театрализованной деятельности на логопедических занятиях в рамках работы логопункта» (с презентацие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Усик Мария Николаевна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Театрализованная деятельность как средство коррекции речевых нарушен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Усик Мария Николаевна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0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Использование технологии лепбука в организации театрализованной деятельности с детьми дошкольного возраста» (с презентацие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ь Кабуркина Евгения Владимировна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атральных кукол, изготовленных способом холодного фарфора, в театрализованной деятельности старших дошкольников» (из опыта работы) с презентаци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арпова Алина Владимировна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before="0" w:after="0"/>
              <w:rPr/>
            </w:pPr>
            <w:r>
              <w:rPr/>
              <w:t>«Мини-музей «Театр в чемодане (из опыта работы)» (с презентацие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очетова Людмила Николаевна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before="0" w:after="0"/>
              <w:rPr/>
            </w:pPr>
            <w:r>
              <w:rPr/>
              <w:t>Мастер-класс «Пальчиковый театр крюч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очетова Людмила Николаевна</w:t>
            </w:r>
            <w:bookmarkStart w:id="0" w:name="_GoBack"/>
            <w:bookmarkEnd w:id="0"/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basedOn w:val="Style12"/>
    <w:qFormat/>
    <w:rPr>
      <w:rFonts w:ascii="Calibri Light;Segoe UI" w:hAnsi="Calibri Light;Segoe UI" w:cs="Times New Roman"/>
      <w:b/>
      <w:bCs/>
      <w:color w:val="5B9BD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0:00Z</dcterms:created>
  <dc:creator>Алексей</dc:creator>
  <dc:description/>
  <cp:keywords/>
  <dc:language>en-US</dc:language>
  <cp:lastModifiedBy>Алекс</cp:lastModifiedBy>
  <cp:lastPrinted>2019-04-01T09:02:00Z</cp:lastPrinted>
  <dcterms:modified xsi:type="dcterms:W3CDTF">2019-04-30T06:30:00Z</dcterms:modified>
  <cp:revision>2</cp:revision>
  <dc:subject/>
  <dc:title>Муниципальное бюджетное дошкольное образовательное учреждение детский сад  №33 «Тополёк» городского округа Ликино-Дулёво</dc:title>
</cp:coreProperties>
</file>