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53 «Солнышко» д. Каб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боты семинара старших  воспитателей  городского – округа Ликино – Дулё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ое мастерство – путь к совершенств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узейная педагогика – как педагогическая технология в ДО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12  декабря  2018 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0  – 9.30  Встреча  участников, регист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30 – 9.40  Игра – занятие с детьми  раннего  возраста «Собака Друж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  Осипова Олеся  Ашот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 – 9.45  Мастер – класс для родителей «Изготовление тряпичной народной куклы «Зайчик на пальч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  Крескина  Ольга  Вяче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 – 9.45  Мастер – класс для педагогов. Изготовление дидактической игры «Футб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– логопед  Шашкова  Марина  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30 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9.5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ООД с детьми средней группы. Лепка из солёного теста «Кала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 Ильина  Нина 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30 – 9.55   Совместная исследовательская деятельность воспитателя с детьми старшей группы «Как мы устрое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 Ванюшина Светлана Викто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30 – 10.10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ООД  с детьми подготовительной к школе группы по декоративно-прикладному творчеству «Гжельский серви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 Жукова  Елена  Алекс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00 – 10.10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Презентация  мини – музея в первой младшей группе «Собака – друг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  Осипова  Олеся  Ашот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10 – 10.20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Презентация  мини – музея в группе раннего возраста  «Петушок и его сем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  Гаврилова  Вера  Павл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20 – 10.30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Презентация  мини – музея в подготовительной к школе группе  «Гж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  Жукова  Елена  Алекс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 – 10.40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Презентация  «Мини – музея  хлеба» в средне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оспитатель   Ильина  Нина 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40  – 10.50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Презентация  мини – музея  «Умные пальч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итель – логопед  Шашкова Марина 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50  – 11.00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Презентация  мини – музея в подготовительной к школе группе  «Чудо – дере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спитатель  Крылова  Светлана  Михайл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.00  – 11.20  Мастер – класс для  педагогов: изготовление дидактического пособия «Строение челове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спитатель    Ванюшина  Светлана  Викторовна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.20  – 11.30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Анализ  и  подведение  итогов  мероприят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6:00Z</dcterms:created>
  <dc:creator>user</dc:creator>
  <dc:description/>
  <cp:keywords/>
  <dc:language>en-US</dc:language>
  <cp:lastModifiedBy>Алекс</cp:lastModifiedBy>
  <cp:lastPrinted>2018-10-24T09:21:00Z</cp:lastPrinted>
  <dcterms:modified xsi:type="dcterms:W3CDTF">2018-12-12T12:36:00Z</dcterms:modified>
  <cp:revision>2</cp:revision>
  <dc:subject/>
  <dc:title>Муниципальное бюджетное дошкольное образовательное учреждение</dc:title>
</cp:coreProperties>
</file>