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рес: Московская область, Орехово-Зуевский район, г. Куровское,              </w:t>
      </w:r>
    </w:p>
    <w:p>
      <w:pPr>
        <w:pStyle w:val="Normal"/>
        <w:rPr/>
      </w:pPr>
      <w:r>
        <w:rPr/>
        <w:t>ул. Куйбышева, д.10</w:t>
      </w:r>
    </w:p>
    <w:p>
      <w:pPr>
        <w:pStyle w:val="Normal"/>
        <w:rPr/>
      </w:pPr>
      <w:r>
        <w:rPr/>
        <w:t>Телефон/Факс: 8(496)411-66-13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mdou_kur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едующий: Волкова Любовь Александровна</w:t>
      </w:r>
    </w:p>
    <w:p>
      <w:pPr>
        <w:pStyle w:val="Normal"/>
        <w:rPr/>
      </w:pPr>
      <w:r>
        <w:rPr/>
        <w:t>Старший воспитатель: Вертелко Ольга Фед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уровское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енка детский сад № 30 «Звездочк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Зуев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95825" cy="267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490" r="-200" b="-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знавательная активность детей дошкольного возраста в процессе экспериментирова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17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емина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ая активность детей дошкольного возраста в процессе экспериментирования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, 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и 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 Вертелко О.Ф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о экспериментальной деятельности в младшей группе «Домик для зайч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№ 3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Абрамова Т.Н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о экспериментальной деятельности в средней группе «Волшебный маг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№ 5,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акова М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о экспериментальной деятельности в старшей группе «Мыло-фоку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№ 4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Стражникова М.В.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-10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о экспериментальной деятельности в подготовительной к школе группе «Кристаллы. Волшебница С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№ 6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Пантелеева Е.С.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о экспериментальной деятельности в подготовительной к школе группе «Первые шаги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№ 10, воспитатель Субботина Л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ролик «Познавательная активность детей дошкольного возраста в процессе экспериментирова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 Вертелко О.Ф.</w:t>
            </w:r>
          </w:p>
        </w:tc>
      </w:tr>
      <w:tr>
        <w:trPr>
          <w:trHeight w:val="4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-1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педагогов с презентациями из опыта работы над проектом «Познавательная активность детей дошкольного возраста в процессе экспериментирования», победившим на областном конкурсе на присвоение статуса региональной инновационной площадки  в 2017 го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ериментальная деятельность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елко Ольга Федоровна, ст. воспитатель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огащение предметно-пространственной развивающей среды для эксперимента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ина Лариса Владимировна, воспитатель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 проектов в эксперимента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леева Елена Сергеевна, воспитатель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теграция детского экспериментирования во все образовательные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жникова Марина Викторовна, воспитатель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дидактических игр, алгоритмов, моделей и схем в поисково-познав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акова Марина Викторовна, воспитатель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организации опытно-экспериментальная деятельность младших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Татьяна Николаевна, воспитатель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глашаем старших воспитателей, воспитателей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сотрудничество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8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55pt;height:259.15pt" filled="f" o:ole="">
            <v:imagedata r:id="rId5" o:title=""/>
          </v:shape>
          <o:OLEObject Type="Embed" ProgID="" ShapeID="ole_rId4" DrawAspect="Content" ObjectID="_1625695710" r:id="rId4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kur@mail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5:00Z</dcterms:created>
  <dc:creator>User</dc:creator>
  <dc:description/>
  <cp:keywords/>
  <dc:language>en-US</dc:language>
  <cp:lastModifiedBy>Алекс</cp:lastModifiedBy>
  <dcterms:modified xsi:type="dcterms:W3CDTF">2017-05-12T11:45:00Z</dcterms:modified>
  <cp:revision>2</cp:revision>
  <dc:subject/>
  <dc:title>Адрес: Московская область, Орехово-Зуевский район, г</dc:title>
</cp:coreProperties>
</file>