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стер-класс учителя-логопеда МБДОУ Д/С №21 « Аленький цветочек» Тетеркина И.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ронтальное    обследование     дошкольников    по методике Л.Н. Ефименково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фронтальному обсле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обследовать сразу 5-4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ранее готовится обще-речевая карта или протокол обследования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олнять карту простым карандаш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мплекты наглядного материала готовятся зара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гопед не стремится к обучению ребёнка в процессе 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анее  продумываются вопросы, инструкции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е, вопрос, инструкция произносится один раз! Четким спокойным голос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ротоколом или с обще-речевой кар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 заполняется в момент обследования: (+)- правильно выполненное задание, (-)-неправильно ,(-\+)- разные варианты от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ронтальная форма обследования позволяет неоднократно вернуться к той или иной теме, что бы уточнить правильность или неправильность от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амое главное</w:t>
      </w:r>
      <w:r>
        <w:rPr>
          <w:rFonts w:cs="Times New Roman" w:ascii="Times New Roman" w:hAnsi="Times New Roman"/>
          <w:sz w:val="28"/>
          <w:szCs w:val="28"/>
        </w:rPr>
        <w:t>, она позволяет выявить зону ближайшего развития ребёнка, помогает наметить  логопеду план коррекционно-развивющей работы, сгруппировать детей с учётом идентичности и их отклонений в речевом разви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й технологии предлагаются игровые приёмы, обследование проходит в виде игры, для фронтального обследования грамматического строя речи детей с ОНР,имеющи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я работа заключала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дборе игровых приёмов для обследования грамматического строя речи, звукпроизношения, состояния мелкой моторики, психических процессов таких как: внимание,память, мышление, понимание обращённой речи,усидч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пробации фронтальных исследо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недрении новой технологии обследования в прак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онтальная форма обследования показала ряд преимуществ перед индивидуальн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пособствует более быстрому контакту ребёнка с логопе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 сокращает время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более полно выявить психологические особенности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ое задание может быть одноцельным и многоцельным,т.е. проверяются одновременно несколько грамматических катег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торые грамматические категории и формы проверяются многократно в разных заданиях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помогает сделать правильный вывод о речевых возможностях  ребёнка, скомплектовать подгруппы , составить перспективный план работы с каждым ребёнком и подгруппо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7:00Z</dcterms:created>
  <dc:creator>ирина</dc:creator>
  <dc:description/>
  <cp:keywords/>
  <dc:language>en-US</dc:language>
  <cp:lastModifiedBy>Алекс</cp:lastModifiedBy>
  <cp:lastPrinted>2014-11-27T14:12:00Z</cp:lastPrinted>
  <dcterms:modified xsi:type="dcterms:W3CDTF">2016-11-25T08:47:00Z</dcterms:modified>
  <cp:revision>2</cp:revision>
  <dc:subject/>
  <dc:title>Мастер-класс учителя-логопеда МБДОУ Д/С №21 « Аленький цветочек» Тетеркина И</dc:title>
</cp:coreProperties>
</file>