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  <w:tab/>
        <w:tab/>
        <w:tab/>
        <w:tab/>
        <w:tab/>
        <w:tab/>
        <w:t xml:space="preserve">                                                                                                             приказом по Управлению образования</w:t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ab/>
        <w:t xml:space="preserve">                                                                                               от 17.10.2017г.  № 422-од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</w:t>
      </w:r>
    </w:p>
    <w:p>
      <w:pPr>
        <w:pStyle w:val="Normal"/>
        <w:ind w:left="-851" w:firstLine="671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по общеобразовательным предметам в Орехово-Зуе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/2018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843"/>
        <w:gridCol w:w="1984"/>
        <w:gridCol w:w="2268"/>
        <w:gridCol w:w="1418"/>
        <w:gridCol w:w="1843"/>
        <w:gridCol w:w="1984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  <w:t>Комплекты заданий( по классам/по возрастным групп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( по классам/ по возрастным 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, отведенное </w:t>
            </w:r>
          </w:p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  <w:t>на олимпи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  <w:t>Начало олимпиа</w:t>
            </w:r>
          </w:p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-ный за проведение олимпиады по данному предмету 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класс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,8,9,10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класс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7,8,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left"/>
              <w:rPr/>
            </w:pPr>
            <w:r>
              <w:rPr/>
              <w:t>7-8 классы (3 часа) ; 9,10,11( 5 часов): аналитическое задание -3 часа30 мин., творческое-1час 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.10.2017      (воскрес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Зенина М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уховное краеведение Подмосковья (Д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по возрастным группам: 9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 возрастным группам: 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5: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30.10.2017      (понедельни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«Ликино-Дулёвская О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ляниц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Основы предпринима- тельской деятельности и потребитель-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озрастным группам: 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 возрастным группам: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: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.10.2017           ( вторник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кина В.Ф.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-8 классы,                     9 классы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-8 классы,                     9 классы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10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теоретический тур (2 часа)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защита проекта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( 10 мину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: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9.11.2017                  ( четве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ляница О.В.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озрастным группам:               7-8 классы,9 классы,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 классам:     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7-8 классы                  (2часа)    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9,10,11 классы                   ( 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11.2017          ( суб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Ананенко Е.М.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по классам:                 8, 9,10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 классам:                 8, 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теоретический тур  ( 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2.11.2017           (воскресень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«Ликино-Дулёвская О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ляница О.В.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по классам:                 8, 9,10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 классам:                 8, 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экспериментальный тур  (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6.11.2017           (четвер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ляница О.В.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по классам:                 7, 8, 9,10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 классам:                 7, 8, 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4: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.11.2017            ( втор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ляница О.В.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7-8 классы;                     9-11 классы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возрастным групп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7-8 классы;                     9-11 классы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7-8 классы -             (1 час 30 мин.);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онимания устной речи – 15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онимания письменного текста  – 15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лексико-грамматический тест  –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20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исьменной речи –– 40 мин.</w:t>
            </w:r>
          </w:p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-11 классы: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исьменная часть  ( 2 часа):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онимания устного текста – 15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онимания письменного текста  – 20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лексико-грамматический тест  – 25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конкурс письменной речи – 1 час. </w:t>
            </w:r>
          </w:p>
          <w:p>
            <w:pPr>
              <w:pStyle w:val="Normal"/>
              <w:ind w:left="29" w:hanging="0"/>
              <w:jc w:val="left"/>
              <w:rPr/>
            </w:pPr>
            <w:r>
              <w:rPr/>
              <w:t>Конкурс  устной речи : (работа в парах, подготовка -15 мин., ответ -  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.11.2017          ( суббот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наненко Е.М.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озрастным группам: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/>
              <w:t>7-8 классы,                     9, 10,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возрастным групп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7-8 классы,                     9, 10,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.11.2017      (воскрес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енина М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, 8, 9 классы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7, 8, 9 классы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теоретический тур (1час 30 мин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11.2017          (втор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укова О.В.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рактический тур    ( 2 часа )         защита проектов      ( 1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11.2017          (четве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ОУ «Куро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уков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класс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7,8,9,10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класс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7,8,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Теоретический тур - 2 часа;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тестовый тур - 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5.11.2017           ( суб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«Нов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ляниц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класс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7,8,9,10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класс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7,8,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, 8 классы 1 тур    (1 час 30 мин.)                  9, 10, 11 классы      2 тура                          ( 2часа 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.11.2017     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        «Каб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Ананенко Е.М.</w:t>
            </w:r>
          </w:p>
        </w:tc>
      </w:tr>
      <w:tr>
        <w:trPr>
          <w:trHeight w:val="9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классам:</w:t>
            </w:r>
          </w:p>
          <w:p>
            <w:pPr>
              <w:pStyle w:val="Normal"/>
              <w:ind w:left="-2" w:hanging="32"/>
              <w:jc w:val="center"/>
              <w:rPr/>
            </w:pPr>
            <w:r>
              <w:rPr/>
              <w:t>6,7,8,9,10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2"/>
              <w:jc w:val="center"/>
              <w:rPr/>
            </w:pPr>
            <w:r>
              <w:rPr/>
              <w:t>по класс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6,7,8,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6 классы - 3 часа,   7,8,9,10,11 - 4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2.12.2017    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кина В.Ф.</w:t>
            </w:r>
          </w:p>
        </w:tc>
      </w:tr>
      <w:tr>
        <w:trPr>
          <w:trHeight w:val="17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-8 классы,                     9 -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возрастным групп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7 - 8 классы,                     9- 11 классы         ( отдельно юноши и девушки)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Тест  (45 минут);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.12.2017    (воскрес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гимназия», МБОУ «Ликино-Дулёвская ООШ № 2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кина В.Ф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оляница О.В.</w:t>
            </w:r>
          </w:p>
        </w:tc>
      </w:tr>
      <w:tr>
        <w:trPr>
          <w:trHeight w:val="1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классам: 9,10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 классам: 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1 час 30 мин.)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10, 11 классы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(2 час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07.12.2017      (четвер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Ананенко Е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7-8 классы;                       9-11 классы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возрастным группам: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7-8 классы;                       9-11 классы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u w:val="single"/>
              </w:rPr>
            </w:pPr>
            <w:r>
              <w:rPr>
                <w:u w:val="single"/>
              </w:rPr>
              <w:t>7-8 классы: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аудирование – 30 мин.,лексико-грамматический тест (1час).,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понимание письменного текста – 1 час,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исьменной  речи  (1 час), конкурс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устной  речи (подготовка 5-6 мин., ответ – 5 мин.)</w:t>
            </w:r>
          </w:p>
          <w:p>
            <w:pPr>
              <w:pStyle w:val="Normal"/>
              <w:ind w:left="-16" w:hanging="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9-11 классы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аудирование ( 30 мин.)  лексико-грамматический тест (45 мин. ).,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понимание письменного текста ( 70 мин.),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исьменной  речи  (70 мин), конкурс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устной  речи (подготовка 10 мин., ответ – 1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8.12.2017    (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«Ликино-Дулев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Ананенко Е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7-8 классы,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9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 классам: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7,8,9,10,11   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9.12.2017     ( суб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ернолясов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Основы безопасности жизнедеятельности (ОБЖ)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озрастным группам: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7-8 классы,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9 классы,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по возрастным группам: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7-8 классы,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9 классы,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-8,9, 10-11 классы теоретический тур  (1 час 30 мин.)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9, 10-11классы                    практический тур – 4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.12.2017       (воскрес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Каб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уков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классам:  9,10,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о классам:  9,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12.2017      (втор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яниц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озрастным группам: 9-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по возрастным группам: 9-11 классы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теоретический тур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1 час)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практический тур- задачи (2 час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.12.2017      ( четве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«Ликино-Дулёв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кина В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классам: 7,8,9,10,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по классам: 7,8,9,10,11 класс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,8 классы (3 часа)  9,10,11 классы         (3 часа 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.12.2017       воскрес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и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кина В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По индивидуальной регистрации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avol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li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0:00Z</dcterms:created>
  <dc:creator>Валентина Кокина</dc:creator>
  <dc:description/>
  <cp:keywords/>
  <dc:language>en-US</dc:language>
  <cp:lastModifiedBy>Алекс</cp:lastModifiedBy>
  <dcterms:modified xsi:type="dcterms:W3CDTF">2017-10-17T12:20:00Z</dcterms:modified>
  <cp:revision>2</cp:revision>
  <dc:subject/>
  <dc:title>                                                                                                                                                                Приложение 1</dc:title>
</cp:coreProperties>
</file>