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  <w:tab/>
        <w:tab/>
        <w:tab/>
        <w:tab/>
        <w:tab/>
        <w:tab/>
        <w:t xml:space="preserve">                                                                                                             приказом по Управлению образования</w:t>
        <w:tab/>
        <w:tab/>
        <w:tab/>
        <w:tab/>
        <w:tab/>
        <w:t xml:space="preserve">                                                                                               от  18 октября 2016  № 449/1-од      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униципального этапа всероссийской олимпиады</w:t>
      </w:r>
      <w:bookmarkStart w:id="0" w:name="_GoBack"/>
    </w:p>
    <w:p>
      <w:pPr>
        <w:pStyle w:val="Normal"/>
        <w:ind w:left="-851" w:firstLine="671"/>
        <w:jc w:val="center"/>
        <w:rPr>
          <w:sz w:val="28"/>
          <w:szCs w:val="28"/>
        </w:rPr>
      </w:pPr>
      <w:r>
        <w:rPr>
          <w:sz w:val="28"/>
          <w:szCs w:val="28"/>
        </w:rPr>
        <w:t>школьников по общеобразовательным предметам в Орехово-Зуев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>в 2016/2017 учебном году.</w:t>
      </w:r>
    </w:p>
    <w:tbl>
      <w:tblPr>
        <w:tblW w:w="159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4"/>
        <w:gridCol w:w="2273"/>
        <w:gridCol w:w="2547"/>
        <w:gridCol w:w="1134"/>
        <w:gridCol w:w="1842"/>
        <w:gridCol w:w="2410"/>
        <w:gridCol w:w="1701"/>
        <w:gridCol w:w="141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ы, участвующие в олимпиад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ремя, отведенное </w:t>
            </w:r>
          </w:p>
          <w:p>
            <w:pPr>
              <w:pStyle w:val="Normal"/>
              <w:ind w:left="-16" w:hanging="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олимпи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чало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-ный от МБУ ДПО «УМЦ»</w:t>
            </w:r>
          </w:p>
          <w:p>
            <w:pPr>
              <w:pStyle w:val="Normal"/>
              <w:ind w:left="-16" w:hanging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 от</w:t>
            </w:r>
          </w:p>
          <w:p>
            <w:pPr>
              <w:pStyle w:val="Normal"/>
              <w:ind w:left="-16" w:hanging="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уховное краеведение Подмосковья (ДКП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/>
            </w:pPr>
            <w:r>
              <w:rPr/>
              <w:t>задания повозрастным группам: 9-11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30.10.2016 (воскресень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Кабан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Кокина В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Основы предпринима- тельской деятельности и потребитель-ских зна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задания по возрастным группам: 10-11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40 мин. (тест),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40 мин. (зада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0.10.20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Кабан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окина В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задания по параллелям:               6,7,8, 9,10,11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5.11.2016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суб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Ликино-Дулёвская С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оропаева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Технология*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теоретический и практический тур)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задания по возрастным группам: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(7-9 классы,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10-11 классы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час 30 мин.(теория); 2 часа (прак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5.11.2016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суб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АОУ «Ликино-Дулёвски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Жу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Технология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задания по возрастным группам: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(7-9 классы,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10-11 классы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Представление и защита проектов -   8-10 минут на каждого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6.11.2016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АОУ «Ликино-Дулёвски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Жу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Химия               (Теоретический ту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/>
            </w:pPr>
            <w:r>
              <w:rPr/>
              <w:t>задания по возрастным группам:                 7-8 классы, 9,10,11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6.11.2016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Ликино-Дулёвская ООШ №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Воропаева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Химия               (Экспериментальный ту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/>
            </w:pPr>
            <w:r>
              <w:rPr/>
              <w:t>задания по возрастным группам:                 7-8 классы, 9,10,11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.11.2016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суб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Ликино-Дулёвская гимн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Воропаева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задания по параллелям: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7,8,9,10,11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7-8 классы – 3 часа; 9,10,11- 5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.11.20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суб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Ликино-Дулёвская ООШ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енин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задания по возрастным группам: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7-8 классы,                     9 классы,</w:t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</w:rPr>
            </w:pPr>
            <w:r>
              <w:rPr/>
              <w:t>10-11 классы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7-8 классы - 1 час 30 мин.;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9,10,11 классы -                  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.11.20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суб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Ликино-Дулёвская ООШ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енин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b/>
                <w:b/>
              </w:rPr>
            </w:pPr>
            <w:r>
              <w:rPr/>
              <w:t>Экология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Теоретический ту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задания по возрастным группам: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7-8 классы,                     9 классы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-11 классы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.11.20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суб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У ДПО «У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оропаева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Экология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Проектный ту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Все участники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1 ту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Защита проектов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8-10 мин. на презента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0.11.2016 (воскресень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У ДПО «У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оропаева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бществозна- 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задания по параллелям:               7,8, 9,10,11 классы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7, 8 классы (1 час 30 мин.- один тур),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9, 10, 11 классы (2 часа 30 мин.- два 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20.11.2016 (воскресень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Ликино-Дулёвская О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Ананенко Е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Исто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задания по возрастным группам: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7,8,9 классы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-11 классы)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7-8 классы - 2 часа,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9, 10,11 классы –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6.11.2016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суб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Нов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Павлов А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задания по возрастным группам: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7,8 классы,                     9,10,11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Теоретический тур – 45 минут; практический тур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6.11.2016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суб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кино-Дулёвская гимназия», МБОУ «Ликино-Дулёвская ООШ № 2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окина В.Ф.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авл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задания по параллелям:</w:t>
            </w:r>
          </w:p>
          <w:p>
            <w:pPr>
              <w:pStyle w:val="Normal"/>
              <w:ind w:left="-16" w:hanging="7"/>
              <w:jc w:val="center"/>
              <w:rPr>
                <w:sz w:val="28"/>
                <w:szCs w:val="28"/>
              </w:rPr>
            </w:pPr>
            <w:r>
              <w:rPr/>
              <w:t>6,7,8,9,10,11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Теоретический тур - 2 часа;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тестовый тур -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27.11.2016 (воскресень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МБОУ «Ликино-Дулёвская С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Воропаева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задания по возрастным группам: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 xml:space="preserve">7-8 классы;                     9-11 классы             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7-8 классы - 1 час 30 мин.,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9-11 классы – 2 часа</w:t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6" w:hanging="7"/>
              <w:jc w:val="center"/>
              <w:rPr>
                <w:u w:val="single"/>
              </w:rPr>
            </w:pPr>
            <w:r>
              <w:rPr>
                <w:u w:val="single"/>
              </w:rPr>
              <w:t>7-8 классы: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конкурс понимания устной речи (</w:t>
            </w:r>
            <w:r>
              <w:rPr>
                <w:lang w:val="en-US"/>
              </w:rPr>
              <w:t>Listening</w:t>
            </w:r>
            <w:r>
              <w:rPr/>
              <w:t>) – 15 мин.,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конкурс понимания письменной речи (</w:t>
            </w:r>
            <w:r>
              <w:rPr>
                <w:lang w:val="en-US"/>
              </w:rPr>
              <w:t>Reading</w:t>
            </w:r>
            <w:r>
              <w:rPr/>
              <w:t>) – 20 мин.,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лексико-грамматический тест (</w:t>
            </w:r>
            <w:r>
              <w:rPr>
                <w:lang w:val="en-US"/>
              </w:rPr>
              <w:t>Us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) – 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20 мин.,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конкурс письменной речи – (</w:t>
            </w:r>
            <w:r>
              <w:rPr>
                <w:lang w:val="en-US"/>
              </w:rPr>
              <w:t>Writing</w:t>
            </w:r>
            <w:r>
              <w:rPr/>
              <w:t>) – 35 мин.</w:t>
            </w:r>
          </w:p>
          <w:p>
            <w:pPr>
              <w:pStyle w:val="Normal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9-11 классы: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конкурс понимания устной речи (</w:t>
            </w:r>
            <w:r>
              <w:rPr>
                <w:lang w:val="en-US"/>
              </w:rPr>
              <w:t>Listening</w:t>
            </w:r>
            <w:r>
              <w:rPr/>
              <w:t>) – 20 мин.,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конкурс понимания письменной речи (</w:t>
            </w:r>
            <w:r>
              <w:rPr>
                <w:lang w:val="en-US"/>
              </w:rPr>
              <w:t>Reading</w:t>
            </w:r>
            <w:r>
              <w:rPr/>
              <w:t>) – 20 мин.,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лексико-грамматический тест (</w:t>
            </w:r>
            <w:r>
              <w:rPr>
                <w:lang w:val="en-US"/>
              </w:rPr>
              <w:t>Us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) – 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35 мин.,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конкурс письменной речи – (</w:t>
            </w:r>
            <w:r>
              <w:rPr>
                <w:lang w:val="en-US"/>
              </w:rPr>
              <w:t>Writing</w:t>
            </w:r>
            <w:r>
              <w:rPr/>
              <w:t xml:space="preserve">) – 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45 мин.</w:t>
            </w:r>
          </w:p>
          <w:p>
            <w:pPr>
              <w:pStyle w:val="Normal"/>
              <w:ind w:left="29" w:hanging="0"/>
              <w:jc w:val="left"/>
              <w:rPr/>
            </w:pPr>
            <w:r>
              <w:rPr/>
              <w:t xml:space="preserve">Конкурс </w:t>
            </w:r>
            <w:r>
              <w:rPr>
                <w:sz w:val="22"/>
                <w:szCs w:val="22"/>
              </w:rPr>
              <w:t>«Говорение»</w:t>
            </w:r>
            <w:r>
              <w:rPr/>
              <w:t xml:space="preserve"> (работа в парах,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подготовка -15 мин., ответ - 12-15 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3.12.2016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суб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Ликино-Дулёвская гимн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Ананенко Е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ра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задания по параллелям: 9,10,11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9 класс –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1 час 30 мин.,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10, 11 классы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3.12.2016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суб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Кабан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авл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задание по возрастным группам: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 xml:space="preserve">7-8 классы;                       9-11 классы             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u w:val="single"/>
              </w:rPr>
            </w:pPr>
            <w:r>
              <w:rPr>
                <w:u w:val="single"/>
              </w:rPr>
              <w:t>7-8 классы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 xml:space="preserve">Лексико-грамматический тест - 45-60 мин., 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аудирование – 30 мин.,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 xml:space="preserve">понимание письменного текста - 60 мин., 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письменная речь – 80-100 слов (50-60 мин.)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устная речь (подготовка 5-6 мин., ответ – 5 мин.)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</w:r>
          </w:p>
          <w:p>
            <w:pPr>
              <w:pStyle w:val="Normal"/>
              <w:ind w:left="-16" w:hanging="7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9-11 классы 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 xml:space="preserve">Лексико-грамматический тест - 45 мин., 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аудирование – 30 мин.,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 xml:space="preserve">понимание письменного текста -70  мин., 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 xml:space="preserve">письменная речь – 70 мин., 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устная речь (подготовка - 8 мин., ответ - 8 мин.)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4.12.2016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Ликино-Дулёвская ООШ №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Ананенко Е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 xml:space="preserve">задания по возрастным группам: 9-11 классы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стовый тур -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50 мин.,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решение задач –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1 час 4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4.12.2016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Ликино-Дулёвская ООШ №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Ананенко Е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2"/>
              <w:jc w:val="center"/>
              <w:rPr/>
            </w:pPr>
            <w:r>
              <w:rPr/>
              <w:t>задания по параллелям:</w:t>
            </w:r>
          </w:p>
          <w:p>
            <w:pPr>
              <w:pStyle w:val="Normal"/>
              <w:ind w:left="-2" w:hanging="32"/>
              <w:jc w:val="center"/>
              <w:rPr/>
            </w:pPr>
            <w:r>
              <w:rPr/>
              <w:t>5,6,7,8,9,10,11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5,6 классы - 3 часа,   7,8,9,10,11 - 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.12.2016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суб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Ликино-Дулёвская гимн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окина В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дания по возрастным группам: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 xml:space="preserve">7-8 классы, 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9-11 классы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.12.2016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Ликино-Дулёвская гимн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Черноляс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/>
            </w:pPr>
            <w:r>
              <w:rPr/>
              <w:t>задания по параллелям:  9,10,11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.12.2016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Ликино-Дулёвская гимн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окина В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Основы безопасности жизнедеятельности (ОБЖ)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/>
            </w:pPr>
            <w:r>
              <w:rPr/>
              <w:t xml:space="preserve">задания по возрастным группам: </w:t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/>
              <w:t xml:space="preserve">7-8 классы, </w:t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/>
              <w:t xml:space="preserve">9 классы, </w:t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-11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Теоретический тур – 1 час 30 мин.,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практический тур – 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7.12.2016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суб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Кабан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Жу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задания по параллелям: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7,8,9,10,11 классы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7-8 классы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- 3 часа,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9,10,11 классы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- 3 часа 3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.12.2015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БОУ «Ликино-Дулёвская С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окина В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 xml:space="preserve">По индивидуальной регистрации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avoli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lim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9:00Z</dcterms:created>
  <dc:creator>Валентина Кокина</dc:creator>
  <dc:description/>
  <cp:keywords/>
  <dc:language>en-US</dc:language>
  <cp:lastModifiedBy>Алекс</cp:lastModifiedBy>
  <dcterms:modified xsi:type="dcterms:W3CDTF">2016-10-21T08:29:00Z</dcterms:modified>
  <cp:revision>2</cp:revision>
  <dc:subject/>
  <dc:title>                                                                                                                                                                Приложение 1</dc:title>
</cp:coreProperties>
</file>