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308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ом   МБУ 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Методический центр»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ского  округа 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Ликино-Дулёво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6.09.2019 г. № 161 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роведения </w:t>
      </w:r>
      <w:r>
        <w:rPr/>
        <w:t xml:space="preserve"> </w:t>
      </w:r>
      <w:r>
        <w:rPr>
          <w:b/>
        </w:rPr>
        <w:t>в городском округе Ликино-Дулёво в 2019 году</w:t>
      </w:r>
    </w:p>
    <w:p>
      <w:pPr>
        <w:pStyle w:val="Normal"/>
        <w:jc w:val="center"/>
        <w:rPr/>
      </w:pPr>
      <w:r>
        <w:rPr>
          <w:b/>
        </w:rPr>
        <w:t>отборочного этапа олимпиады школьников Союзного 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и Беларусь: историческая и духовная общ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стоящий Порядок разработан в соответствии с Порядком  проведения в Московской области отборочного этапа олимпиады школьников Союзного государства «Россия и Беларусь: историческая и духовная общность» (далее – олимпиада),  утвержденным приказом от 09.09.2016  № 34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торами  Олимпиады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школьный этап – образовательные организ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муниципальный этап – МБУ  «Методический цен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частниками Олимпиады являются обучающиеся </w:t>
      </w:r>
      <w:r>
        <w:rPr>
          <w:b/>
          <w:sz w:val="26"/>
          <w:szCs w:val="26"/>
        </w:rPr>
        <w:t>10, 11</w:t>
      </w:r>
      <w:r>
        <w:rPr/>
        <w:t xml:space="preserve"> классов общеобразовательных учреждений городского округа Ликино-Дул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лимпиада проводится по учебным предметам </w:t>
      </w:r>
      <w:r>
        <w:rPr>
          <w:b/>
        </w:rPr>
        <w:t>«Русский язык» и «Литература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Школьный этап Олимпиад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Школьный этап Олимпиады проводится с 13 по 19 сентября 2019 года в образовательных орган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ля проведения школьного этапа Олимпиады образовательной организацией создается предметно-методическая комиссия школьного этапа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 xml:space="preserve">Школьный этап проводится по заданиям для отборочного этапа олимпиады. Тексты для написания отзыва предлагаются заранее </w:t>
      </w:r>
      <w:r>
        <w:rPr>
          <w:b/>
        </w:rPr>
        <w:t>(Приложение 3).</w:t>
      </w:r>
      <w:r>
        <w:rPr/>
        <w:t xml:space="preserve"> Участники самостоятельно выбирают текст. </w:t>
      </w:r>
      <w:r>
        <w:rPr>
          <w:b/>
          <w:u w:val="single"/>
        </w:rPr>
        <w:t>Объем работы должен быть не менее 2-3 страниц  рукописного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редметно-методическая комиссия школьного этапа Олимпиады оценивает работы участников школьного этапа Олимпиады по критериям согласно приложению № 2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бедители школьного этапа Олимпиады </w:t>
      </w:r>
      <w:r>
        <w:rPr>
          <w:b/>
          <w:u w:val="single"/>
        </w:rPr>
        <w:t>(по одному от параллели)</w:t>
      </w:r>
      <w:r>
        <w:rPr/>
        <w:t xml:space="preserve"> принимают дальнейшее участие в муниципальном этапе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Муниципальный этап Олимпи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ый этап Олимпиады проводится с </w:t>
      </w:r>
      <w:r>
        <w:rPr>
          <w:b/>
        </w:rPr>
        <w:t>21</w:t>
      </w:r>
      <w:r>
        <w:rPr/>
        <w:t xml:space="preserve"> </w:t>
      </w:r>
      <w:r>
        <w:rPr>
          <w:b/>
        </w:rPr>
        <w:t>сентября по 27 сентября 2019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проведения муниципального этапа Олимпиады создаётся предметно-методическая комиссия (жюр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участия в муниципальном этапе Олимпиады необходимо до  </w:t>
      </w:r>
      <w:r>
        <w:rPr>
          <w:b/>
        </w:rPr>
        <w:t xml:space="preserve">21 сентября 2019 </w:t>
      </w:r>
      <w:r>
        <w:rPr/>
        <w:t>года  направить в организационный комитет муниципального этапа следующие материал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кеты победителей школьного этапа</w:t>
      </w:r>
      <w:r>
        <w:rPr>
          <w:sz w:val="28"/>
          <w:szCs w:val="28"/>
        </w:rPr>
        <w:t xml:space="preserve"> </w:t>
      </w:r>
      <w:r>
        <w:rPr/>
        <w:t xml:space="preserve">по форме согласно </w:t>
      </w:r>
      <w:r>
        <w:rPr>
          <w:b/>
        </w:rPr>
        <w:t>Приложению № 1</w:t>
      </w:r>
      <w:r>
        <w:rPr/>
        <w:t xml:space="preserve"> к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щему Поряд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лимпиадные работы победителей школьного этапа</w:t>
      </w:r>
      <w:r>
        <w:rPr>
          <w:sz w:val="23"/>
          <w:szCs w:val="23"/>
        </w:rPr>
        <w:t xml:space="preserve"> Конкурса</w:t>
      </w:r>
      <w:r>
        <w:rPr/>
        <w:t xml:space="preserve">  </w:t>
      </w:r>
      <w:r>
        <w:rPr>
          <w:b/>
          <w:u w:val="single"/>
        </w:rPr>
        <w:t xml:space="preserve">(скан-копия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укописной работы +документ </w:t>
      </w:r>
      <w:r>
        <w:rPr>
          <w:b/>
          <w:u w:val="single"/>
          <w:lang w:val="en-US"/>
        </w:rPr>
        <w:t>Word</w:t>
      </w:r>
      <w:r>
        <w:rPr>
          <w:b/>
          <w:sz w:val="23"/>
          <w:szCs w:val="23"/>
          <w:u w:val="single"/>
        </w:rPr>
        <w:t>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еред отправлением работы должны быть проверены на плагиат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 подлежат рассмотрению работы, подготовленные с нарушением требований к их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формлению или с нарушением сроков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ы  высылаются на </w:t>
      </w:r>
      <w:hyperlink r:id="rId2">
        <w:r>
          <w:rPr>
            <w:rStyle w:val="InternetLink"/>
            <w:lang w:val="en-US"/>
          </w:rPr>
          <w:t>snmo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в теме письма указать: </w:t>
      </w:r>
      <w:r>
        <w:rPr>
          <w:u w:val="single"/>
        </w:rPr>
        <w:t>Россия-Беларусь_ МБОУ…….</w:t>
      </w:r>
      <w:r>
        <w:rPr/>
        <w:t xml:space="preserve">. Работа сопровождается титульным листом: наименование ОУ (полное как в Уставе), название работы, ФИО автора, класс, ФИО руковод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но-методическая комиссия (жюри) муниципального этапа Олимпиады оценивает работы участников муниципального этапа Олимпиады по единым критериям согласно </w:t>
      </w:r>
      <w:r>
        <w:rPr>
          <w:b/>
        </w:rPr>
        <w:t>приложению № 2</w:t>
      </w:r>
      <w:r>
        <w:rPr/>
        <w:t xml:space="preserve"> к настоящему Порядку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сем участникам, приславшим качественные, соответствующие всем требованиям   работы,  выдаются Сертификаты участник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ь и призёры муниципального этапа (не более 25% от общего числа участников) награждаются дипломами МБУ «Методический цен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бота одного (от 10-х и 11-х классов) победителя муниципального этапа направляется для участия в региональном этапе Олимпиад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basedOn w:val="Style13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basedOn w:val="Style13"/>
    <w:qFormat/>
    <w:rPr>
      <w:i/>
      <w:iCs/>
      <w:sz w:val="27"/>
      <w:szCs w:val="27"/>
      <w:shd w:fill="FFFFFF" w:val="clear"/>
      <w:lang w:bidi="ar-SA"/>
    </w:rPr>
  </w:style>
  <w:style w:type="character" w:styleId="Style15">
    <w:name w:val="Колонтитул + Курсив"/>
    <w:basedOn w:val="Style14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rebuchetMS11pt">
    <w:name w:val="Колонтитул + Trebuchet MS;11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5pt">
    <w:name w:val="Колонтитул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Заголовок №5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">
    <w:name w:val="Заголовок №4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Заголовок №4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Style13"/>
    <w:qFormat/>
    <w:rPr>
      <w:b/>
      <w:bCs/>
      <w:sz w:val="34"/>
      <w:szCs w:val="34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30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120"/>
    </w:pPr>
    <w:rPr>
      <w:sz w:val="3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31" w:before="0" w:after="30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0"/>
    </w:pPr>
    <w:rPr>
      <w:i/>
      <w:iCs/>
      <w:sz w:val="27"/>
      <w:szCs w:val="27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/>
      <w:ind w:hanging="1120"/>
    </w:pPr>
    <w:rPr>
      <w:color w:val="000000"/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0" w:before="960" w:after="360"/>
      <w:outlineLvl w:val="4"/>
    </w:pPr>
    <w:rPr>
      <w:b/>
      <w:bCs/>
      <w:sz w:val="28"/>
      <w:szCs w:val="28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86" w:before="600" w:after="0"/>
      <w:outlineLvl w:val="0"/>
    </w:pPr>
    <w:rPr>
      <w:b/>
      <w:bCs/>
      <w:sz w:val="34"/>
      <w:szCs w:val="34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1020" w:after="0"/>
      <w:jc w:val="center"/>
      <w:outlineLvl w:val="2"/>
    </w:pPr>
    <w:rPr>
      <w:b/>
      <w:bCs/>
      <w:sz w:val="31"/>
      <w:szCs w:val="3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Date">
    <w:name w:val="dat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4:00Z</dcterms:created>
  <dc:creator>Марина</dc:creator>
  <dc:description/>
  <cp:keywords/>
  <dc:language>en-US</dc:language>
  <cp:lastModifiedBy>ОБиФ</cp:lastModifiedBy>
  <cp:lastPrinted>2019-09-06T15:16:00Z</cp:lastPrinted>
  <dcterms:modified xsi:type="dcterms:W3CDTF">2019-09-06T13:09:00Z</dcterms:modified>
  <cp:revision>75</cp:revision>
  <dc:subject/>
  <dc:title>1</dc:title>
</cp:coreProperties>
</file>