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УЧРЕЖДЕНИЕ</w:t>
        <w:br/>
        <w:t>«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ЛИКИНО-ДУЛЁ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 апреля 2019 г. №  67 - 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б итогах  муниципального фестиваля «Славянская радуга»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 основании приказа  МБУ «Методический центр» городского округа Ликино-Дулёво от  04.04.2019 года  № 58 – од и</w:t>
      </w:r>
      <w:r>
        <w:rPr>
          <w:bCs/>
          <w:color w:val="2C2C2C"/>
        </w:rPr>
        <w:t xml:space="preserve"> </w:t>
      </w:r>
      <w:r>
        <w:rPr/>
        <w:t>в рамках комплекса мероприятий, посвященных Дню русского языка и Дню  славянской письменности и культуры,</w:t>
      </w:r>
      <w:r>
        <w:rPr>
          <w:bCs/>
          <w:color w:val="2C2C2C"/>
        </w:rPr>
        <w:t xml:space="preserve"> 29-30 апреля </w:t>
      </w:r>
      <w:r>
        <w:rPr/>
        <w:t xml:space="preserve">2019 был проведён фестиваль «Славянская радуга». В  фестивале приняли участие 87 обучающихся  5 - 8 классов из 25 </w:t>
      </w:r>
      <w:r>
        <w:rPr>
          <w:bCs/>
        </w:rPr>
        <w:t>ОО городского округа Ликино-Дулёво</w:t>
      </w:r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 основании решения жюр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ИКАЗЫВАЮ: </w:t>
      </w:r>
      <w:r>
        <w:rPr/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/>
        <w:t>1</w:t>
      </w:r>
      <w:r>
        <w:rPr>
          <w:b/>
        </w:rPr>
        <w:t xml:space="preserve">.  </w:t>
      </w:r>
      <w:r>
        <w:rPr/>
        <w:t>Победителями районного</w:t>
      </w:r>
      <w:r>
        <w:rPr>
          <w:b/>
        </w:rPr>
        <w:t xml:space="preserve"> </w:t>
      </w:r>
      <w:r>
        <w:rPr/>
        <w:t>фестиваля «Славянская радуга»</w:t>
      </w:r>
      <w:r>
        <w:rPr>
          <w:b/>
          <w:i/>
        </w:rPr>
        <w:t xml:space="preserve"> </w:t>
      </w:r>
      <w:r>
        <w:rPr/>
        <w:t xml:space="preserve"> считать:</w:t>
      </w:r>
      <w:r>
        <w:rPr>
          <w:b/>
          <w:sz w:val="12"/>
          <w:szCs w:val="12"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rPr/>
      </w:pPr>
      <w:r>
        <w:rPr/>
        <w:t>в номинации «Остановись, мгновенье!» (поделка) –</w:t>
      </w:r>
    </w:p>
    <w:p>
      <w:pPr>
        <w:pStyle w:val="Normal"/>
        <w:ind w:left="360" w:hanging="0"/>
        <w:rPr>
          <w:sz w:val="8"/>
          <w:szCs w:val="8"/>
        </w:rPr>
      </w:pPr>
      <w:r>
        <w:rPr/>
        <w:t>Вострикову Полину, обучающуюся 5 класса МБОУ «Ликино-Дулёвская ООШ № 4 имени А.В. Перегудова»,                                                                             (учитель Рыжова Э.В.);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в номинации «Остановись, мгновенье!» (рисунок) –</w:t>
      </w:r>
    </w:p>
    <w:p>
      <w:pPr>
        <w:pStyle w:val="Normal"/>
        <w:ind w:left="360" w:hanging="0"/>
        <w:rPr/>
      </w:pPr>
      <w:r>
        <w:rPr/>
        <w:t xml:space="preserve">Борсук Дарью, обучающуюся 5 класса  МБОУ «Кабановская СОШ»,   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учитель Сарыгина Е. Н.);</w:t>
      </w:r>
    </w:p>
    <w:p>
      <w:pPr>
        <w:pStyle w:val="Normal"/>
        <w:ind w:left="360" w:hanging="0"/>
        <w:rPr/>
      </w:pPr>
      <w:r>
        <w:rPr/>
        <w:t>Маралину Каролину, обучающуюся 5 класса  МБОУ «Ликино-Дулёвская ООШ № 2»,</w:t>
      </w:r>
    </w:p>
    <w:p>
      <w:pPr>
        <w:pStyle w:val="Normal"/>
        <w:ind w:left="360" w:hanging="0"/>
        <w:rPr/>
      </w:pPr>
      <w:r>
        <w:rPr/>
        <w:tab/>
        <w:t xml:space="preserve">                                                                                               (учитель Тютина М.В.);</w:t>
      </w:r>
    </w:p>
    <w:p>
      <w:pPr>
        <w:pStyle w:val="Normal"/>
        <w:ind w:left="360" w:hanging="0"/>
        <w:jc w:val="both"/>
        <w:rPr/>
      </w:pPr>
      <w:r>
        <w:rPr/>
        <w:t xml:space="preserve">в номинации  «В мире крылатых слов» – </w:t>
      </w:r>
    </w:p>
    <w:p>
      <w:pPr>
        <w:pStyle w:val="Normal"/>
        <w:ind w:left="360" w:hanging="0"/>
        <w:jc w:val="both"/>
        <w:rPr/>
      </w:pPr>
      <w:r>
        <w:rPr/>
        <w:t>Буянова Илью, обучающегося 6 класса МБОУ «Дрезненская гимназия»,</w:t>
        <w:tab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(учитель Шевчик Н. В.);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в номинации «Нет русского слова чудесней!» (конкурс художественного слова)</w:t>
      </w:r>
      <w:r>
        <w:rPr>
          <w:b/>
          <w:i/>
        </w:rPr>
        <w:t xml:space="preserve"> –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Щербакова Максима, обучающегося 7 класса МБОУ «Дрезненская СОШ № 1», </w:t>
        <w:tab/>
        <w:t xml:space="preserve">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учитель Семёнов И. Б.)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в номинации «Язык свободный, мудрый и простой» (конкурс красноречия) –</w:t>
      </w:r>
    </w:p>
    <w:p>
      <w:pPr>
        <w:pStyle w:val="Normal"/>
        <w:ind w:left="360" w:hanging="0"/>
        <w:rPr/>
      </w:pPr>
      <w:r>
        <w:rPr/>
        <w:t>Симакову Полину, обучающуюся 8 класса  МАОУ «Ликино-Дулевский лицей»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(учитель Быкова С.А.);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2.  Призёрами районного фестиваля «Славянская радуга»  считать: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в номинации «Остановись, мгновенье!» (поделка) –</w:t>
      </w:r>
    </w:p>
    <w:p>
      <w:pPr>
        <w:pStyle w:val="Normal"/>
        <w:ind w:left="6120" w:hanging="5760"/>
        <w:rPr/>
      </w:pPr>
      <w:r>
        <w:rPr/>
        <w:t>Ивченко Дарину,  обучающуюся 5 класса МБОУ «Дрезненская гимназия»,</w:t>
      </w:r>
    </w:p>
    <w:p>
      <w:pPr>
        <w:pStyle w:val="Normal"/>
        <w:ind w:left="6120" w:hanging="5760"/>
        <w:rPr/>
      </w:pPr>
      <w:r>
        <w:rPr/>
        <w:t xml:space="preserve">                                                                                         </w:t>
      </w:r>
      <w:r>
        <w:rPr/>
        <w:t xml:space="preserve">(учитель  Моисеева В. В.);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Лукштетова Илью, обучающегося 5 класса МБОУ «Ликино-Дулёвская СОШ № 5»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(учитель Попова Н. А.);</w:t>
        <w:tab/>
      </w:r>
    </w:p>
    <w:p>
      <w:pPr>
        <w:pStyle w:val="Normal"/>
        <w:ind w:left="360" w:hanging="0"/>
        <w:rPr/>
      </w:pPr>
      <w:r>
        <w:rPr/>
        <w:t>Соколову Татьяну, обучающуюся 5 класса МБОУ «Ликино-Дулевская ООШ № 2»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(учитель   Мелешкина Е.Е.);</w:t>
        <w:tab/>
      </w:r>
    </w:p>
    <w:p>
      <w:pPr>
        <w:pStyle w:val="Normal"/>
        <w:rPr>
          <w:b/>
          <w:b/>
          <w:i/>
          <w:i/>
        </w:rPr>
      </w:pPr>
      <w:r>
        <w:rPr/>
        <w:t>в номинации «Остановись, мгновенье!» (рисунок) –</w:t>
      </w:r>
    </w:p>
    <w:p>
      <w:pPr>
        <w:pStyle w:val="Normal"/>
        <w:ind w:left="36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360" w:hanging="0"/>
        <w:rPr/>
      </w:pPr>
      <w:r>
        <w:rPr/>
        <w:t xml:space="preserve">Сабирова Илью, обучающегося 5 класса МБОУ «Ликино-Дулевская гимназия»,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(учитель Родионова И. Ю.);  </w:t>
      </w:r>
    </w:p>
    <w:p>
      <w:pPr>
        <w:pStyle w:val="Normal"/>
        <w:ind w:left="360" w:hanging="0"/>
        <w:rPr/>
      </w:pPr>
      <w:r>
        <w:rPr/>
        <w:t>Кириллову Полину, обучающуюся 5 класса МАОУ «Куровская СОШ № 2», </w:t>
        <w:tab/>
      </w:r>
    </w:p>
    <w:p>
      <w:pPr>
        <w:pStyle w:val="Normal"/>
        <w:ind w:left="360" w:hanging="0"/>
        <w:rPr/>
      </w:pPr>
      <w:r>
        <w:rPr/>
        <w:tab/>
        <w:t xml:space="preserve">                                                                                          (учитель Никитина Н. Л.);</w:t>
      </w:r>
    </w:p>
    <w:p>
      <w:pPr>
        <w:pStyle w:val="Normal"/>
        <w:ind w:left="360" w:hanging="0"/>
        <w:rPr/>
      </w:pPr>
      <w:r>
        <w:rPr/>
        <w:t xml:space="preserve">Азарову Елену, обучающуюся 5 класса МБОУ «Ликино-Дулевская ООШ № 3», </w:t>
        <w:tab/>
      </w:r>
    </w:p>
    <w:p>
      <w:pPr>
        <w:pStyle w:val="Normal"/>
        <w:ind w:left="360" w:hanging="0"/>
        <w:rPr/>
      </w:pPr>
      <w:r>
        <w:rPr/>
        <w:tab/>
        <w:t xml:space="preserve">                                                                                          (учитель Салтанова И.А.);</w:t>
      </w:r>
    </w:p>
    <w:p>
      <w:pPr>
        <w:pStyle w:val="Normal"/>
        <w:ind w:left="6480" w:hanging="61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номинации  «В мире крылатых слов» –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>Хаустову Валерию, обучающуюся 6 класса   МАОУ «Куровская СОШ № 6»,</w:t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учитель Голубева Е. А.);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rPr/>
      </w:pPr>
      <w:r>
        <w:rPr/>
        <w:t xml:space="preserve">Алексееву Александру, обучающуюся 6 класса МБОУ «Новинская СОШ»,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(учитель   Кузнецова О. В.);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>Ракшун Инессу, обучающуюся 6 класса  МАОУ «Давыдовская гимназия»,</w:t>
        <w:tab/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учитель Русакова С. Л.);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>Калашникову Анну, обучающуюся 6 класса   МБОУ «Ликино-Дулёвская СОШ № 5»,</w:t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учитель  Демидович Е. В.);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</w:t>
      </w:r>
      <w:r>
        <w:rPr/>
        <w:t>в номинации «Нет русского слова чудесней!» (конкурс художественного слова)</w:t>
      </w:r>
      <w:r>
        <w:rPr>
          <w:b/>
          <w:i/>
        </w:rPr>
        <w:t xml:space="preserve"> –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зарову Анну, обучающуюся 7  класса  МБОУ «Ликино-Дулёвская СОШ № 5»,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(учитель Саввичева О. В.);</w:t>
        <w:tab/>
      </w:r>
    </w:p>
    <w:p>
      <w:pPr>
        <w:pStyle w:val="Normal"/>
        <w:ind w:left="360" w:hanging="0"/>
        <w:jc w:val="both"/>
        <w:rPr/>
      </w:pPr>
      <w:r>
        <w:rPr/>
        <w:t>Окорокову Варвару, обучающуюся 7 класса МБОУ «Ликино-Дулёвская ООШ № 2»,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учитель Кузнецова Н.В.);</w:t>
      </w:r>
    </w:p>
    <w:p>
      <w:pPr>
        <w:pStyle w:val="Normal"/>
        <w:ind w:left="360" w:hanging="0"/>
        <w:jc w:val="both"/>
        <w:rPr/>
      </w:pPr>
      <w:r>
        <w:rPr/>
        <w:t>Купатадзе Анну, обучающуюся 7 класса МБОУ «Новинская СОШ»,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учитель  Игнаткина А. Ю.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осикова Илью, обучающегося 7 класса МАОУ «Куровская СОШ № 6»,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учитель  Борзых Н. М.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одионову Валерию, обучающуюся 7 класса МБОУ «Авсюнинская СОШ»,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учитель  Рузаева Т.С.);</w:t>
      </w:r>
    </w:p>
    <w:p>
      <w:pPr>
        <w:pStyle w:val="Normal"/>
        <w:spacing w:lineRule="auto" w:line="360"/>
        <w:rPr/>
      </w:pPr>
      <w:r>
        <w:rPr/>
        <w:t>в номинации «Язык свободный, мудрый и простой» (конкурс красноречия) –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>Сюсюкина Ивана, обучающегося 8 класса   МБОУ «Горская ООШ»,</w:t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учитель Царёва О.В.);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>Корнееву Марию, обучающуюся 8 класса   МБОУ «Дрезненская гимназия»,</w:t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учитель   Федий А. В.);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Кашаева Игоря, обучающегося 8 класса МБОУ «Ликино-Дулевская ООШ № 3»;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учитель Твердола Н.Ю.);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>Клеванову Александру, обучающуюся 8 класса   МБОУ «Куровская СОШ № 1»,</w:t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учитель Ивашкина И.В.);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>Марюшкину Анну, обучающуюся 8 класса   МБОУ «Авсюнинская СОШ»,</w:t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учитель Соцкова А.В.).</w:t>
      </w:r>
    </w:p>
    <w:p>
      <w:pPr>
        <w:pStyle w:val="Normal"/>
        <w:tabs>
          <w:tab w:val="clear" w:pos="708"/>
          <w:tab w:val="left" w:pos="6864" w:leader="none"/>
        </w:tabs>
        <w:ind w:left="36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3</w:t>
      </w:r>
      <w:r>
        <w:rPr>
          <w:b/>
        </w:rPr>
        <w:t>.</w:t>
      </w:r>
      <w:r>
        <w:rPr/>
        <w:t xml:space="preserve"> Наградить  победителей и призёров дипломами МБУ  «Методический центр» городского округа Ликино-Дулёво.</w:t>
      </w:r>
    </w:p>
    <w:p>
      <w:pPr>
        <w:pStyle w:val="Normal"/>
        <w:spacing w:lineRule="auto" w:line="360"/>
        <w:rPr>
          <w:b/>
          <w:b/>
        </w:rPr>
      </w:pPr>
      <w:r>
        <w:rPr/>
        <w:t>4. Выдать сертификаты участникам муниципального фестиваля «Славянская радуг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МБУ «Методический центр»</w:t>
      </w:r>
    </w:p>
    <w:p>
      <w:pPr>
        <w:pStyle w:val="Normal"/>
        <w:jc w:val="both"/>
        <w:rPr/>
      </w:pPr>
      <w:r>
        <w:rPr/>
        <w:t>городского округа Ликино-Дулёво                                                                          А.Е.Соро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9:00Z</dcterms:created>
  <dc:creator>Марина</dc:creator>
  <dc:description/>
  <cp:keywords/>
  <dc:language>en-US</dc:language>
  <cp:lastModifiedBy>ОБиФ</cp:lastModifiedBy>
  <cp:lastPrinted>2019-05-13T14:52:00Z</cp:lastPrinted>
  <dcterms:modified xsi:type="dcterms:W3CDTF">2019-05-13T12:15:00Z</dcterms:modified>
  <cp:revision>53</cp:revision>
  <dc:subject/>
  <dc:title>Муниципальное бюджетное учреждение</dc:title>
</cp:coreProperties>
</file>