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0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102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0260" w:leader="none"/>
        </w:tabs>
        <w:ind w:left="6529" w:right="1204" w:hanging="7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казом    МБУ   </w:t>
      </w:r>
    </w:p>
    <w:p>
      <w:pPr>
        <w:pStyle w:val="Normal"/>
        <w:ind w:left="6480" w:right="-261" w:hanging="73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«Методический центр» </w:t>
      </w:r>
    </w:p>
    <w:p>
      <w:pPr>
        <w:pStyle w:val="Normal"/>
        <w:tabs>
          <w:tab w:val="clear" w:pos="708"/>
          <w:tab w:val="left" w:pos="9180" w:leader="none"/>
          <w:tab w:val="left" w:pos="9900" w:leader="none"/>
        </w:tabs>
        <w:ind w:right="1024" w:hanging="0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10080" w:leader="none"/>
        </w:tabs>
        <w:ind w:right="12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Ликино-Дулёво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right="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 04.04.2019  № 58 - од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униципального фестиваля «Славянская рад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Ликино-Дулё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стиваль «Славянская радуга» (далее - Фестиваль) проводится в рамках </w:t>
      </w:r>
      <w:r>
        <w:rPr>
          <w:sz w:val="26"/>
          <w:szCs w:val="26"/>
        </w:rPr>
        <w:t>проведения комплекса мероприятий, посвященных празднованию Дня русского языка и Дня славянской письменности и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БУ «Методический центр» городского округа Ликино-Дулё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оспитание уважения к родному языку, сознательного отношения к нему как явлению культуры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формирование системы культурных ценностей обучающихс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оспитание патриотизма и чувства национальной горд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ой активности молодежи, оказание помощи в творческом ро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орядок проведения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стиваль состоится </w:t>
      </w:r>
      <w:r>
        <w:rPr>
          <w:b/>
          <w:sz w:val="28"/>
          <w:szCs w:val="28"/>
        </w:rPr>
        <w:t>29 апреля в 12-00 в МБОУ «Ликино-Дулёвская ООШ №3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подаются  </w:t>
      </w:r>
      <w:r>
        <w:rPr>
          <w:b/>
          <w:sz w:val="28"/>
          <w:szCs w:val="28"/>
        </w:rPr>
        <w:t>до 22 апреля</w:t>
      </w:r>
      <w:r>
        <w:rPr>
          <w:sz w:val="28"/>
          <w:szCs w:val="28"/>
        </w:rPr>
        <w:t xml:space="preserve"> в МБУ  «Методический центр»  </w:t>
      </w:r>
      <w:r>
        <w:rPr>
          <w:b/>
          <w:sz w:val="28"/>
          <w:szCs w:val="28"/>
        </w:rPr>
        <w:t>по  форме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фестиваля включает в себя работу  площ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1.«Остановись, мгновенье!» -</w:t>
      </w:r>
      <w:r>
        <w:rPr>
          <w:sz w:val="28"/>
          <w:szCs w:val="28"/>
        </w:rPr>
        <w:t xml:space="preserve"> выставка работ изобразительного, декоративно-прикладного и ремесленного искусст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2.</w:t>
      </w:r>
      <w:r>
        <w:rPr/>
        <w:t xml:space="preserve"> «</w:t>
      </w:r>
      <w:r>
        <w:rPr>
          <w:b/>
          <w:i/>
          <w:sz w:val="28"/>
          <w:szCs w:val="28"/>
        </w:rPr>
        <w:t xml:space="preserve">В мире крылатых слов»  </w:t>
      </w:r>
      <w:r>
        <w:rPr/>
        <w:t xml:space="preserve">- </w:t>
      </w:r>
      <w:r>
        <w:rPr>
          <w:sz w:val="28"/>
          <w:szCs w:val="28"/>
        </w:rPr>
        <w:t>конкурс знатоков фразеологизмов, крылатых выраж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« Язык свободный, мудрый и простой» </w:t>
      </w:r>
      <w:r>
        <w:rPr>
          <w:sz w:val="28"/>
          <w:szCs w:val="28"/>
        </w:rPr>
        <w:t>– конкурс красноречия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«Нет русского слова чудесней!»</w:t>
      </w:r>
      <w:r>
        <w:rPr/>
        <w:t xml:space="preserve"> </w:t>
      </w:r>
      <w:r>
        <w:rPr>
          <w:sz w:val="28"/>
          <w:szCs w:val="28"/>
        </w:rPr>
        <w:t>- конкурс художественного сл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ология работы площ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Остановись, мгновенье!» - </w:t>
      </w:r>
      <w:r>
        <w:rPr>
          <w:sz w:val="28"/>
          <w:szCs w:val="28"/>
        </w:rPr>
        <w:t xml:space="preserve">конкурс произведений декоративно-прикладного и ремесленного искусств на тему </w:t>
      </w:r>
      <w:r>
        <w:rPr>
          <w:b/>
          <w:sz w:val="28"/>
          <w:szCs w:val="28"/>
        </w:rPr>
        <w:t xml:space="preserve">«Русский сувенир», </w:t>
      </w:r>
      <w:r>
        <w:rPr>
          <w:sz w:val="28"/>
          <w:szCs w:val="28"/>
        </w:rPr>
        <w:t>конкурс рисунков</w:t>
      </w:r>
      <w:r>
        <w:rPr>
          <w:b/>
          <w:sz w:val="28"/>
          <w:szCs w:val="28"/>
        </w:rPr>
        <w:t xml:space="preserve"> – «Русские мотивы».</w:t>
      </w:r>
      <w:r>
        <w:rPr>
          <w:sz w:val="28"/>
          <w:szCs w:val="28"/>
        </w:rPr>
        <w:t xml:space="preserve"> Конкурсные работы победителей школьного этапа (</w:t>
      </w:r>
      <w:r>
        <w:rPr>
          <w:b/>
          <w:sz w:val="28"/>
          <w:szCs w:val="28"/>
        </w:rPr>
        <w:t>по одной от ОУ в каждой номинаци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предоставляются строго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я до фестив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4, 25, 26 апреля)</w:t>
      </w:r>
      <w:r>
        <w:rPr>
          <w:sz w:val="28"/>
          <w:szCs w:val="28"/>
        </w:rPr>
        <w:t xml:space="preserve"> В МБУ «Методический центр» и экспонируются на выставке в муз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исунки, выполненные в любой технике (карандаш, фломастер, акварель, гуашь, пастель). Формат рисунка А3, А4. В нижнем правом углу указать: название работы, фамилию и имя конкурсанта, класс, название ОУ, ФИО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поделки: аппликация, керамические изделия, мягкие игрушки, изделия из ткани, соломы, вышивка и т.д. Работы закрепляются на картоне формата А4. Высота работ не более 30 см. В нижнем правом углу указать: название работы, фамилию и имя конкурсанта, класс, название ОУ, ФИО уч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этой площадки включает в себя оценивание членами жюри экспонатов выставки и определение победителей в двух номинациях: </w:t>
      </w:r>
      <w:r>
        <w:rPr>
          <w:b/>
          <w:sz w:val="28"/>
          <w:szCs w:val="28"/>
        </w:rPr>
        <w:t>рисунок, подел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озрастная категория участников конкурс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учащиеся 5 клас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образие жанров и техники исполнения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художественный уровень исполнения и оформл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теме конкур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</w:t>
      </w:r>
      <w:r>
        <w:rPr>
          <w:b/>
          <w:i/>
          <w:sz w:val="28"/>
          <w:szCs w:val="28"/>
        </w:rPr>
        <w:t xml:space="preserve">В мире крылатых слов» -  </w:t>
      </w:r>
      <w:r>
        <w:rPr>
          <w:sz w:val="28"/>
          <w:szCs w:val="28"/>
        </w:rPr>
        <w:t xml:space="preserve">конкурс знатоков фразеологизмов, крылатых выражений, рожденных русским народом за сотни лет существования и развития языка и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полняются непосредственно на блан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лючают разнообразные по форме и содержанию задания в соответствии номинаци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На выполнение работы отводится  </w:t>
      </w:r>
      <w:r>
        <w:rPr>
          <w:b/>
          <w:sz w:val="28"/>
          <w:szCs w:val="28"/>
        </w:rPr>
        <w:t xml:space="preserve">45 мину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 представляет не более одного участник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зрастная категория участников конкурс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учащиеся 6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оценке конкурсных работ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вильность выполнения зада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ь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формированность умений выделять существенные признаки, систематизировать, обобщать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Нет русского слова чудесней!»</w:t>
      </w:r>
      <w:r>
        <w:rPr>
          <w:sz w:val="28"/>
          <w:szCs w:val="28"/>
        </w:rPr>
        <w:t xml:space="preserve"> - конкурс художественного слова. </w:t>
      </w:r>
    </w:p>
    <w:p>
      <w:pPr>
        <w:pStyle w:val="Normal"/>
        <w:rPr/>
      </w:pPr>
      <w:r>
        <w:rPr>
          <w:sz w:val="28"/>
          <w:szCs w:val="28"/>
        </w:rPr>
        <w:t>В рамках конкурса участникам предла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амотно, выразительно прочитать предложенны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в этом тексте фразеолог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нить фразеологизм словом-синоним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ная категория участников конкурс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учащиеся 7 класс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 представляет не более одного участ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вы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тистиз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чи языковым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Язык свободный, мудрый и простой» </w:t>
      </w:r>
      <w:r>
        <w:rPr>
          <w:sz w:val="28"/>
          <w:szCs w:val="28"/>
        </w:rPr>
        <w:t xml:space="preserve">– конкурс красноречия. </w:t>
      </w:r>
    </w:p>
    <w:p>
      <w:pPr>
        <w:pStyle w:val="Normal"/>
        <w:rPr/>
      </w:pPr>
      <w:r>
        <w:rPr>
          <w:sz w:val="28"/>
          <w:szCs w:val="28"/>
        </w:rPr>
        <w:t>Конкурсантам необходимо:</w:t>
      </w:r>
    </w:p>
    <w:p>
      <w:pPr>
        <w:pStyle w:val="Normal"/>
        <w:rPr/>
      </w:pPr>
      <w:r>
        <w:rPr>
          <w:sz w:val="28"/>
          <w:szCs w:val="28"/>
        </w:rPr>
        <w:t>1. Восстановить стилистически единые отрывки (тексты-оригиналы), из которых составлен псевдотекс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бота на бланках цветными ручками или карандаш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ределить к какому стилю речи относится каждый из составивших псевдотекст отрывков. (Язык художественной литературы, публицистический стиль речи, разговорная речь, научный стиль речи) </w:t>
      </w:r>
    </w:p>
    <w:p>
      <w:pPr>
        <w:pStyle w:val="Normal"/>
        <w:rPr/>
      </w:pPr>
      <w:r>
        <w:rPr>
          <w:sz w:val="28"/>
          <w:szCs w:val="28"/>
        </w:rPr>
        <w:t>3. Устно обоснов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амотно вслух прочитать один из отрыв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ная категория участник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учащиеся  8 класс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 представляет не более одного учас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вы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чи языков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ый ответ, верное обоснов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 Конкурса создаё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определяются призеры и победители (не менее 25% от общего числа учас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мероприятия получают сертифика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16"/>
          <w:lang w:val="be-BY"/>
        </w:rPr>
      </w:pPr>
      <w:r>
        <w:rPr>
          <w:sz w:val="28"/>
          <w:szCs w:val="16"/>
          <w:lang w:val="be-BY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1)</w:t>
      </w:r>
      <w:r>
        <w:rPr>
          <w:sz w:val="28"/>
          <w:lang w:val="be-BY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4915</wp:posOffset>
                </wp:positionV>
                <wp:extent cx="9029700" cy="235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  <w:gridCol w:w="2920"/>
                              <w:gridCol w:w="960"/>
                              <w:gridCol w:w="1600"/>
                              <w:gridCol w:w="3320"/>
                              <w:gridCol w:w="24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О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аявка на участие в фестивале "Славянская радуг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 участника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минация (рисунок, поделка, чтец, оратор, знаток)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звание работы (рисунок, поделка)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итель 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85.8pt;mso-wrap-distance-left:0pt;mso-wrap-distance-right:9pt;mso-wrap-distance-top:0pt;mso-wrap-distance-bottom:0pt;margin-top:9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  <w:gridCol w:w="2920"/>
                        <w:gridCol w:w="960"/>
                        <w:gridCol w:w="1600"/>
                        <w:gridCol w:w="3320"/>
                        <w:gridCol w:w="24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О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явка на участие в фестивале "Славянская радуга"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 участника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инация (рисунок, поделка, чтец, оратор, знаток)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звание работы (рисунок, поделка)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итель ФИ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полняется в Excel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Отправить</w:t>
      </w:r>
      <w:r>
        <w:rPr/>
        <w:t xml:space="preserve"> до 22 апреля  на адрес </w:t>
      </w:r>
      <w:hyperlink r:id="rId2">
        <w:r>
          <w:rPr>
            <w:rStyle w:val="InternetLink"/>
            <w:lang w:val="en-US"/>
          </w:rPr>
          <w:t>snmo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указав в теме письма: Славянская радуга_МБОУ……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  <w:tab/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sz w:val="3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77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moc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2:00Z</dcterms:created>
  <dc:creator>Марина</dc:creator>
  <dc:description/>
  <cp:keywords/>
  <dc:language>en-US</dc:language>
  <cp:lastModifiedBy>ОБиФ</cp:lastModifiedBy>
  <cp:lastPrinted>2019-04-05T10:16:00Z</cp:lastPrinted>
  <dcterms:modified xsi:type="dcterms:W3CDTF">2019-04-05T08:10:00Z</dcterms:modified>
  <cp:revision>17</cp:revision>
  <dc:subject/>
  <dc:title>                                                                               </dc:title>
</cp:coreProperties>
</file>