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2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9"/>
          <w:tab w:val="left" w:pos="10260" w:leader="none"/>
        </w:tabs>
        <w:ind w:left="6529" w:right="1204" w:hanging="73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риказом    МБУ   </w:t>
      </w:r>
    </w:p>
    <w:p>
      <w:pPr>
        <w:pStyle w:val="Normal"/>
        <w:ind w:left="6480" w:right="-261" w:hanging="73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«Методический центр» </w:t>
      </w:r>
    </w:p>
    <w:p>
      <w:pPr>
        <w:pStyle w:val="Normal"/>
        <w:tabs>
          <w:tab w:val="clear" w:pos="709"/>
          <w:tab w:val="left" w:pos="9180" w:leader="none"/>
          <w:tab w:val="left" w:pos="9900" w:leader="none"/>
        </w:tabs>
        <w:ind w:right="1128" w:hanging="0"/>
        <w:jc w:val="right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городского округа </w:t>
      </w:r>
    </w:p>
    <w:p>
      <w:pPr>
        <w:pStyle w:val="Normal"/>
        <w:tabs>
          <w:tab w:val="clear" w:pos="709"/>
          <w:tab w:val="left" w:pos="10080" w:leader="none"/>
        </w:tabs>
        <w:ind w:right="130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Ликино-Дулёво                                                                              </w:t>
      </w:r>
    </w:p>
    <w:p>
      <w:pPr>
        <w:pStyle w:val="Normal"/>
        <w:tabs>
          <w:tab w:val="clear" w:pos="709"/>
          <w:tab w:val="left" w:pos="10080" w:leader="none"/>
        </w:tabs>
        <w:ind w:right="1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от 30.04.2019 № 67/1 - од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муниципального конкурса сочин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Страницы семейной славы»</w:t>
      </w:r>
    </w:p>
    <w:p>
      <w:pPr>
        <w:pStyle w:val="Normal"/>
        <w:shd w:fill="FFFFFF" w:val="clear"/>
        <w:spacing w:before="274" w:after="0"/>
        <w:ind w:right="10" w:hanging="0"/>
        <w:contextualSpacing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spacing w:before="274" w:after="0"/>
        <w:ind w:right="10" w:hanging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spacing w:before="274" w:after="0"/>
        <w:ind w:right="10" w:hanging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spacing w:before="274" w:after="0"/>
        <w:ind w:left="3600" w:right="1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Общие положения</w:t>
      </w:r>
    </w:p>
    <w:p>
      <w:pPr>
        <w:pStyle w:val="Normal"/>
        <w:shd w:fill="FFFFFF" w:val="clear"/>
        <w:spacing w:before="274" w:after="0"/>
        <w:ind w:left="3600" w:right="10" w:hanging="0"/>
        <w:contextualSpacing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180" w:leader="none"/>
          <w:tab w:val="left" w:pos="360" w:leader="none"/>
        </w:tabs>
        <w:spacing w:before="274" w:after="0"/>
        <w:ind w:left="0" w:right="1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сочинений «Страницы семейной славы» (далее – Конкурс) проводится в целях совершенствования патриотического  воспитания детей и молодёжи в образовательных учреждениях городского округа Ликино-Дулёво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Организатором  Конкурса является  МБУ  «Методический центр» городского округа Ликино-Дулёво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Цели и задачи Конкурса</w:t>
      </w:r>
    </w:p>
    <w:p>
      <w:pPr>
        <w:pStyle w:val="Normal"/>
        <w:rPr>
          <w:b/>
          <w:b/>
          <w:sz w:val="12"/>
          <w:szCs w:val="12"/>
        </w:rPr>
      </w:pPr>
      <w:r>
        <w:rPr>
          <w:sz w:val="26"/>
          <w:szCs w:val="26"/>
        </w:rPr>
        <w:br/>
        <w:t>- привлечение молодого поколения к познанию беспримерного подвига Советского народа и Армии в Великой Отечественной войне 1941-1945 годов, к изучению истории страны и истории своей семьи, к познанию и уважению лучших семейно-родовых традиций;</w:t>
        <w:br/>
        <w:t>- военно-патриотическое воспитание молодежи, воспитание гражданственности, социальной активности;</w:t>
        <w:br/>
        <w:t>- предоставление возможности участникам Конкурса раскрыть свой исследовательский и творческий потенциал.</w:t>
        <w:br/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Участники Конкурса</w:t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конкурсе могут принять участие обучающиеся  5 -11 классов образовательных учреждений городского округа Ликино-Дулёво</w:t>
      </w:r>
      <w:r>
        <w:rPr>
          <w:b/>
          <w:sz w:val="26"/>
          <w:szCs w:val="26"/>
        </w:rPr>
        <w:t>.</w:t>
        <w:br/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Требования к Конкурсным работам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  <w:t>На Конкурс принимаются сочинения, посвященные  Великой Отечественной войне 1941-1945 гг.: страницам истории семьи и рода, судьбам родственников,  письмам с фронта, фронтовым фотография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  <w:t>На Конкурс принимаются работы, посвященные локальным войнам и конфликтам, страницам из истории семьи и рода, воинам-интернационалистам, всем тем, кто своим служением людям и стране заслужил вечную памя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  <w:t>Сочинения могут быть написаны в любом жанре: эссе, рассказ, интервью, зарисовки и другие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sz w:val="26"/>
          <w:szCs w:val="26"/>
        </w:rPr>
        <w:t>Тема, название, содержание  сочинений должны соответствовать целям и задачам Конкурс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 xml:space="preserve">Конкурсные сочинения предоставляются  в </w:t>
      </w:r>
      <w:r>
        <w:rPr>
          <w:b/>
          <w:sz w:val="26"/>
          <w:szCs w:val="26"/>
        </w:rPr>
        <w:t>электронном</w:t>
      </w:r>
      <w:r>
        <w:rPr>
          <w:sz w:val="26"/>
          <w:szCs w:val="26"/>
        </w:rPr>
        <w:t xml:space="preserve"> виде (</w:t>
      </w:r>
      <w:r>
        <w:rPr>
          <w:color w:val="000000"/>
          <w:sz w:val="26"/>
          <w:szCs w:val="26"/>
        </w:rPr>
        <w:t xml:space="preserve">шрифт 14 </w:t>
      </w:r>
      <w:r>
        <w:rPr>
          <w:color w:val="000000"/>
          <w:sz w:val="26"/>
          <w:szCs w:val="26"/>
          <w:lang w:val="en-US"/>
        </w:rPr>
        <w:t>Times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New</w:t>
      </w:r>
      <w:r>
        <w:rPr>
          <w:color w:val="000000"/>
          <w:sz w:val="26"/>
          <w:szCs w:val="26"/>
        </w:rPr>
        <w:t xml:space="preserve">                    </w:t>
      </w:r>
      <w:r>
        <w:rPr>
          <w:color w:val="000000"/>
          <w:sz w:val="26"/>
          <w:szCs w:val="26"/>
          <w:lang w:val="en-US"/>
        </w:rPr>
        <w:t>Roman</w:t>
      </w:r>
      <w:r>
        <w:rPr>
          <w:color w:val="000000"/>
          <w:sz w:val="26"/>
          <w:szCs w:val="26"/>
        </w:rPr>
        <w:t>, объем не менее 4 страниц). Работы сопровождаются сведениями об авторе и руководителе (учителе);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Критерии оценки конкурсных работ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богатство (разнообразие) словаря и выразительность речи;</w:t>
      </w:r>
    </w:p>
    <w:p>
      <w:pPr>
        <w:pStyle w:val="Normal"/>
        <w:jc w:val="both"/>
        <w:rPr/>
      </w:pPr>
      <w:r>
        <w:rPr>
          <w:sz w:val="26"/>
          <w:szCs w:val="26"/>
        </w:rPr>
        <w:t>- последовательность и логичность излож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соответствие обозначенной теме и полнота раскрытия те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стандартный подход к представлению заявленной те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амостоятельн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формление работы (использование фотографий, авторских рисунков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Сроки и порядок провед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 Необходимо выслать </w:t>
      </w:r>
      <w:r>
        <w:rPr>
          <w:b/>
          <w:sz w:val="26"/>
          <w:szCs w:val="26"/>
        </w:rPr>
        <w:t>не более одного сочинения от параллели</w:t>
      </w:r>
      <w:r>
        <w:rPr>
          <w:sz w:val="26"/>
          <w:szCs w:val="26"/>
        </w:rPr>
        <w:t xml:space="preserve"> на электронный адрес: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snmoco@yandex.ru</w:t>
      </w:r>
      <w:r>
        <w:rPr>
          <w:sz w:val="26"/>
          <w:szCs w:val="26"/>
        </w:rPr>
        <w:t xml:space="preserve">,  указав в теме письма:   Страницы семейной славы_МБОУ…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о </w:t>
      </w:r>
      <w:r>
        <w:rPr>
          <w:b/>
          <w:sz w:val="26"/>
          <w:szCs w:val="26"/>
        </w:rPr>
        <w:t>27.05. 2019 г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Подведение итогов конкурса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Для экспертизы конкурсных работ создается жюри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бедители и призёры определяются в возрастных категориях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5-6 классы;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7-8 классы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9-11 классы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bookmarkStart w:id="0" w:name="o_id68232"/>
      <w:r>
        <w:rPr>
          <w:color w:val="000000"/>
          <w:sz w:val="26"/>
          <w:szCs w:val="26"/>
        </w:rPr>
        <w:t>Количество победителей и призеров должно составлять не более 25% от числа участников</w:t>
      </w:r>
      <w:bookmarkEnd w:id="0"/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Победитель и призёры конкурса награждаются дипломами МБУ «Методический центр», участникам вручаются сертификат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odytext">
    <w:name w:val="Body text_"/>
    <w:basedOn w:val="Style14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120"/>
    </w:pPr>
    <w:rPr>
      <w:sz w:val="36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360" w:after="180"/>
      <w:jc w:val="both"/>
    </w:pPr>
    <w:rPr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7:07:00Z</dcterms:created>
  <dc:creator>Марина</dc:creator>
  <dc:description/>
  <cp:keywords/>
  <dc:language>en-US</dc:language>
  <cp:lastModifiedBy>ОБиФ</cp:lastModifiedBy>
  <cp:lastPrinted>2019-05-13T10:28:00Z</cp:lastPrinted>
  <dcterms:modified xsi:type="dcterms:W3CDTF">2019-05-13T07:46:00Z</dcterms:modified>
  <cp:revision>76</cp:revision>
  <dc:subject/>
  <dc:title>    ПОЛОЖЕНИЕ</dc:title>
</cp:coreProperties>
</file>