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</w:t>
        <w:br/>
        <w:t>«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ЛИКИНО-ДУЛЁ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06 марта 2019 г. №  44 - 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ведения муниципального этапа  </w:t>
      </w:r>
      <w:r>
        <w:rPr>
          <w:b/>
          <w:bCs/>
        </w:rPr>
        <w:t xml:space="preserve"> Всероссийского</w:t>
      </w:r>
      <w:r>
        <w:rPr>
          <w:b/>
        </w:rPr>
        <w:t xml:space="preserve"> конкурса юных чте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вая классика» в городском округе «Ликино-Дулёво»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основании приказа  МБУ «Методический центр» городского округа Ликино-Дулёво от 31 января  2019 г. № 24 – од и  в целях выявления и воспитания одарённых и талантливых детей,  </w:t>
      </w:r>
      <w:r>
        <w:rPr>
          <w:bCs/>
        </w:rPr>
        <w:t xml:space="preserve">05 марта 2019 года  в МБОУ «Ликино-Дулёвская ООШ № 3» был проведён муниципальный этап  Всероссийского конкурса юных чтецов «Живая классика».  </w:t>
      </w:r>
      <w:r>
        <w:rPr/>
        <w:t xml:space="preserve">В конкурсе приняли участие 61 обучающийся 5 - 11 классов из 28  </w:t>
      </w:r>
      <w:r>
        <w:rPr>
          <w:bCs/>
        </w:rPr>
        <w:t>ОО городского округа Ликино-Дулёво</w:t>
      </w:r>
      <w:r>
        <w:rPr/>
        <w:t xml:space="preserve">. </w:t>
      </w:r>
      <w:r>
        <w:rPr>
          <w:bCs/>
        </w:rPr>
        <w:t>На основании решения жюр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КАЗЫВАЮ: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1. Победителями муниципального этапа </w:t>
      </w:r>
      <w:r>
        <w:rPr>
          <w:bCs/>
        </w:rPr>
        <w:t>Всероссийского конкурса юных чтецов «Живая классика»</w:t>
      </w:r>
      <w:r>
        <w:rPr/>
        <w:t xml:space="preserve"> 2019 в городском округе Ликино-Дулёво считать следующих обучающих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Щербакова Максима Евгеньевича, обучающегося 7 класса МБОУ «Дрезненская СОШ № 1»</w:t>
      </w:r>
      <w:r>
        <w:rPr>
          <w:sz w:val="22"/>
          <w:szCs w:val="22"/>
        </w:rPr>
        <w:t>, (</w:t>
      </w:r>
      <w:r>
        <w:rPr/>
        <w:t>учитель Семенов И. Б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Богданову Полину Сергеевну, обучающуюся  9 класса МБОУ «Авсюнинская СОШ», (учитель Спирина Е.К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</w:t>
      </w:r>
      <w:r>
        <w:rPr/>
        <w:t>Апанина Александра Васильевича, обучающегося  11 класса МБОУ «Авсюнинская СОШ»,  (учитель  Рузаева Т.С.).</w:t>
      </w:r>
    </w:p>
    <w:p>
      <w:pPr>
        <w:pStyle w:val="Normal"/>
        <w:ind w:hanging="360"/>
        <w:rPr/>
      </w:pPr>
      <w:r>
        <w:rPr/>
        <w:t xml:space="preserve">     </w:t>
      </w:r>
    </w:p>
    <w:p>
      <w:pPr>
        <w:pStyle w:val="Normal"/>
        <w:spacing w:lineRule="auto" w:line="360"/>
        <w:ind w:hanging="360"/>
        <w:rPr/>
      </w:pPr>
      <w:r>
        <w:rPr/>
        <w:t xml:space="preserve">      </w:t>
      </w:r>
      <w:r>
        <w:rPr/>
        <w:t xml:space="preserve">2.  Призёрами муниципального  этапа </w:t>
      </w:r>
      <w:r>
        <w:rPr>
          <w:bCs/>
        </w:rPr>
        <w:t>Всероссийского конкурса юных чтецов «Живая классика» 2019 в городском округе Ликино-Дулёво считать следующих обучающихся:</w:t>
      </w:r>
    </w:p>
    <w:p>
      <w:pPr>
        <w:pStyle w:val="Normal"/>
        <w:spacing w:lineRule="auto" w:line="360"/>
        <w:ind w:hanging="360"/>
        <w:rPr/>
      </w:pPr>
      <w:r>
        <w:rPr/>
        <w:t xml:space="preserve">       </w:t>
      </w:r>
      <w:r>
        <w:rPr/>
        <w:t>- среди обучающихся 5-7 классов:</w:t>
      </w:r>
    </w:p>
    <w:p>
      <w:pPr>
        <w:pStyle w:val="Normal"/>
        <w:jc w:val="both"/>
        <w:rPr>
          <w:sz w:val="16"/>
          <w:szCs w:val="16"/>
        </w:rPr>
      </w:pPr>
      <w:r>
        <w:rPr/>
        <w:t>Солдатовау Полину Александровну, обучающуюся 6 класса МБОУ "Ликино-Дулевская гимназия", (учитель Жигалова Н. В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ешкину Софью Сергеевну, обучающуюся 7 класса МАОУ «Ликино-Дулевский лицей», (учитель Шомина А.В.);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 xml:space="preserve">Ракшун Инессу Яковлевну, обучающуюся  6 класса МАОУ «Давыдовская гимназия», </w:t>
      </w:r>
    </w:p>
    <w:p>
      <w:pPr>
        <w:pStyle w:val="Normal"/>
        <w:rPr/>
      </w:pPr>
      <w:r>
        <w:rPr/>
        <w:t>(учитель Русакова С. Л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осалову Ульяну Евгеньевну,  обучающуюся 5 класса МАОУ «Давыдовская гимназия», </w:t>
      </w:r>
    </w:p>
    <w:p>
      <w:pPr>
        <w:pStyle w:val="Normal"/>
        <w:rPr/>
      </w:pPr>
      <w:r>
        <w:rPr/>
        <w:t>(учитель Кузнецова О. В.)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пикову Ульяну Дмитриевну, обучающуюся  6 класса МАОУ  «Куровская гимназия», </w:t>
      </w:r>
    </w:p>
    <w:p>
      <w:pPr>
        <w:pStyle w:val="Normal"/>
        <w:rPr>
          <w:sz w:val="16"/>
          <w:szCs w:val="16"/>
        </w:rPr>
      </w:pPr>
      <w:r>
        <w:rPr/>
        <w:t>(учитель Мурзова Т. В.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Куликову Милену Андреевну, обучающуюся 6 класса МАОУ  «КуровскаяСОШ № 2 с УИОП», (учитель Гребенькова Н. И.)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оцкую Диану Николаевну, обучающуюся  5 класса МБОУ  «Ликино-Дулевская ООШ № 4 имени А.В. Пергудова», </w:t>
      </w:r>
    </w:p>
    <w:p>
      <w:pPr>
        <w:pStyle w:val="Normal"/>
        <w:rPr>
          <w:sz w:val="16"/>
          <w:szCs w:val="16"/>
        </w:rPr>
      </w:pPr>
      <w:r>
        <w:rPr/>
        <w:t xml:space="preserve">(учитель Носова И.В.)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>Гусеву Снежану Каримовну, обучающуюся  5 класса МБОУ  «Ликино-Дулевская СОШ № 5», (учитель Степнова Т. И.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- среди обучающихся 8-9 классов:</w:t>
      </w:r>
    </w:p>
    <w:p>
      <w:pPr>
        <w:pStyle w:val="Normal"/>
        <w:rPr/>
      </w:pPr>
      <w:r>
        <w:rPr/>
        <w:t>Погодину Юлию Александровну, обучающуюся  9  класса МБОУ «Мисцевская ООШ № 2», (учитель Ерхова Т.А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ставкину Виолетту Викторовну, обучающуюся 8 класса  МБОУ «Ликино-Дулёвская ООШ № 3», (учитель Твердола Н. Ю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вчинникову Алену Игоревну, обучающуюся 8  класса  ЧОУ «Школа «РОСТОК», </w:t>
      </w:r>
    </w:p>
    <w:p>
      <w:pPr>
        <w:pStyle w:val="Normal"/>
        <w:rPr/>
      </w:pPr>
      <w:r>
        <w:rPr/>
        <w:t>(учитель Крылова Ю. В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Шипову Анастасию Евгеньевну, обучающуюся 9  класса  МБОУ «Щетиновская СОШ», </w:t>
      </w:r>
    </w:p>
    <w:p>
      <w:pPr>
        <w:pStyle w:val="Normal"/>
        <w:rPr/>
      </w:pPr>
      <w:r>
        <w:rPr/>
        <w:t>(учитель Илюхина Л.Г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тверткова Ивана Дмитриевича, обучающегося 8 класса МБОУ «Соболевская СОШ»,</w:t>
      </w:r>
    </w:p>
    <w:p>
      <w:pPr>
        <w:pStyle w:val="Normal"/>
        <w:rPr/>
      </w:pPr>
      <w:r>
        <w:rPr/>
        <w:t xml:space="preserve"> </w:t>
      </w:r>
      <w:r>
        <w:rPr/>
        <w:t>(учитель Белова Т. Н.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среди обучающихся 10-11 классов:</w:t>
      </w:r>
    </w:p>
    <w:p>
      <w:pPr>
        <w:pStyle w:val="Normal"/>
        <w:rPr/>
      </w:pPr>
      <w:r>
        <w:rPr/>
        <w:t>Измайлова Арсентия Антоновича, обучающегося 10 класса МАОУ «Ликино-Дулевский лицей», (учитель  Кочеткова В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ыгину Олесю Владиславовну, обучающуюся 11 класса МАОУ «Куровская СОШ № 2 с УИОП», (учитель Кирилина Н. С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рнову Анастасию Михайловну, обучающуюся 10 класса МБОУ «Ликино-Дулевская гимназия», (учитель Носова Т. Н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3. Наградить победителей и призёров муниципального этапа </w:t>
      </w:r>
      <w:r>
        <w:rPr>
          <w:bCs/>
        </w:rPr>
        <w:t xml:space="preserve">Всероссийского конкурса юных чтецов «Живая классика» </w:t>
      </w:r>
      <w:r>
        <w:rPr/>
        <w:t>дипло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Рекомендовать для участия в региональном этапе </w:t>
      </w:r>
      <w:r>
        <w:rPr>
          <w:bCs/>
        </w:rPr>
        <w:t>Всероссийского конкурса юных чтецов «Живая классика»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Щербакова Максима Евгеньевича, обучающийся 7 класса МБОУ «Дрезненская СОШ № 1»</w:t>
      </w:r>
      <w:r>
        <w:rPr>
          <w:sz w:val="22"/>
          <w:szCs w:val="22"/>
        </w:rPr>
        <w:t>, (</w:t>
      </w:r>
      <w:r>
        <w:rPr/>
        <w:t>учитель Семенов И. Б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Богданову Полину Сергеевну, обучающуюся  9 класса МБОУ «Авсюнинская СОШ», (учитель Спирина Е.К.);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</w:t>
      </w:r>
      <w:r>
        <w:rPr/>
        <w:t>Апанина Александра Васильевича, обучающегося  11 класса МБОУ «Авсюнинская СОШ»,  (учитель  Рузаева Т.С.).</w:t>
      </w:r>
    </w:p>
    <w:p>
      <w:pPr>
        <w:pStyle w:val="Normal"/>
        <w:ind w:hanging="360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У «Методический центр»</w:t>
      </w:r>
    </w:p>
    <w:p>
      <w:pPr>
        <w:pStyle w:val="Normal"/>
        <w:jc w:val="both"/>
        <w:rPr/>
      </w:pPr>
      <w:r>
        <w:rPr/>
        <w:t>городского округа Ликино-Дулёво                                                              А.Е.Сорокин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4:00Z</dcterms:created>
  <dc:creator>Марина</dc:creator>
  <dc:description/>
  <cp:keywords/>
  <dc:language>en-US</dc:language>
  <cp:lastModifiedBy>ОБиФ</cp:lastModifiedBy>
  <cp:lastPrinted>2019-04-02T15:52:00Z</cp:lastPrinted>
  <dcterms:modified xsi:type="dcterms:W3CDTF">2019-04-02T12:53:00Z</dcterms:modified>
  <cp:revision>72</cp:revision>
  <dc:subject/>
  <dc:title>Об итогах проведения муниципального этапа  Всероссийского конкурса юных чтецов «Живая классика» в Орехово-Зуевском муниципальном районе</dc:title>
</cp:coreProperties>
</file>