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  <w:br/>
        <w:t>ДОПОЛНИТЕЛЬНОГО ПРОФЕССИОНАЛЬНОГО ОБРАЗОВАНИЯ</w:t>
        <w:br/>
        <w:t>(ПОВЫШЕНИЯ КВАЛИФИКАЦИИ ПЕДАГОГИЧЕСКИХ РАБОТ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ЕБНО-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8.09.2018 г. № 115-од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Об итогах  проведения Всероссийского конкурса сочинений в городском окру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ино-Дулёво в 2018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В соответствии с Положением о проведении  Всероссийского конкурса сочинений в городском округе Ликино-Дулёво в 2018 году, утвержденным приказом МБУ ДПО «Учебно-методический центр»</w:t>
      </w:r>
      <w:r>
        <w:rPr>
          <w:bCs/>
        </w:rPr>
        <w:t xml:space="preserve"> №  97-од от </w:t>
      </w:r>
      <w:r>
        <w:rPr/>
        <w:t xml:space="preserve">20 августа  2018 г., </w:t>
      </w:r>
      <w:r>
        <w:rPr>
          <w:bCs/>
        </w:rPr>
        <w:t xml:space="preserve"> </w:t>
      </w:r>
      <w:r>
        <w:rPr/>
        <w:t xml:space="preserve">с 1 по 27 сентября 2018 г. в городском округе Ликино-Дулёво были проведены школьный и муниципальный этапы Всероссийского конкурса сочинений (далее – Конкурс). В муниципальном этапе Конкурса приняли участие обучающиеся  4 – 11 классов (31 обучающийся) из 17  образовательных организаций городского округа Ликино-Дулёво. На основании протоколов жюри </w:t>
      </w:r>
    </w:p>
    <w:p>
      <w:pPr>
        <w:pStyle w:val="Normal"/>
        <w:spacing w:lineRule="auto" w:line="360"/>
        <w:rPr/>
      </w:pPr>
      <w:r>
        <w:rPr/>
        <w:t>ПРИКАЗЫВАЮ:</w:t>
      </w:r>
    </w:p>
    <w:p>
      <w:pPr>
        <w:pStyle w:val="Normal"/>
        <w:spacing w:lineRule="auto" w:line="360"/>
        <w:rPr/>
      </w:pPr>
      <w:r>
        <w:rPr/>
        <w:t>1. Считать победителями муниципального этапа Всероссийского конкурса сочинений в городском округе Ликино-Дулёво в 2018 году:</w:t>
      </w:r>
    </w:p>
    <w:p>
      <w:pPr>
        <w:pStyle w:val="Normal"/>
        <w:spacing w:lineRule="auto" w:line="360"/>
        <w:rPr/>
      </w:pPr>
      <w:r>
        <w:rPr/>
        <w:t>Малыхину Полину, обучающуюся 9 класса МАОУ «Куровская гимназия»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(учитель Пажога Н.М.);</w:t>
      </w:r>
    </w:p>
    <w:p>
      <w:pPr>
        <w:pStyle w:val="Normal"/>
        <w:spacing w:lineRule="auto" w:line="360"/>
        <w:rPr/>
      </w:pPr>
      <w:r>
        <w:rPr/>
        <w:t xml:space="preserve">Кокореву Софью, обучающуюся 7 класса МАОУ «Давыдовская гимназия»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(учитель Кузнецова О.В.);</w:t>
      </w:r>
    </w:p>
    <w:p>
      <w:pPr>
        <w:pStyle w:val="Normal"/>
        <w:spacing w:lineRule="auto" w:line="360"/>
        <w:rPr/>
      </w:pPr>
      <w:r>
        <w:rPr/>
        <w:t>Колесникова Алексея, обучающегося 5 класса МАОУ «Давыдовская гимназия»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(учитель Кузнецова О.В.).</w:t>
        <w:tab/>
      </w:r>
    </w:p>
    <w:p>
      <w:pPr>
        <w:pStyle w:val="Normal"/>
        <w:spacing w:lineRule="auto" w:line="360"/>
        <w:rPr/>
      </w:pPr>
      <w:r>
        <w:rPr/>
        <w:t>2. Считать призёрами муниципального этапа Всероссийского конкурса сочинений в городском округе Ликино-Дулёво в 2018 году: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/>
        <w:t>Тимошину Снежану, обучающуюся 9 класса МБОУ «Дрезненская СОШ № 1»,</w:t>
        <w:tab/>
        <w:tab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учитель Калачева И.Е.);</w:t>
        <w:tab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/>
        <w:t>Рощину Марию, обучающуюся 8 класса</w:t>
        <w:tab/>
        <w:t>МАОУ «Давыдовский лицей»,</w:t>
        <w:tab/>
        <w:t xml:space="preserve">     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учитель Кротова Т.С.);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/>
        <w:t>Овчинникову Алёну, обучающуюся 8 класса ЧОУ «Школа «РОСТОК»,</w:t>
        <w:tab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/>
        <w:tab/>
        <w:t xml:space="preserve">                                       (учитель Миронова А.В.);</w:t>
        <w:tab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/>
        <w:t>Куделину Ирину, обучающуюся 7 класса</w:t>
        <w:tab/>
        <w:t xml:space="preserve"> МБОУ «Горская ООШ»,</w:t>
        <w:tab/>
        <w:tab/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учитель Царёва О.В.);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/>
        <w:t>Машкову Варвару, обучающуюся 7 класса МБОУ «Ликино-Дулёвская ООШ №3»,</w:t>
        <w:tab/>
        <w:tab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учитель Твердола Н.Ю.);</w:t>
        <w:tab/>
        <w:tab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/>
        <w:t>Демчукову Евгению, обучающуюся 5 класса МБОУ «Запутновская СОШ»,</w:t>
        <w:tab/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учитель Курицина А.М.);</w:t>
        <w:tab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/>
        <w:t>Мацегорову  Екатерину, обучающуюся 4 класса</w:t>
        <w:tab/>
        <w:t xml:space="preserve"> МБОУ «Горская ООШ»,</w:t>
        <w:tab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/>
        <w:tab/>
        <w:t xml:space="preserve">                                        (учитель Зыкова О.И.).</w:t>
        <w:tab/>
      </w:r>
    </w:p>
    <w:p>
      <w:pPr>
        <w:pStyle w:val="Normal"/>
        <w:spacing w:lineRule="auto" w:line="360"/>
        <w:rPr/>
      </w:pPr>
      <w:r>
        <w:rPr/>
        <w:t>3. Выдать сертификаты участникам муниципального этапа  Конкурса.</w:t>
      </w:r>
    </w:p>
    <w:p>
      <w:pPr>
        <w:pStyle w:val="Normal"/>
        <w:spacing w:lineRule="auto" w:line="360"/>
        <w:rPr/>
      </w:pPr>
      <w:r>
        <w:rPr/>
        <w:t>4. Наградить  победителя и призёров  дипломами МБУ ДПО «Учебно-методический центр».</w:t>
      </w:r>
    </w:p>
    <w:p>
      <w:pPr>
        <w:pStyle w:val="Normal"/>
        <w:spacing w:lineRule="auto" w:line="360"/>
        <w:rPr/>
      </w:pPr>
      <w:r>
        <w:rPr/>
        <w:t xml:space="preserve">5. Направить работы победителей для участия в региональном этапе Всероссийского конкурса сочинений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иректор МБУ ДПО «Учебно-методический центр»</w:t>
      </w:r>
    </w:p>
    <w:p>
      <w:pPr>
        <w:pStyle w:val="Normal"/>
        <w:jc w:val="both"/>
        <w:rPr/>
      </w:pPr>
      <w:r>
        <w:rPr/>
        <w:t>Орехово-Зуевского муниципального района                                                        А.Е.Соро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6:00Z</dcterms:created>
  <dc:creator>ЦО</dc:creator>
  <dc:description/>
  <cp:keywords/>
  <dc:language>en-US</dc:language>
  <cp:lastModifiedBy>ОБиФ</cp:lastModifiedBy>
  <cp:lastPrinted>2018-10-08T14:56:00Z</cp:lastPrinted>
  <dcterms:modified xsi:type="dcterms:W3CDTF">2018-10-08T11:56:00Z</dcterms:modified>
  <cp:revision>64</cp:revision>
  <dc:subject/>
  <dc:title>Управление образования  администрации</dc:title>
</cp:coreProperties>
</file>