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9720" w:leader="none"/>
        </w:tabs>
        <w:ind w:left="6480" w:right="228" w:hanging="73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риказом    МБУ   ДПО </w:t>
      </w:r>
    </w:p>
    <w:p>
      <w:pPr>
        <w:pStyle w:val="Normal"/>
        <w:ind w:left="6480" w:right="228" w:hanging="738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«Учебно-методический центр» 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ind w:right="228" w:hanging="0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Орехово-Зуевского района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right="2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 04.05.2018    № 47 - од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районного конкурса сочи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раницы семейной славы»</w:t>
      </w:r>
    </w:p>
    <w:p>
      <w:pPr>
        <w:pStyle w:val="Normal"/>
        <w:shd w:fill="FFFFFF" w:val="clear"/>
        <w:spacing w:before="274" w:after="0"/>
        <w:ind w:right="1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74" w:after="0"/>
        <w:ind w:left="3600" w:right="1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74" w:after="0"/>
        <w:ind w:left="0" w:right="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сочинений «Страницы семейной славы» (далее – Конкурс) проводится в целях совершенствования патриотического  воспитания детей и молодёжи в образовательных учреждениях Орехово-Зуевского муниципального района Московской област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тором  Конкурса является  МБУ ДПО «Учебно-методический центр» Орехово-Зуевского муниципального района</w:t>
        <w:b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привлечение молодого поколения к познанию беспримерного подвига Советского народа и Армии в Великой Отечественной войне 1941-1945 годов, к изучению истории страны и истории своей семьи, к познанию и уважению лучших семейно-родовых традиций;</w:t>
        <w:br/>
        <w:t>- военно-патриотическое воспитание молодежи, воспитание гражданственности, социальной активности;</w:t>
        <w:br/>
        <w:t>- предоставление возможности участникам Конкурса раскрыть свой исследовательский и творческий потенциал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ники Конкурса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конкурсе могут принять участие учащиеся  5 -11 классов образовательных учреждений Орехово-Зуевского муниципального района</w:t>
      </w:r>
      <w:r>
        <w:rPr>
          <w:b/>
          <w:sz w:val="26"/>
          <w:szCs w:val="26"/>
        </w:rPr>
        <w:t>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Конкурсным работам</w:t>
        <w:b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Конкурс принимаются сочинения, посвященные  Великой Отечественной войне 1941-1945 гг.: страницам истории семьи и рода, судьбам родственников,  письмам с фронта, фронтовым фотография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Конкурс принимаются работы, посвященные локальным войнам и конфликтам, страницам из истории семьи и рода, воинам-интернационалистам, всем тем, кто своим служением людям и стране заслужил вечную памя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чинения могут быть написаны в любом жанре: эссе, рассказ, интервью, зарисовки и друг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ема, название, содержание  сочинений должны соответствовать целям и задачам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курсные сочинения предоставляются  в </w:t>
      </w:r>
      <w:r>
        <w:rPr>
          <w:b/>
          <w:sz w:val="26"/>
          <w:szCs w:val="26"/>
        </w:rPr>
        <w:t>электронном</w:t>
      </w:r>
      <w:r>
        <w:rPr>
          <w:sz w:val="26"/>
          <w:szCs w:val="26"/>
        </w:rPr>
        <w:t xml:space="preserve"> виде (</w:t>
      </w:r>
      <w:r>
        <w:rPr>
          <w:color w:val="000000"/>
          <w:sz w:val="26"/>
          <w:szCs w:val="26"/>
        </w:rPr>
        <w:t xml:space="preserve">шрифт 14 </w:t>
      </w:r>
      <w:r>
        <w:rPr>
          <w:color w:val="000000"/>
          <w:sz w:val="26"/>
          <w:szCs w:val="26"/>
          <w:lang w:val="en-US"/>
        </w:rPr>
        <w:t>Tim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>, объем не менее 4 страниц). Работы сопровождаются сведениями об авторе и руководителе (учителе);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ритерии оценки конкурс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огатство (разнообразие) словаря и выразительность речи;</w:t>
      </w:r>
    </w:p>
    <w:p>
      <w:pPr>
        <w:pStyle w:val="Normal"/>
        <w:jc w:val="both"/>
        <w:rPr/>
      </w:pPr>
      <w:r>
        <w:rPr>
          <w:sz w:val="26"/>
          <w:szCs w:val="26"/>
        </w:rPr>
        <w:t>- последовательность и логичность из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оответствие обозначенной теме и полнота раскрытия 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тандартный подход к представлению заявленной 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работы (использование фотографий, авторских рисун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роки и порядок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Сдать работы в МБУ ДПО «Учебно-методический центр» до </w:t>
      </w:r>
      <w:r>
        <w:rPr>
          <w:b/>
          <w:sz w:val="26"/>
          <w:szCs w:val="26"/>
        </w:rPr>
        <w:t>15.05.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 Конкурс необходимо сдать </w:t>
      </w:r>
      <w:r>
        <w:rPr>
          <w:b/>
          <w:sz w:val="26"/>
          <w:szCs w:val="26"/>
        </w:rPr>
        <w:t xml:space="preserve">не более одного сочинения от параллели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ведение итогов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ля экспертизы конкурсных работ создается жюр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бедители и призёры определяются в возрастных категориях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5-6 классы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7-8 классы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9-11 класс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bookmarkStart w:id="0" w:name="o_id68232"/>
      <w:r>
        <w:rPr>
          <w:color w:val="000000"/>
          <w:sz w:val="26"/>
          <w:szCs w:val="26"/>
        </w:rPr>
        <w:t>Количество победителей и призеров должно составлять не более 25% от числа участников</w:t>
      </w:r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астники муниципального этапа получают сертификаты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бедитель и призёры конкурса награждаются дипломами МБУ ДПО «Учебно-методический цент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180"/>
      <w:jc w:val="both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07:00Z</dcterms:created>
  <dc:creator>Марина</dc:creator>
  <dc:description/>
  <cp:keywords/>
  <dc:language>en-US</dc:language>
  <cp:lastModifiedBy>ОБиФ</cp:lastModifiedBy>
  <cp:lastPrinted>2018-05-07T11:11:00Z</cp:lastPrinted>
  <dcterms:modified xsi:type="dcterms:W3CDTF">2018-05-07T08:14:00Z</dcterms:modified>
  <cp:revision>72</cp:revision>
  <dc:subject/>
  <dc:title>    ПОЛОЖЕНИЕ</dc:title>
</cp:coreProperties>
</file>