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УТВЕРЖДЕНО 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казом МБУ ДПО «УМЦ»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Учебно-методический центр»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ехово-Зуевского муниципального района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сковской области</w:t>
      </w:r>
    </w:p>
    <w:p>
      <w:pPr>
        <w:pStyle w:val="Normal"/>
        <w:ind w:left="6521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22.12.15г. № 191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Члены предметной комиссии районного конкурса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«Старт в науку - 2017»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екция _ Математик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Глухова Елена Владимировна, МБОУ «Авсюнинская СОШ»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Дятлова Анастасия Вячеславовна, МБОУ «Дрезненская СОШ № 1»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Крылова Нина Владимировна, МБОУ «Новинская СОШ»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екция_ Физи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Голубчикова Наталья Юрьевна, МБОУ «Ликино-Дулёвская ООШ № 2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Лежнева Татьяна Александровна, МАОУ «Куровская СОШ № 6»</w:t>
        <w:br/>
        <w:t>3.   Попкова Галина Васильевна, МБОУ «Соболевская СОШ»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 _ Информатик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Ершова Ольга Владимировна, МБОУ «Ликино-Дулёвская гимназия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Родионов Андрей Александрович, МБОУ «Кабановская СОШ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инельников  Владимир Алексеевич, МБОУ «Ликино-Дулёвская СОШ № 5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 _  Биология_Хим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Ипполитова Наталья Борисовна, МБОУ «Анциферовская ООШ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етриёва  Ольга Александровна, МБОУ «Озерецкая СОШ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Грошева Ирина Владимировна, МБОУ «Малодубенская СОШ»</w:t>
      </w:r>
    </w:p>
    <w:p>
      <w:pPr>
        <w:pStyle w:val="Normal"/>
        <w:spacing w:lineRule="auto" w:line="276" w:before="0" w:after="200"/>
        <w:ind w:left="705" w:hanging="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_ Эколог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апалина  Валентина Сергеевна, МБОУ «Мисцевская ООШ № 2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Потапова Любовь Анатольевна, МБОУ «Губинская СОШ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Жмулина Ирина Алинтиновна, МБОУ «Ликино-Дулёвская гимназия»</w:t>
      </w:r>
    </w:p>
    <w:p>
      <w:pPr>
        <w:pStyle w:val="Normal"/>
        <w:spacing w:lineRule="auto" w:line="276" w:before="0" w:after="200"/>
        <w:ind w:left="704" w:hanging="0"/>
        <w:contextualSpacing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Секция _ География_ Физическая культура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Аверьянова Наталья Николаевна, МАОУ «Демиховский лицей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Ефремова Наталья Леонидовна, МБОУ «Дрезненская СОШ № 1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Юрковец Анастасия Викторовна, МБОУ «Ликино-Дулёвская гимназия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 _  Иностранные  язык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Есенбаева Дина Мажитовна, МБОУ «Малодубенская СОШ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Иванова Наталья Николаевна, МБОУ «Авсюнинская СОШ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ычкова Елена Владимировна, МБОУ «Верейская СОШ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Крылова Екатерина Анатольевна, МБОУ «Войново-Горская ООШ»</w:t>
      </w:r>
    </w:p>
    <w:p>
      <w:pPr>
        <w:pStyle w:val="Normal"/>
        <w:spacing w:lineRule="auto" w:line="276" w:before="0" w:after="0"/>
        <w:ind w:left="660" w:hanging="0"/>
        <w:contextualSpacing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</w:t>
      </w:r>
      <w:r>
        <w:rPr>
          <w:rFonts w:cs="Calibri" w:ascii="Calibri" w:hAnsi="Calibri"/>
          <w:sz w:val="28"/>
          <w:szCs w:val="28"/>
          <w:lang w:eastAsia="en-US"/>
        </w:rPr>
        <w:t xml:space="preserve">_  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История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Шашкова Лариса Геннадьевна, МБОУ «Верейская СОШ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Трубицына Маргарита Борисовна, МБОУ «Мисцевская ООШ № 2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sz w:val="28"/>
          <w:szCs w:val="28"/>
          <w:lang w:eastAsia="en-US"/>
        </w:rPr>
        <w:t>Тетёркина Татьяна Александровна, МБОУ «Ликино-Дулёвская ООШ № 4»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Секция_  Обществознани</w:t>
      </w:r>
      <w:r>
        <w:rPr>
          <w:rFonts w:cs="Calibri" w:ascii="Calibri" w:hAnsi="Calibri"/>
          <w:sz w:val="28"/>
          <w:szCs w:val="28"/>
          <w:lang w:eastAsia="en-US"/>
        </w:rPr>
        <w:t>е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тепанова Ирина Анатольевна, МБОУ «Ликино-Дулёвская гимназия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Кипелова Елена Константиновна, МБОУ «Щетинов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Федосеева Ирина Борисовна, МБОУ «Ликино-Дулёвская ООШ № 2»</w:t>
      </w:r>
      <w:bookmarkStart w:id="0" w:name="_GoBack"/>
      <w:bookmarkEnd w:id="0"/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b/>
          <w:sz w:val="28"/>
          <w:szCs w:val="28"/>
        </w:rPr>
        <w:t>Секция_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кадскова Марина Юрьевна, МАОУ «Куровская гимназия»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Щедрина Светлана Борисовна, МБОУ «Куровская СОШ №1»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нобарская Ирина Антоновна, МБОУ «Заволе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екция_ Русский 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вашкина Ирина Васильевна, МБОУ «Куровская СОШ №1»</w:t>
      </w:r>
    </w:p>
    <w:p>
      <w:pPr>
        <w:pStyle w:val="ListParagraph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осова Ирина Владимировна, МБОУ «Ликино-Дулёвская ООШ № 4»</w:t>
      </w:r>
    </w:p>
    <w:p>
      <w:pPr>
        <w:pStyle w:val="ListParagraph"/>
        <w:numPr>
          <w:ilvl w:val="0"/>
          <w:numId w:val="1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Токарева Елена Алексеевна, МАОУ «Куровская СОШ № 2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4:00Z</dcterms:created>
  <dc:creator>Валентина Кокина</dc:creator>
  <dc:description/>
  <cp:keywords/>
  <dc:language>en-US</dc:language>
  <cp:lastModifiedBy>Алекс</cp:lastModifiedBy>
  <dcterms:modified xsi:type="dcterms:W3CDTF">2017-01-20T12:44:00Z</dcterms:modified>
  <cp:revision>2</cp:revision>
  <dc:subject/>
  <dc:title>                                                                                             Приложение 2</dc:title>
</cp:coreProperties>
</file>