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(Приложение 1)                                    </w:t>
      </w:r>
    </w:p>
    <w:p>
      <w:pPr>
        <w:pStyle w:val="Normal"/>
        <w:ind w:right="10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102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720" w:leader="none"/>
        </w:tabs>
        <w:ind w:left="6480" w:right="484" w:hanging="7380"/>
        <w:jc w:val="righ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риказом    МБУ   ДПО </w:t>
      </w:r>
    </w:p>
    <w:p>
      <w:pPr>
        <w:pStyle w:val="Normal"/>
        <w:ind w:left="6480" w:right="-261" w:hanging="73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чебно-методический центр» </w:t>
      </w:r>
    </w:p>
    <w:p>
      <w:pPr>
        <w:pStyle w:val="Normal"/>
        <w:tabs>
          <w:tab w:val="clear" w:pos="708"/>
          <w:tab w:val="left" w:pos="10080" w:leader="none"/>
        </w:tabs>
        <w:ind w:right="124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рехово-Зуевск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от  31.03.2017    № 48 - од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йонном фестивал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авянская радуг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ый фестиваль «Славянская радуга» (далее - Фестиваль) проводится в рамках </w:t>
      </w:r>
      <w:r>
        <w:rPr>
          <w:sz w:val="26"/>
          <w:szCs w:val="26"/>
        </w:rPr>
        <w:t>проведения комплекса мероприятий, посвященных празднованию Дня славянской письменности и культуры и Дня русского я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БУ ДПО «Учебно-методический центр» Орехово-Зуе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изучения истории славянской культуры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рмирование системы культурных ценностей обучающихс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оспитание патриотизма и чувства национальной горд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ой активности молодежи, оказание помощи в творческом ро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та и порядок проведения фестиваля  будут указаны дополни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в муниципальном этапе Фестиваля  подаются  </w:t>
      </w:r>
      <w:r>
        <w:rPr>
          <w:b/>
          <w:sz w:val="28"/>
          <w:szCs w:val="28"/>
        </w:rPr>
        <w:t>до11 апреля</w:t>
      </w:r>
      <w:r>
        <w:rPr>
          <w:sz w:val="28"/>
          <w:szCs w:val="28"/>
        </w:rPr>
        <w:t xml:space="preserve"> в МБУ ДПО «Учебно-методический центр»  </w:t>
      </w:r>
      <w:r>
        <w:rPr>
          <w:b/>
          <w:sz w:val="28"/>
          <w:szCs w:val="28"/>
        </w:rPr>
        <w:t>по  форме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фестиваля включает в себя работу  площад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.«Остановись, мгновенье!» -</w:t>
      </w:r>
      <w:r>
        <w:rPr>
          <w:sz w:val="28"/>
          <w:szCs w:val="28"/>
        </w:rPr>
        <w:t xml:space="preserve"> выставка работ изобразительного, декоративно-прикладного и ремесленного искусст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2.</w:t>
      </w:r>
      <w:r>
        <w:rPr/>
        <w:t xml:space="preserve"> «</w:t>
      </w:r>
      <w:r>
        <w:rPr>
          <w:b/>
          <w:i/>
          <w:sz w:val="28"/>
          <w:szCs w:val="28"/>
        </w:rPr>
        <w:t xml:space="preserve">В мире крылатых слов»  </w:t>
      </w:r>
      <w:r>
        <w:rPr/>
        <w:t xml:space="preserve">- </w:t>
      </w:r>
      <w:r>
        <w:rPr>
          <w:sz w:val="28"/>
          <w:szCs w:val="28"/>
        </w:rPr>
        <w:t>конкурс знатоков фразеологизмов, крылатых выраж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« Язык свободный, мудрый и простой» </w:t>
      </w:r>
      <w:r>
        <w:rPr>
          <w:sz w:val="28"/>
          <w:szCs w:val="28"/>
        </w:rPr>
        <w:t>– конкурс красноречия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«Нет русского слова чудесней!»</w:t>
      </w:r>
      <w:r>
        <w:rPr/>
        <w:t xml:space="preserve"> </w:t>
      </w:r>
      <w:r>
        <w:rPr>
          <w:sz w:val="28"/>
          <w:szCs w:val="28"/>
        </w:rPr>
        <w:t>- конкурс художественного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я работы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Остановись, мгновенье!» - </w:t>
      </w:r>
      <w:r>
        <w:rPr>
          <w:sz w:val="28"/>
          <w:szCs w:val="28"/>
        </w:rPr>
        <w:t xml:space="preserve">конкурс произведений декоративно-прикладного и ремесленного искусств на тему </w:t>
      </w:r>
      <w:r>
        <w:rPr>
          <w:b/>
          <w:sz w:val="28"/>
          <w:szCs w:val="28"/>
        </w:rPr>
        <w:t xml:space="preserve">«Русский сувенир», </w:t>
      </w:r>
      <w:r>
        <w:rPr>
          <w:sz w:val="28"/>
          <w:szCs w:val="28"/>
        </w:rPr>
        <w:t>конкурс рисунков</w:t>
      </w:r>
      <w:r>
        <w:rPr>
          <w:b/>
          <w:sz w:val="28"/>
          <w:szCs w:val="28"/>
        </w:rPr>
        <w:t xml:space="preserve"> – «Русские мотивы».</w:t>
      </w:r>
      <w:r>
        <w:rPr>
          <w:sz w:val="28"/>
          <w:szCs w:val="28"/>
        </w:rPr>
        <w:t xml:space="preserve"> Конкурсные работы победителей школьного этапа (</w:t>
      </w:r>
      <w:r>
        <w:rPr>
          <w:b/>
          <w:sz w:val="28"/>
          <w:szCs w:val="28"/>
        </w:rPr>
        <w:t>по одной от ОУ в каждой номинации</w:t>
      </w:r>
      <w:r>
        <w:rPr>
          <w:sz w:val="28"/>
          <w:szCs w:val="28"/>
        </w:rPr>
        <w:t xml:space="preserve">) предоставляются з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ня до фестиваля и экспонируются на выста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исунки, выполненные в любой технике (карандаш, фломастер, акварель, гуашь, пастель). Формат рисунка А3, А4. В нижнем правом углу указать: название работы, фамилию и имя конкурсанта, класс, название ОУ, ФИ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поделки: аппликация, керамические изделия, мягкие игрушки, изделия из ткани, соломы, вышивка и т.д. Работы закрепляются на картоне формата А4. Высота работ не более 30 см. В нижнем правом углу указать: название работы, фамилию и имя конкурсанта, класс, название ОУ, ФИО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этой площадки включает в себя оценивание членами жюри экспонатов выставки и определение победителей в двух номинациях: </w:t>
      </w:r>
      <w:r>
        <w:rPr>
          <w:b/>
          <w:sz w:val="28"/>
          <w:szCs w:val="28"/>
        </w:rPr>
        <w:t>рисунок, подел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озрастная категория участников конкурс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чащиеся 5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образие жанров и техники исполне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ый уровень исполнения и оформл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теме конкур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b/>
          <w:i/>
          <w:sz w:val="28"/>
          <w:szCs w:val="28"/>
        </w:rPr>
        <w:t xml:space="preserve">В мире крылатых слов» -  </w:t>
      </w:r>
      <w:r>
        <w:rPr>
          <w:sz w:val="28"/>
          <w:szCs w:val="28"/>
        </w:rPr>
        <w:t xml:space="preserve">конкурс знатоков фразеологизмов, крылатых выражений, рожденных русским народом за сотни лет существования и развития языка и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олняются непосредственно на блан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ают разнообразные по форме и содержанию задания в соответствии номинаци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а выполнение работы отводится  </w:t>
      </w:r>
      <w:r>
        <w:rPr>
          <w:b/>
          <w:sz w:val="28"/>
          <w:szCs w:val="28"/>
        </w:rPr>
        <w:t xml:space="preserve">30 мин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представляет не более одного участни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зрастная категория участников конкурс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чащиеся 6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оценке конкурсных работ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ьность выполнения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ированность умений выделять существенные признаки, систематизировать, обобщат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Нет русского слова чудесней!»</w:t>
      </w:r>
      <w:r>
        <w:rPr>
          <w:sz w:val="28"/>
          <w:szCs w:val="28"/>
        </w:rPr>
        <w:t xml:space="preserve"> - конкурс художественного слова. </w:t>
      </w:r>
    </w:p>
    <w:p>
      <w:pPr>
        <w:pStyle w:val="Normal"/>
        <w:rPr/>
      </w:pPr>
      <w:r>
        <w:rPr>
          <w:sz w:val="28"/>
          <w:szCs w:val="28"/>
        </w:rPr>
        <w:t>В рамках конкурса участникам пред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мотно, выразительно прочитать предложе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в этом тексте фразеологиз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категория участников конкурс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учащиеся 7 класс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представляет не более одного учас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вы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ист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чи языков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Язык свободный, мудрый и простой» </w:t>
      </w:r>
      <w:r>
        <w:rPr>
          <w:sz w:val="28"/>
          <w:szCs w:val="28"/>
        </w:rPr>
        <w:t xml:space="preserve">– конкурс красноречия. </w:t>
      </w:r>
    </w:p>
    <w:p>
      <w:pPr>
        <w:pStyle w:val="Normal"/>
        <w:rPr/>
      </w:pPr>
      <w:r>
        <w:rPr>
          <w:sz w:val="28"/>
          <w:szCs w:val="28"/>
        </w:rPr>
        <w:t>Конкурсантам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брать и выразительно прочитать один из предложенных текст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принадлежность речевого фрагмента к функциональной разновидности языка, стилю речи. (Язык художественной литературы, публицистический стиль речи, разговорная речь, научный стиль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но обоснов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категория участник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чащиеся  8 класс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представляет не более одного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вы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чи языков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ответ, верное обосн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 Конкурса создаётся жюр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ются призеры и победители (не менее 25% от общего числа 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получают сертифика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16"/>
          <w:lang w:val="be-BY"/>
        </w:rPr>
      </w:pPr>
      <w:r>
        <w:rPr>
          <w:sz w:val="28"/>
          <w:szCs w:val="16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4620</wp:posOffset>
                </wp:positionV>
                <wp:extent cx="9029700" cy="235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2920"/>
                              <w:gridCol w:w="960"/>
                              <w:gridCol w:w="1600"/>
                              <w:gridCol w:w="3320"/>
                              <w:gridCol w:w="24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У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явка на участие в фестивале "Славянская радуг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инация (рисунок, поделка, чтец, оратор, знаток)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вание работы, художественное произведение, тема лекции (эсс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итель 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85.8pt;mso-wrap-distance-left:0pt;mso-wrap-distance-right:9pt;mso-wrap-distance-top:0pt;mso-wrap-distance-bottom:0pt;margin-top:11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2920"/>
                        <w:gridCol w:w="960"/>
                        <w:gridCol w:w="1600"/>
                        <w:gridCol w:w="3320"/>
                        <w:gridCol w:w="24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У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явка на участие в фестивале "Славянская радуга"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инация (рисунок, поделка, чтец, оратор, знаток)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вание работы, художественное произведение, тема лекции (эсс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итель ФИ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полняется в Excel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Отправить</w:t>
      </w:r>
      <w:r>
        <w:rPr/>
        <w:t xml:space="preserve"> до 11 апреля  на адрес </w:t>
      </w:r>
      <w:hyperlink r:id="rId2">
        <w:r>
          <w:rPr>
            <w:rStyle w:val="InternetLink"/>
            <w:lang w:val="en-US"/>
          </w:rPr>
          <w:t>snmo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указав в теме письма: Славянская радуга_МБОУ……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  <w:tab/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9180" w:leader="none"/>
        </w:tabs>
        <w:ind w:right="209" w:hanging="0"/>
        <w:jc w:val="right"/>
        <w:rPr>
          <w:i/>
          <w:i/>
          <w:sz w:val="26"/>
          <w:szCs w:val="26"/>
        </w:rPr>
      </w:pPr>
      <w:r>
        <w:rPr>
          <w:i/>
          <w:sz w:val="22"/>
          <w:szCs w:val="22"/>
        </w:rPr>
        <w:t>(Приложение 2)</w:t>
      </w:r>
      <w:r>
        <w:rPr>
          <w:i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20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2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6480" w:right="209" w:hanging="73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казом   МБУ  ДПО</w:t>
      </w:r>
    </w:p>
    <w:p>
      <w:pPr>
        <w:pStyle w:val="Normal"/>
        <w:ind w:left="6480" w:right="209" w:hanging="738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чебно-методический центр»</w:t>
      </w:r>
    </w:p>
    <w:p>
      <w:pPr>
        <w:pStyle w:val="Normal"/>
        <w:tabs>
          <w:tab w:val="clear" w:pos="708"/>
          <w:tab w:val="left" w:pos="9000" w:leader="none"/>
        </w:tabs>
        <w:ind w:right="209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рехово-Зуевского район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209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№   - од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lang w:val="be-BY"/>
        </w:rPr>
        <w:t>Ж</w:t>
      </w:r>
      <w:r>
        <w:rPr>
          <w:b/>
          <w:sz w:val="28"/>
          <w:szCs w:val="28"/>
        </w:rPr>
        <w:t>юри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фестиваля  «Славянская радуг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77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2:00Z</dcterms:created>
  <dc:creator>Марина</dc:creator>
  <dc:description/>
  <cp:keywords/>
  <dc:language>en-US</dc:language>
  <cp:lastModifiedBy>ОБиФ</cp:lastModifiedBy>
  <cp:lastPrinted>2017-04-03T09:30:00Z</cp:lastPrinted>
  <dcterms:modified xsi:type="dcterms:W3CDTF">2017-04-05T08:22:00Z</dcterms:modified>
  <cp:revision>106</cp:revision>
  <dc:subject/>
  <dc:title>                                                                               </dc:title>
</cp:coreProperties>
</file>