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0 марта 2017 г. №  35 - 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ведения районного этапа 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Всероссийского</w:t>
      </w:r>
      <w:r>
        <w:rPr>
          <w:b/>
        </w:rPr>
        <w:t xml:space="preserve"> конкурса юных чтец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вая классика» в Орехово-Зуевском муниципальном районе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основании приказа  МБУ ДПО «Учебно-методический центр» Орехово-Зуевского муниципального района от 16 января  2017 г. № 3 – од и  в целях выявления и воспитания одарённых и талантливых детей,  </w:t>
      </w:r>
      <w:r>
        <w:rPr>
          <w:bCs/>
        </w:rPr>
        <w:t xml:space="preserve">10 марта 2017 года  в МБОУ «Ликино-Дулёвская ООШ № 3» был проведён районный этап </w:t>
      </w:r>
      <w:r>
        <w:rPr>
          <w:bCs/>
          <w:lang w:val="en-US"/>
        </w:rPr>
        <w:t>VI</w:t>
      </w:r>
      <w:r>
        <w:rPr>
          <w:bCs/>
        </w:rPr>
        <w:t xml:space="preserve"> Всероссийского конкурса юных чтецов «Живая классика».  </w:t>
      </w:r>
      <w:r>
        <w:rPr/>
        <w:t xml:space="preserve">В конкурсе приняли участие 67 обучающихся 6 - 10 классов из 27  </w:t>
      </w:r>
      <w:r>
        <w:rPr>
          <w:bCs/>
        </w:rPr>
        <w:t>ОО Орехово-Зуевского муниципального района</w:t>
      </w:r>
      <w:r>
        <w:rPr/>
        <w:t xml:space="preserve">. </w:t>
      </w:r>
      <w:r>
        <w:rPr>
          <w:bCs/>
        </w:rPr>
        <w:t>На основании решения жюр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КАЗЫВАЮ: 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1. Победителями районного этапа </w:t>
      </w:r>
      <w:r>
        <w:rPr>
          <w:bCs/>
          <w:lang w:val="en-US"/>
        </w:rPr>
        <w:t>VI</w:t>
      </w:r>
      <w:r>
        <w:rPr>
          <w:bCs/>
        </w:rPr>
        <w:t xml:space="preserve"> Всероссийского конкурса юных чтецов «Живая классика»</w:t>
      </w:r>
      <w:r>
        <w:rPr/>
        <w:t xml:space="preserve"> в Орехово-Зуевском муниципальном районе считать следующих обучающих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Подставкину Виолетту Викторовну, обучающуюся 6 класса </w:t>
      </w:r>
      <w:r>
        <w:rPr>
          <w:sz w:val="22"/>
          <w:szCs w:val="22"/>
        </w:rPr>
        <w:t xml:space="preserve">МБОУ «Ликино-Дулевская  ООШ </w: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  № </w:t>
      </w:r>
      <w:r>
        <w:rPr>
          <w:sz w:val="22"/>
          <w:szCs w:val="22"/>
        </w:rPr>
        <w:t>3», (</w:t>
      </w:r>
      <w:r>
        <w:rPr/>
        <w:t>учитель Онищенко Н. А.);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Филину Елизавету Владимировну, обучающуюся  8 класса МАОУ «Ликино-Дулевский лицей», (учитель Кочеткова В. В.);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 </w:t>
      </w:r>
      <w:r>
        <w:rPr/>
        <w:t>Рыжкову Александру Александровну, обучающуюся  9 класса МАОУ «Давыдовская гимназия»,  (учитель Саломатина Л. И.).</w:t>
      </w:r>
    </w:p>
    <w:p>
      <w:pPr>
        <w:pStyle w:val="Normal"/>
        <w:ind w:hanging="360"/>
        <w:rPr/>
      </w:pPr>
      <w:r>
        <w:rPr/>
        <w:t xml:space="preserve">     </w:t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</w:t>
      </w:r>
      <w:r>
        <w:rPr/>
        <w:t xml:space="preserve">2.  Призёрами районного этапа </w:t>
      </w:r>
      <w:r>
        <w:rPr>
          <w:bCs/>
          <w:lang w:val="en-US"/>
        </w:rPr>
        <w:t>VI</w:t>
      </w:r>
      <w:r>
        <w:rPr>
          <w:bCs/>
        </w:rPr>
        <w:t xml:space="preserve"> Всероссийского конкурса юных чтецов «Живая классика»</w:t>
      </w:r>
      <w:r>
        <w:rPr/>
        <w:t xml:space="preserve"> в Орехово-Зуевском муниципальном районе считать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среди обучающихся 6 классов:</w:t>
      </w:r>
    </w:p>
    <w:p>
      <w:pPr>
        <w:pStyle w:val="Normal"/>
        <w:jc w:val="both"/>
        <w:rPr>
          <w:sz w:val="16"/>
          <w:szCs w:val="16"/>
        </w:rPr>
      </w:pPr>
      <w:r>
        <w:rPr/>
        <w:t>Будкина Артема Сергеевича, обучающегося 6 класса МБОУ «Губинская СОШ», (учитель Филиппова Г. Н.),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етверткова Ивана Дмитриевича, обучающегося 6 класса МБОУ «Соболевская СОШ», (учитель Маркина И. О.),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>Логинову Анастасию Павловну, обучающуюся  6 класса МАОУ «Давыдовская гимназия», (учитель Русакова С. Л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викова Юрия Сергеевича,  обучающегося 6 класса МАОУ «Демиховский лицей», (учитель Селиверстова В.А.),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Рощину Марию Олеговну, обучающуюся  6 класса МАОУ  «Давыдовский лицей», (учитель Кротова Т.С.);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среди обучающихся 7-8 классов:</w:t>
      </w:r>
    </w:p>
    <w:p>
      <w:pPr>
        <w:pStyle w:val="Normal"/>
        <w:rPr/>
      </w:pPr>
      <w:r>
        <w:rPr/>
        <w:t>Богданову Полину Сергеевну, обучающуюся  7  класса</w:t>
        <w:tab/>
        <w:t xml:space="preserve"> МБОУ «Авсюнинская СОШ», (учитель Спирина Е. К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иршанскайте Кристину Дмитриевну, обучающуюся  7  класса МАОУ «Куровская гимназия» , (учитель Пажога Н.М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линова Павла  Романовича, обучающегося 7 класса</w:t>
        <w:tab/>
        <w:t>МБОУ «Куровская СОШ №1», (учитель Маругина Л. Н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амадскую  Евгению Андреевну, обучающуюся 7  класса МБОУ «Дрезненская СОШ №1», (учитель Буранкина Т.А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годину Юлию Александровну, </w:t>
        <w:tab/>
        <w:t>обучающуюся 7  класса  МБОУ «Мисцевская ООШ №2», (учитель Ерхова Т.А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ернову Анастасию Михайловну, обучающуюся 8  класса  МБОУ «Ликино-Дулевская гимназия», (учитель Шишкова И. Г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ткину Анну Александровну, обучающуюся 7  класса  МБОУ «Анциферовская ООШ», (учитель Миронова Ю. Н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среди обучающихся 9-10 классов:</w:t>
      </w:r>
    </w:p>
    <w:p>
      <w:pPr>
        <w:pStyle w:val="Normal"/>
        <w:jc w:val="both"/>
        <w:rPr/>
      </w:pPr>
      <w:r>
        <w:rPr/>
        <w:t>Мосалову Алину Георгиевну, обучающуюся 9 класса МАОУ «Давыдовская гимназия», (учитель Русакова С. Л.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ашкова Александра Игоревича,</w:t>
        <w:tab/>
        <w:t>обучающегося 9 класса МБОУ «Верейская СОШ», (учитель Мусатова Н. В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ркину Анастасию Павловну, обучающуюся 9 класса МАОУ «Куровская гимназия», (учитель Аркадскова М.Ю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рыгину Олесю Владиславовну, обучающуюся 9 класса МАОУ«Куровская СОШ № 2  с углублённым изучением отдельных предметов», (учитель Токарева Е. А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еоктистова Даниила Эдуардовича, обучающегося 9 класса МБОУ «Озерецкая СОШ», (учитель Кулагина М. В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кименко Ивана Михайловича, обучающегося 9 класса МАОУ «Куровская СОШ №2  с углублённым изучением отдельных предметов», (учитель  Кирилина Н. С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Наградить победителей и призёров районного этапа </w:t>
      </w:r>
      <w:r>
        <w:rPr>
          <w:bCs/>
          <w:lang w:val="en-US"/>
        </w:rPr>
        <w:t>VI</w:t>
      </w:r>
      <w:r>
        <w:rPr>
          <w:bCs/>
        </w:rPr>
        <w:t xml:space="preserve"> Всероссийского конкурса юных чтецов «Живая классика» </w:t>
      </w:r>
      <w:r>
        <w:rPr/>
        <w:t>дипло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 xml:space="preserve">4. Выдать сертификаты участникам районного этапа </w:t>
      </w:r>
      <w:r>
        <w:rPr>
          <w:bCs/>
          <w:lang w:val="en-US"/>
        </w:rPr>
        <w:t>VI</w:t>
      </w:r>
      <w:r>
        <w:rPr>
          <w:bCs/>
        </w:rPr>
        <w:t xml:space="preserve"> Всероссийского конкурса юных чтецов «Живая классика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5. Рекомендовать для участия в региональном этапе </w:t>
      </w:r>
      <w:r>
        <w:rPr>
          <w:bCs/>
          <w:lang w:val="en-US"/>
        </w:rPr>
        <w:t>VI</w:t>
      </w:r>
      <w:r>
        <w:rPr>
          <w:bCs/>
        </w:rPr>
        <w:t xml:space="preserve"> Всероссийского конкурса юных чтецов «Живая классика»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360"/>
        <w:rPr/>
      </w:pPr>
      <w:r>
        <w:rPr/>
        <w:t xml:space="preserve">      </w:t>
      </w:r>
      <w:r>
        <w:rPr/>
        <w:t xml:space="preserve">Подставкину Виолетту Викторовну, обучающуюся 6 класса </w:t>
      </w:r>
      <w:r>
        <w:rPr>
          <w:sz w:val="22"/>
          <w:szCs w:val="22"/>
        </w:rPr>
        <w:t xml:space="preserve">МБОУ "Ликино-Дулевская  ООШ, </w:t>
      </w:r>
    </w:p>
    <w:p>
      <w:pPr>
        <w:pStyle w:val="Normal"/>
        <w:spacing w:lineRule="auto" w:line="360"/>
        <w:ind w:hanging="360"/>
        <w:rPr/>
      </w:pPr>
      <w:r>
        <w:rPr/>
        <w:t xml:space="preserve">     </w:t>
      </w:r>
      <w:r>
        <w:rPr/>
        <w:t xml:space="preserve">Филину Елизавету Владимировну, обучающуюся  8 класса МАОУ " Ликино-Дулевский лицей ", </w:t>
      </w:r>
    </w:p>
    <w:p>
      <w:pPr>
        <w:pStyle w:val="Normal"/>
        <w:spacing w:lineRule="auto" w:line="360"/>
        <w:ind w:hanging="360"/>
        <w:rPr/>
      </w:pPr>
      <w:r>
        <w:rPr/>
        <w:t xml:space="preserve">     </w:t>
      </w:r>
      <w:r>
        <w:rPr/>
        <w:t xml:space="preserve">Рыжкову Александру Александровну, обучающуюся  9 класса МАОУ "Давыдовская гимназия"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БУ ДПО «Учебно-методический центр»</w:t>
      </w:r>
    </w:p>
    <w:p>
      <w:pPr>
        <w:pStyle w:val="Normal"/>
        <w:jc w:val="both"/>
        <w:rPr/>
      </w:pPr>
      <w:r>
        <w:rPr/>
        <w:t>Орехово-Зуевского муниципального района                                                  А.Е.Сорокин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4:00Z</dcterms:created>
  <dc:creator>Марина</dc:creator>
  <dc:description/>
  <cp:keywords/>
  <dc:language>en-US</dc:language>
  <cp:lastModifiedBy>ОБиФ</cp:lastModifiedBy>
  <cp:lastPrinted>2017-03-15T13:36:00Z</cp:lastPrinted>
  <dcterms:modified xsi:type="dcterms:W3CDTF">2017-03-15T10:37:00Z</dcterms:modified>
  <cp:revision>62</cp:revision>
  <dc:subject/>
  <dc:title>Об итогах проведения муниципального этапа  Всероссийского конкурса юных чтецов «Живая классика» в Орехово-Зуевском муниципальном районе</dc:title>
</cp:coreProperties>
</file>