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ирование современного урока с применением технологической карты, понятийной грозди и карточек с разноуровневыми задани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кова Татьяна Фед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Ликино-Дулевская ООШ № 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ужно, чтобы дети, по возможности, учились самостоятельно, а учитель руководил этим самостоятельным процессом и давал для него материа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Д.Уш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средственный учитель излагает. Хороший учитель объясняет. Выдающийся учитель показывает. Великий учитель вдохновля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ьям Уор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ведением ФГОС задача учителя начальных классов: создать каждому учащемуся условия для практического овладения предметами; выбрать такие методы обучения, которые позволили бы каждому ученику проявить свою активность, свое творчество; активизировать познавательную деятельность каждого учащегося в процессе обуч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 (от лат. projectus, буквально – брошенный вперёд) – процесс создания продукта, прототипа, прообраза предполагаемого или возможного объекта, состояния. Дидактическое проектирование – это мысленное предвосхищение учителем процесса обучения и его результатов. Педагогическое проектирование – предварительная разработка основных деталей предстоящей деятельности учащихся и педагога на уроке, прогнозирование её результа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чителем, реализующем ФГОС, поставлена задача перехода к новой системно-деятельностной образовательной парадигме. Ученик из присутствующего и пассивно исполняющего указания учителя на уроке традиционного типа теперь становится главным деятелем.</w:t>
      </w:r>
    </w:p>
    <w:p>
      <w:pPr>
        <w:pStyle w:val="Atxt"/>
        <w:spacing w:before="0" w:after="0"/>
        <w:rPr>
          <w:b/>
          <w:b/>
        </w:rPr>
      </w:pPr>
      <w:r>
        <w:rPr>
          <w:b/>
        </w:rPr>
        <w:t>Этапы проектирования современного урока:</w:t>
      </w:r>
    </w:p>
    <w:p>
      <w:pPr>
        <w:pStyle w:val="Atxt"/>
        <w:spacing w:before="0" w:after="0"/>
        <w:rPr/>
      </w:pPr>
      <w:r>
        <w:rPr/>
        <w:t>1. Определение типа урока.</w:t>
      </w:r>
    </w:p>
    <w:p>
      <w:pPr>
        <w:pStyle w:val="Atxt"/>
        <w:spacing w:before="0" w:after="0"/>
        <w:rPr/>
      </w:pPr>
      <w:r>
        <w:rPr/>
        <w:t>2. Постановка целей.</w:t>
      </w:r>
    </w:p>
    <w:p>
      <w:pPr>
        <w:pStyle w:val="Atxt"/>
        <w:spacing w:before="0" w:after="0"/>
        <w:rPr/>
      </w:pPr>
      <w:r>
        <w:rPr/>
        <w:t>3. Планирование результатов обучения.</w:t>
      </w:r>
    </w:p>
    <w:p>
      <w:pPr>
        <w:pStyle w:val="Atxt"/>
        <w:spacing w:before="0" w:after="0"/>
        <w:rPr/>
      </w:pPr>
      <w:r>
        <w:rPr/>
        <w:t>4. Определение начальных условий.</w:t>
      </w:r>
    </w:p>
    <w:p>
      <w:pPr>
        <w:pStyle w:val="Atxt"/>
        <w:spacing w:before="0" w:after="0"/>
        <w:rPr/>
      </w:pPr>
      <w:r>
        <w:rPr/>
        <w:t>5. Выбор метода обучения.</w:t>
      </w:r>
    </w:p>
    <w:p>
      <w:pPr>
        <w:pStyle w:val="Atxt"/>
        <w:spacing w:before="0" w:after="0"/>
        <w:rPr/>
      </w:pPr>
      <w:r>
        <w:rPr/>
        <w:t>6. Отбор подходящей организационной формы обучения.</w:t>
      </w:r>
    </w:p>
    <w:p>
      <w:pPr>
        <w:pStyle w:val="Atxt"/>
        <w:spacing w:before="0" w:after="0"/>
        <w:rPr/>
      </w:pPr>
      <w:r>
        <w:rPr/>
        <w:t>7.Разработка структуры урока.</w:t>
      </w:r>
    </w:p>
    <w:p>
      <w:pPr>
        <w:pStyle w:val="Atxt"/>
        <w:spacing w:before="0" w:after="0"/>
        <w:rPr/>
      </w:pPr>
      <w:r>
        <w:rPr/>
        <w:t>8. Проектируются методы обучения и организационные формы вспомогательных элементов.</w:t>
      </w:r>
    </w:p>
    <w:p>
      <w:pPr>
        <w:pStyle w:val="Atxt"/>
        <w:spacing w:before="0" w:after="0"/>
        <w:rPr/>
      </w:pPr>
      <w:r>
        <w:rPr/>
        <w:t>9. Содержательное наполнение урока.</w:t>
      </w:r>
    </w:p>
    <w:p>
      <w:pPr>
        <w:pStyle w:val="Atxt"/>
        <w:spacing w:before="0" w:after="0"/>
        <w:rPr/>
      </w:pPr>
      <w:r>
        <w:rPr/>
        <w:t>10. Отбор средств обучения.</w:t>
      </w:r>
    </w:p>
    <w:p>
      <w:pPr>
        <w:pStyle w:val="Atxt"/>
        <w:spacing w:before="0" w:after="0"/>
        <w:rPr/>
      </w:pPr>
      <w:r>
        <w:rPr/>
        <w:t>11. Обдумывание организационной схемы урока.</w:t>
      </w:r>
    </w:p>
    <w:p>
      <w:pPr>
        <w:pStyle w:val="Atxt"/>
        <w:spacing w:before="0" w:after="0"/>
        <w:rPr/>
      </w:pPr>
      <w:r>
        <w:rPr/>
        <w:t>12. Подбор или изобретение подходящих приемов педагогической техники.</w:t>
      </w:r>
    </w:p>
    <w:p>
      <w:pPr>
        <w:pStyle w:val="Atxt"/>
        <w:spacing w:before="0" w:after="0"/>
        <w:rPr/>
      </w:pPr>
      <w:r>
        <w:rPr/>
        <w:t>13. Обдумывание имиджа урока.</w:t>
      </w:r>
    </w:p>
    <w:p>
      <w:pPr>
        <w:pStyle w:val="Atxt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онспекта урока к технологической карт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универсального инструментария (технологической карты) направлено на достижение результатов, заявленных в стандартах второго поколения. Стандарты отвечают на вопрос: «Чему учить?», технологическая карта – «Как учить?», как помочь ребенку эффективно освоить содержание образования, достичь требуем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КАРТА – форма технологической документации, в которой записан весь процесс обработки изделия, указаны операции и их составные части, материалы, производственное оборудование, инструмент, технологические режимы, необходимое для изготовления изделия время, квалификация работников и т.п. (Политехнический энциклопедический словарь. – М.: Советская энциклопедия, 1989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КАРТА - это обобщенно-графическое выражение сценария урока, основа его проектирования, средство представления учителем индивидуальных методов педагогической деятельности (Мороз Н.Я. Конструирование технологической карты урока. Научно-методическое пособие. Витебск 2006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– форма планирования педагогического взаимодействия учителя и учащихся. Является проектом учебного процесса, в котором дано описание от цели до результата (Якушина Е.В. Подготовка к уроку в соответствии с требованиями ФГОС</w:t>
      </w:r>
    </w:p>
    <w:p>
      <w:pPr>
        <w:pStyle w:val="Atx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txt"/>
        <w:spacing w:before="0" w:after="0"/>
        <w:rPr>
          <w:b/>
          <w:b/>
        </w:rPr>
      </w:pPr>
      <w:r>
        <w:rPr>
          <w:b/>
        </w:rPr>
        <w:t>Основания для разработки технологических карт</w:t>
      </w:r>
    </w:p>
    <w:p>
      <w:pPr>
        <w:pStyle w:val="Atxt"/>
        <w:spacing w:before="0" w:after="0"/>
        <w:rPr/>
      </w:pPr>
      <w:r>
        <w:rPr/>
        <w:t>Требования ФГОС: Понимание образовательных результатов не как перечня знаний, умений и навыков, а как формируемых способов действия. Необходимость достижения учащимися трех групп планируемых образовательных результатов – личностных, метапредметных и предметных. Понимание метапредметных результатов как сформированных на материале основ наук универсальных учебных действий. Необходимость планирования учебного процесса, направленного на формирование УУД Структура технологической карты должна фиксировать предполагаемые образователь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имущества технологической карты</w:t>
      </w:r>
      <w:r>
        <w:rPr>
          <w:rFonts w:cs="Times New Roman" w:ascii="Times New Roman" w:hAnsi="Times New Roman"/>
          <w:sz w:val="24"/>
          <w:szCs w:val="24"/>
        </w:rPr>
        <w:t>: использование готовых разработок по темам освобождает учителя от непродуктивной рутинной работы; освобождается время для творчества учителя; обеспечиваются реальные метапредметные связи и согласованные действия всех участников педагогического процесса; снимаются организационно-методические проблемы (замещение уроков, выполнение учебного плана и т. д.); обеспечивается повышение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ческой карты обеспечивает условия для повышения качества обучения учебный процесс по освоению темы (раздела) проектируется от цели до результата; используются эффективные методы работы с информацией; организуется поэтапная самостоятельная учебная, интеллектуально-познавательная и рефлексивная деятельность школьников; обеспечиваются условия для применения знаний и умений в практиче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ПО ПРЕДМЕТУ «ОКРУЖАЮЩИЙ 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9335</wp:posOffset>
                </wp:positionV>
                <wp:extent cx="9098280" cy="573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573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4825"/>
                              <w:gridCol w:w="8833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(полностью)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шкова Татьяна Фед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Ликино-Дулевская ООШ № 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: "Мир древности: далёкий и близкий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ая программа и ее автор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кружающий мир», А.А. Плеш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ль урока 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формировать у учащихся понятие «древний мир»; представление о продолжительности истории Древнего мира (с использованием «ленты времени»)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ить на карте Древнего мира местоположение древних государств и определять на современной карте, какие государства находятся на этих территориях сейчас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комить учащихся с историческими сооружениями, памятникам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формировать знания о великом изобретении Древнего мира – письменност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самостоятельность в информацион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 целостный взгляд на мир в единстве его народов, культур, религ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ь организации УПД младших школьников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МР (автоматизированное рабочее место учителя) – клас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обходимое оборудование 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ик «Окружающий мир», А.А. Плешак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ое пособие: Поурочные разработки по предмету «Окружающий мир» 4 класс, Е. М. Тихомир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лядный и раздаточный материал: тесты для уча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, проектор, экра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а и ход урока</w:t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Адаптационный этап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рг.момен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Мотивация к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Основной этап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абота по теме уро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Творческий этап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нтеллектуально – преобразов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одведение итогов урока, рефлек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451.35pt;mso-wrap-distance-left:0pt;mso-wrap-distance-right:9pt;mso-wrap-distance-top:0pt;mso-wrap-distance-bottom:0pt;margin-top:8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4825"/>
                        <w:gridCol w:w="8833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(полностью)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шкова Татьяна Фед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Ликино-Дулевская ООШ № 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: "Мир древности: далёкий и близкий"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ая программа и ее автор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кружающий мир», А.А. Плеш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ль урока 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формировать у учащихся понятие «древний мир»; представление о продолжительности истории Древнего мира (с использованием «ленты времени»)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ить на карте Древнего мира местоположение древних государств и определять на современной карте, какие государства находятся на этих территориях сейчас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комить учащихся с историческими сооружениями, памятникам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формировать знания о великом изобретении Древнего мира – письменности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самостоятельность в информацион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 целостный взгляд на мир в единстве его народов, культур, религ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ь организации УПД младших школьников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Р (автоматизированное рабочее место учителя) – клас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обходимое оборудование 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ик «Окружающий мир», А.А. Плешак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ое пособие: Поурочные разработки по предмету «Окружающий мир» 4 класс, Е. М. Тихомир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лядный и раздаточный материал: тесты для учащихс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ьютер, проектор, экра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а и ход урока</w:t>
                            </w:r>
                          </w:p>
                        </w:tc>
                        <w:tc>
                          <w:tcPr>
                            <w:tcW w:w="8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Адаптационный этап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рг.момен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отивация к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Основной этап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абота по теме уро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Творческий этап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нтеллектуально – пре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одведение итогов урока, рефлек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14"/>
        <w:gridCol w:w="2501"/>
        <w:gridCol w:w="3110"/>
        <w:gridCol w:w="3532"/>
        <w:gridCol w:w="1983"/>
        <w:gridCol w:w="1272"/>
      </w:tblGrid>
      <w:tr>
        <w:trPr>
          <w:trHeight w:val="11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ая задач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спользуемых Э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эта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ие учащихся к деятельности на уро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варительных знаний учащихся и определение их гран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кроссворд на индивидуальных карточках. Находят ключевое слово «Егип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 с учителем, одноклассниками, высказывают разные мнения. Понимают, почему Древний мир далёк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тся ответить, почему он близк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ь: познакомиться с Древним миром и понять, почему Древний мир называют и далёким, и близким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згадать кроссворд, ключевое слово которого поможет узнать, о чём пойдет речь на уро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ристическую бес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кроссвор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тему урока «Мир древности: далёкий и близки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: «Почему Древний мир называют одновременно далёким и близким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дискусс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ет интеллектуальное затрудн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ему Древний мир называют близким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т о цели уро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ин.</w:t>
            </w:r>
          </w:p>
        </w:tc>
      </w:tr>
      <w:tr>
        <w:trPr>
          <w:trHeight w:val="9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, отношений, действий, опы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интеллектуального затруднения - находится ответ на проблемный вопрос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бником. Выделяют из текста информацию, объединяются в группы и делают сообщения по пл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есто эпохи на «ленте времени» (индивидуальные карточ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границы древних государ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соответствие между исторической картой и современн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ллюстрации в учебнике и печатных тетрад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 названия в печатных тетрадях, сличая их с образцом в учебн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 с карточками. Находят информацию в учебниках, словарях и справочни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н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твет: «История Древнего мира насчитывает несколько тысячелетий, поэтому он далёкий от н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х временах рассказывают знаменитые постройки древних государств, которые сохранились до наших дней. Великим изобретением Древнего мира стала письменность, которой мы пользуемся и сейчас. Поэтому Древний мир является для нас близк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составляют понятийную гроздь «Древний мир». Фиксируют её в тетрадях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работу с учебни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ят ответы на вопросы (по плану на доске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вать государства Древнего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ести примеры сооружений Древнего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казать, как писали в Древнем Египте, Финикии, Греци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«ленту времени», предлагает определить место нового исторического пери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ицы древних государств; назвать, какие государства находятся на этой территории в современном ми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работу с иллюстрациям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е и печатной тет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ит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ероглифы, финикийское письмо, алфавит, пирамиды, фарао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ует работу в пар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фронтальный опр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ет проблемный вопр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чему Древний мир называют далёким и близким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сем вмес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ить понятийную гроз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ми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эта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знаний на основе их примен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формируемых знаний  на основе применения разноуровневых заданий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помещают свои работы на магнитную доску. Делают самооцен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карточки по цвету. Выполняют зад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уровень своих знаний и результатов, зачитывая ответы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каждо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думать и нарис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зитную карточку» одного из древних государств, используя полученные 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презент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разноуровневыми заданиями (на карточках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индивидуальную помощ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ми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Теперь мы знаем, что Древний мир далекий, потому что нас разделяют тысячелетия. Близкий, потому что до нас дошли знания, строения древности и письмен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вопрос «Достигнута на уроке поставленная цель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знания, которые мы открыли на уро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двести итог по «понятийной грозди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аницы учебника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235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3 вопроса для одноклассников на изученную тем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851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формирования представлений и по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9"/>
        <w:gridCol w:w="71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редставлений и понятий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или понятие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евний мир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, возникший в отдаленном прошлом, очень давно, 5 тыс. лет до н.э.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ческие памятник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ания, сооружения, памятные места и предметы, связанные с важнейшими историческими событиями в жизни народа, развитием общества и государства.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рамид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ндиозные постройки в виде пирамид, которые умели возводить египтяне в Древнем Египте в 5 тысячелетии до н.э.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льмир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евний город в Сирии. Сохранились древние античные постройки: святилище Бела с храмом (</w:t>
            </w:r>
            <w:r>
              <w:rPr>
                <w:lang w:val="en-US"/>
              </w:rPr>
              <w:t>I</w:t>
            </w:r>
            <w:r>
              <w:rPr/>
              <w:t xml:space="preserve"> в), Храм Баалшамина (</w:t>
            </w:r>
            <w:r>
              <w:rPr>
                <w:lang w:val="en-US"/>
              </w:rPr>
              <w:t>II</w:t>
            </w:r>
            <w:r>
              <w:rPr/>
              <w:t xml:space="preserve"> в), скульптуры, мозаики, росписи. Вне города – некрополь.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фин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евний город – государство в Аттике (область в Греции). Древние постройки Акрополь, Парфенон. Появились в 3-ем тыс.до н.э.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ьменност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окупность языковых и графических средств письменного общения (Ожегов)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ероглиф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ный знак в древнеегипетском языке.</w:t>
            </w:r>
          </w:p>
          <w:p>
            <w:pPr>
              <w:pStyle w:val="Normal"/>
              <w:rPr/>
            </w:pPr>
            <w:r>
              <w:rPr/>
              <w:t>Древние рисуночные знаки египетского пись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алфавитная письменность (китайское, японское письмо…)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икийское письмо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явилось в середине 2-го тыс.до н.э. для изображения согласных. К финикийскому письму восходят все европейские системы письменности.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фави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ядок букв, принятый в азбуке (Ожегов). Появился от древнегреческих бу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ирование содержания урока на основе понятийной грозди.</w:t>
      </w:r>
    </w:p>
    <w:p>
      <w:pPr>
        <w:pStyle w:val="Normal"/>
        <w:rPr/>
      </w:pPr>
      <w:r>
        <w:rPr>
          <w:b/>
        </w:rPr>
        <w:t>УМК</w:t>
      </w:r>
      <w:r>
        <w:rPr/>
        <w:t xml:space="preserve"> «Школа России». Окружающий мир. 4 класс.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«Древний мир: далёкий и близкий».</w:t>
      </w:r>
    </w:p>
    <w:p>
      <w:pPr>
        <w:pStyle w:val="Normal"/>
        <w:rPr/>
      </w:pPr>
      <w:r>
        <w:rPr>
          <w:b/>
        </w:rPr>
        <w:t>Выполнила</w:t>
      </w:r>
      <w:r>
        <w:rPr/>
        <w:t>: Машкова Т.Ф.</w:t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3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вний мир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ческие сооружения, памятник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рамид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льмир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фины</w:t>
            </w:r>
          </w:p>
        </w:tc>
        <w:tc>
          <w:tcPr>
            <w:tcW w:w="6836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сть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ероглифы (неалфавитная письменность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икийское письмо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фави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6090</wp:posOffset>
                </wp:positionV>
                <wp:extent cx="5123815" cy="290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232"/>
                              <w:gridCol w:w="1396"/>
                              <w:gridCol w:w="1400"/>
                              <w:gridCol w:w="1615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80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евн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мя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е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рами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ьмир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ины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ероглифы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икийское письм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фав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228.6pt;mso-wrap-distance-left:0pt;mso-wrap-distance-right:9pt;mso-wrap-distance-top:0pt;mso-wrap-distance-bottom:0pt;margin-top:3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232"/>
                        <w:gridCol w:w="1396"/>
                        <w:gridCol w:w="1400"/>
                        <w:gridCol w:w="1615"/>
                        <w:gridCol w:w="1118"/>
                      </w:tblGrid>
                      <w:tr>
                        <w:trPr/>
                        <w:tc>
                          <w:tcPr>
                            <w:tcW w:w="806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евний ми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5" stroked="t" o:allowincell="t" style="position:absolute;margin-left:114pt;margin-top:-0.35pt;width:0pt;height:0pt" type="_x0000_t32">
                                  <v:stroke color="black" weight="190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8" stroked="t" o:allowincell="t" style="position:absolute;margin-left:227.7pt;margin-top:-0.2pt;width:0pt;height:0pt" type="_x0000_t32">
                                  <v:stroke color="black" weight="190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мятн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ID="Прямая со стрелкой 9" stroked="t" o:allowincell="t" style="position:absolute;margin-left:36.15pt;margin-top:1.2pt;width:0pt;height:0pt" type="_x0000_t32">
                                  <v:stroke color="black" weight="190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11" stroked="t" o:allowincell="t" style="position:absolute;margin-left:84.2pt;margin-top:1.8pt;width:0pt;height:0pt" type="_x0000_t32">
                                  <v:stroke color="black" weight="190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12" stroked="t" o:allowincell="t" style="position:absolute;margin-left:108.65pt;margin-top:1.2pt;width:0pt;height:0pt" type="_x0000_t32">
                                  <v:stroke color="black" weight="190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ID="Прямая со стрелкой 13" stroked="t" o:allowincell="t" style="position:absolute;margin-left:36.7pt;margin-top:12.8pt;width:0pt;height:0pt" type="_x0000_t32">
                                  <v:stroke color="black" weight="190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14" stroked="t" o:allowincell="t" style="position:absolute;margin-left:98.4pt;margin-top:12.05pt;width:0pt;height:0pt" type="_x0000_t32">
                                  <v:stroke color="black" weight="190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15" stroked="t" o:allowincell="t" style="position:absolute;margin-left:131.6pt;margin-top:13.55pt;width:0pt;height:0pt" type="_x0000_t32">
                                  <v:stroke color="black" weight="1908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исьме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рамид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альмира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фины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ероглифы</w:t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иникийское письмо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лфав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-4445</wp:posOffset>
                </wp:positionV>
                <wp:extent cx="733425" cy="346710"/>
                <wp:effectExtent l="0" t="0" r="0" b="0"/>
                <wp:wrapNone/>
                <wp:docPr id="1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t" style="position:absolute;margin-left:114pt;margin-top:-0.3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-2540</wp:posOffset>
                </wp:positionV>
                <wp:extent cx="650240" cy="353695"/>
                <wp:effectExtent l="0" t="0" r="0" b="0"/>
                <wp:wrapNone/>
                <wp:docPr id="1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t" style="position:absolute;margin-left:227.7pt;margin-top:-0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459105</wp:posOffset>
                </wp:positionH>
                <wp:positionV relativeFrom="paragraph">
                  <wp:posOffset>15240</wp:posOffset>
                </wp:positionV>
                <wp:extent cx="321945" cy="315595"/>
                <wp:effectExtent l="0" t="0" r="0" b="0"/>
                <wp:wrapNone/>
                <wp:docPr id="1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t" style="position:absolute;margin-left:36.15pt;margin-top:1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69340</wp:posOffset>
                </wp:positionH>
                <wp:positionV relativeFrom="paragraph">
                  <wp:posOffset>22860</wp:posOffset>
                </wp:positionV>
                <wp:extent cx="635" cy="347345"/>
                <wp:effectExtent l="0" t="0" r="0" b="0"/>
                <wp:wrapNone/>
                <wp:docPr id="1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t" style="position:absolute;margin-left:84.2pt;margin-top:1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15240</wp:posOffset>
                </wp:positionV>
                <wp:extent cx="373380" cy="314960"/>
                <wp:effectExtent l="0" t="0" r="0" b="0"/>
                <wp:wrapNone/>
                <wp:docPr id="1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t" style="position:absolute;margin-left:108.65pt;margin-top:1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466090</wp:posOffset>
                </wp:positionH>
                <wp:positionV relativeFrom="paragraph">
                  <wp:posOffset>162560</wp:posOffset>
                </wp:positionV>
                <wp:extent cx="431165" cy="307975"/>
                <wp:effectExtent l="0" t="0" r="0" b="0"/>
                <wp:wrapNone/>
                <wp:docPr id="1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t" style="position:absolute;margin-left:36.7pt;margin-top:12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49680</wp:posOffset>
                </wp:positionH>
                <wp:positionV relativeFrom="paragraph">
                  <wp:posOffset>153035</wp:posOffset>
                </wp:positionV>
                <wp:extent cx="635" cy="289560"/>
                <wp:effectExtent l="0" t="0" r="0" b="0"/>
                <wp:wrapNone/>
                <wp:docPr id="1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t" style="position:absolute;margin-left:98.4pt;margin-top:12.0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172085</wp:posOffset>
                </wp:positionV>
                <wp:extent cx="412115" cy="250825"/>
                <wp:effectExtent l="0" t="0" r="0" b="0"/>
                <wp:wrapNone/>
                <wp:docPr id="1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t" style="position:absolute;margin-left:131.6pt;margin-top:13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РТОЧКИ ДЛЯ РАЗНОУРОВНЕГО ТВОРЧЕСКОГО ЗАД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5" w:hRule="atLeast"/>
        </w:trPr>
        <w:tc>
          <w:tcPr>
            <w:tcW w:w="9571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Назови государства Древнего мир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Что такое «иероглиф»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Какие грандиозные постройки умели возводить египтяне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Назови столицу Грец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Назовите самый знаменитый храм Акрополя.</w:t>
            </w:r>
          </w:p>
        </w:tc>
      </w:tr>
      <w:tr>
        <w:trPr>
          <w:trHeight w:val="2835" w:hRule="atLeast"/>
        </w:trPr>
        <w:tc>
          <w:tcPr>
            <w:tcW w:w="9571" w:type="dxa"/>
            <w:tcBorders/>
            <w:shd w:fill="99FF3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Расскажи, какие грандиозные постройки умели возводить древние египтяне и для кого они строились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Кто такой фараон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Расскажи, как появилась современная письменность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Опиши, как изображали бога Р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Опиши, существо, охраняющее гробницы египетских фараонов.</w:t>
            </w:r>
          </w:p>
        </w:tc>
      </w:tr>
      <w:tr>
        <w:trPr>
          <w:trHeight w:val="2835" w:hRule="atLeast"/>
        </w:trPr>
        <w:tc>
          <w:tcPr>
            <w:tcW w:w="9571" w:type="dxa"/>
            <w:tcBorders/>
            <w:shd w:fill="FF5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Докажи, почему «иероглифы» называют неалфавитной письменностью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Почему слово «Египет» означает «чёрная земля»?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Объясни название соревнований, которые проводились в Древней Греции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Что было запрещено во время этих соревнований?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  <w:t>Дай объяснение выбора древними греками названия столицы своего государства.</w:t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о из занятий, которым человек овладел к концу первобытной истории. </w:t>
      </w:r>
      <w:r>
        <w:rPr>
          <w:rFonts w:cs="Times New Roman" w:ascii="Times New Roman" w:hAnsi="Times New Roman"/>
          <w:i/>
          <w:sz w:val="32"/>
          <w:szCs w:val="32"/>
        </w:rPr>
        <w:t>(Земледелие)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Люди научились … глиняную посуду. </w:t>
      </w:r>
      <w:r>
        <w:rPr>
          <w:rFonts w:cs="Times New Roman" w:ascii="Times New Roman" w:hAnsi="Times New Roman"/>
          <w:i/>
          <w:sz w:val="32"/>
          <w:szCs w:val="32"/>
        </w:rPr>
        <w:t>(Изготовлять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им занятием занимались женщины и дети. </w:t>
      </w:r>
      <w:r>
        <w:rPr>
          <w:rFonts w:cs="Times New Roman" w:ascii="Times New Roman" w:hAnsi="Times New Roman"/>
          <w:i/>
          <w:sz w:val="32"/>
          <w:szCs w:val="32"/>
        </w:rPr>
        <w:t>(Собирательство)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Как по-другому назвать древнейшего человека? </w:t>
      </w:r>
      <w:r>
        <w:rPr>
          <w:rFonts w:cs="Times New Roman" w:ascii="Times New Roman" w:hAnsi="Times New Roman"/>
          <w:i/>
          <w:sz w:val="32"/>
          <w:szCs w:val="32"/>
        </w:rPr>
        <w:t>(Первобытный)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Освещение первобытных художников в пещере. </w:t>
      </w:r>
      <w:r>
        <w:rPr>
          <w:rFonts w:cs="Times New Roman" w:ascii="Times New Roman" w:hAnsi="Times New Roman"/>
          <w:i/>
          <w:sz w:val="32"/>
          <w:szCs w:val="32"/>
        </w:rPr>
        <w:t>(Факел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ое занятие древнейшего человека. </w:t>
      </w:r>
      <w:r>
        <w:rPr>
          <w:rFonts w:cs="Times New Roman" w:ascii="Times New Roman" w:hAnsi="Times New Roman"/>
          <w:i/>
          <w:sz w:val="32"/>
          <w:szCs w:val="32"/>
        </w:rPr>
        <w:t>(Охот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993" w:right="425" w:gutter="0" w:header="0" w:top="1134" w:footer="113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8"/>
        <w:gridCol w:w="914"/>
        <w:gridCol w:w="851"/>
        <w:gridCol w:w="425"/>
        <w:gridCol w:w="386"/>
        <w:gridCol w:w="181"/>
        <w:gridCol w:w="709"/>
        <w:gridCol w:w="709"/>
        <w:gridCol w:w="567"/>
        <w:gridCol w:w="425"/>
        <w:gridCol w:w="567"/>
        <w:gridCol w:w="567"/>
        <w:gridCol w:w="425"/>
        <w:gridCol w:w="425"/>
        <w:gridCol w:w="239"/>
        <w:gridCol w:w="328"/>
        <w:gridCol w:w="425"/>
        <w:gridCol w:w="568"/>
        <w:gridCol w:w="567"/>
        <w:gridCol w:w="232"/>
        <w:gridCol w:w="476"/>
        <w:gridCol w:w="560"/>
        <w:gridCol w:w="716"/>
        <w:gridCol w:w="851"/>
        <w:gridCol w:w="567"/>
        <w:gridCol w:w="708"/>
      </w:tblGrid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Века до н.э.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Р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ка н.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 ле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0 ле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0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 лет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 лет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1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Египетское цар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Древняя Гре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Греческий алфавит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Закончилась история Древнего ми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25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0:00Z</dcterms:created>
  <dc:creator>Пользователь</dc:creator>
  <dc:description/>
  <cp:keywords/>
  <dc:language>en-US</dc:language>
  <cp:lastModifiedBy>Валентина Кокина</cp:lastModifiedBy>
  <dcterms:modified xsi:type="dcterms:W3CDTF">2017-02-13T07:17:00Z</dcterms:modified>
  <cp:revision>3</cp:revision>
  <dc:subject/>
  <dc:title/>
</cp:coreProperties>
</file>