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08 сентября 2017 №  349/1  - 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в ГОУ ВО МО ГГТУ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                  </w:t>
      </w:r>
      <w:r>
        <w:rPr/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ФДО ГОУ ВО МО ГГТУ</w:t>
      </w:r>
      <w:r>
        <w:rPr>
          <w:b/>
        </w:rPr>
        <w:t xml:space="preserve"> </w:t>
      </w:r>
      <w:r>
        <w:rPr/>
        <w:t xml:space="preserve"> на 2017 год (второе  полугодие)  курсов повышения квалификации и заявок    образовательных  организаций  Орехово-Зуевского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4140" w:leader="none"/>
        </w:tabs>
        <w:ind w:left="-340" w:hanging="0"/>
        <w:jc w:val="both"/>
        <w:rPr/>
      </w:pPr>
      <w:r>
        <w:rPr>
          <w:sz w:val="26"/>
          <w:szCs w:val="26"/>
        </w:rPr>
        <w:t>1. Направить  в ГОУ ВО  МО «Государственный Гуманитарно-технологический                            университет» (г.Орехово-Зуево, ул.Зеленая, 22)    на курсы повышения квалификации по темам: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Актуальные направления изучения курса «Основы религиозных культур и светской этики» в общеобразовательных учреждениях в рамках ФГОС». 72 часа.  По средам. С 20.09 в 13.00</w:t>
      </w:r>
    </w:p>
    <w:p>
      <w:pPr>
        <w:pStyle w:val="Normal"/>
        <w:tabs>
          <w:tab w:val="clear" w:pos="708"/>
          <w:tab w:val="left" w:pos="4140" w:leader="none"/>
        </w:tabs>
        <w:ind w:hanging="284"/>
        <w:rPr/>
      </w:pPr>
      <w:r>
        <w:rPr/>
        <w:t>Казакову  Елену  Александровну,  учителя  начальных классов 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лову  Ирину  Владимировну, учителя  начальных классов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Гладкову Татьяну Викторовну, учителя  начальных классов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алюжную  Анну Александровну, учителя  начальных классов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Федорину  Татьяну Викторовну, учителя начальных классов МБОУ "Ликино-Дулевская ООШ № 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утусову  Марину Геннадьевну, учителя  начальных классов МБОУ "Ликино-Дулёвская ООШ №4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Тришину Любовь Сергеевну, учителя начальных классов</w:t>
        <w:tab/>
        <w:t>МБОУ "Ликино-Дулёвская ООШ №4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обылёву  Марину Александровна, учителя  обществознания МБОУ "Ликино-Дулёвская О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уянову Ольгу Владимировну, учителя начальных классов МБОУ "Ликино-Дулёвская О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пылову Ларису Михайловну, учителя начальных классов 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анину  Татьяну  Сергеевну, учителя  истории МАОУ "Кур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Интерактивные технологии в работе классного руководителя».72 часа. С  13.09  в 14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ятлову Анастасию  Вячеславовну, учителя математики</w:t>
        <w:tab/>
        <w:t>МБОУ "Дрезненская СОШ № 1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Игнатову Наталью Павловну, социального педагога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ростелеву Марину Юрьевну, учителя биологии, химии</w:t>
        <w:tab/>
        <w:t>МАОУ  "Куровская СОШ №6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абанову Елену Юрьевну, учителя  математики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Воробьеву Ирину Викторовну, педагога-организатора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ивизенцеву  Ольгу  Валерьевну, учителя  информатики и ИКТ</w:t>
        <w:tab/>
        <w:t>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Цуканову  Светлану Владимировну, учителя  информатики и ИКТ  МБОУ "Ликино-Дуле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тайкову  Наталью  Михайловну, учителя  французского языка</w:t>
        <w:tab/>
        <w:t>МБОУ "Ликино-Дуле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обролюбову Тамару Юрьевну, учитель начальных классов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атулину Ирину Анатольевну, учителя физики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елкину Елену Александровну, учителя математики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Горячеву Наталью Юрьевну, учителя химии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аралину Маргариту Алексеевну, учителя  математики</w:t>
        <w:tab/>
        <w:t>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Зайцеву Марию Вадимовну, учителя  английского языка</w:t>
        <w:tab/>
        <w:t>МАОУ "Ликино-Дулевский лицей».</w:t>
      </w:r>
    </w:p>
    <w:p>
      <w:pPr>
        <w:pStyle w:val="Normal"/>
        <w:jc w:val="center"/>
        <w:rPr/>
      </w:pPr>
      <w:r>
        <w:rPr>
          <w:b/>
        </w:rPr>
        <w:t>«Организация игровой деятельности дошкольников», 72 часа с 15.09. 2017 г. в 10.00</w:t>
      </w:r>
    </w:p>
    <w:p>
      <w:pPr>
        <w:pStyle w:val="Normal"/>
        <w:rPr/>
      </w:pPr>
      <w:r>
        <w:rPr/>
        <w:t>Адышкину Елену Анатольевну, музыкального руководителя</w:t>
        <w:tab/>
        <w:t>МБДОУ д/с №18 «Чебурашка»,                                                                                                                                   Белову Екатерину Александровну, старшего воспитателя МБДОУ д/ с №18 «Чебурашка»,             Арефьеву Надежду Ивановну, воспитателя МБДОУ д/с № 1 «Лесная сказка»,                               Быкову Светлану Викторовну, воспитателя МБДОУ д/с № 23 Колокольчик»,                             Волкову Евгению Сергеевну, воспитателя МДОУ детский сад № 61 "Незабудка",                    Голякову Людмилу Владимировну, воспитателя МАДОУ ЦРР д/с №60 «Сказка»,                        Горшкову Екатерину Алексеевну, воспитателя</w:t>
        <w:tab/>
        <w:t>МАДОУ ЦРР д/с №60 Сказка»,                                     Гулину Наталью Михайловну, воспитателя МБДОУ д/с № 54 «Ласточка»,                                 Давидюк Елену Николаевну, инструктора по физической культуре МАДОУ ЦРР д/с №60 «Сказка»,                                                                                                                                                Дубинину Наталью Георгиевну, воспитателя МБДОУ ЦРР д/с № 30 «Звёздочка»,                           Ермилову Наталью Викторовну, воспитателя МБДОУ д/с № 54 «Ласточка»,                                  Жукову Аллу Владимировну, воспитателя МБДОУ д/с № 61 «Незабудка,                                   Захарову Елену Евгеньевну, воспитателя МБДОУ ЦРР д/с № 17 «Солнышко»,                             Касаткину Татьяну Александровну, воспитателя МАДОУ ЦРР д/с №60 «Сказка»,                   Колодченко Оксану Викторовну, воспитателя МБДОУ д/с № 51 «Золотая рыбка»,                 Коновалову Анну Александровну, воспитателя</w:t>
        <w:tab/>
        <w:t>МБДОУ д/с № 51«Золотая рыбка»,                  Школьник Светлану Ивановну, воспитателя МБДОУ д/с № 1 «Лесная сказка»,                                         Курбанову Елену Антоновну, воспитателя МБДОУ д/с № 51«Золотая рыбка»,                           Новоженину Светлану Андреевну, воспитателя</w:t>
        <w:tab/>
        <w:t xml:space="preserve">МБДОУ д/с № 7 «Кораблик»,                                 Пипину Наталью Александровну, </w:t>
        <w:tab/>
        <w:t>воспитателя</w:t>
        <w:tab/>
        <w:t xml:space="preserve">МБДОУ д/с №18 «Чебурашка»,                      Плотникову Галину Владимировну, воспитателя МАДОУ ЦРР д/с №60 «Сказка»,                        Полищук Марианну Александровну, педагога-психолога МБДОУ ЦРР д/с № 17 «Солнышко»,                                                                                                                     Протасову Светлану Викторовну, </w:t>
        <w:tab/>
        <w:t>воспитателя</w:t>
        <w:tab/>
        <w:t>МБДОУ д/с № 51 «Золотая рыбка»,                    Прошину Веру Ивановну,</w:t>
        <w:tab/>
        <w:t>воспитателя</w:t>
        <w:tab/>
        <w:t>МАДОУ ЦРР д/с №60 «Сказка»,                                  Самсонову Фаину Семёновну, воспитателя МБДОУ детский сад №21 "Аленький цветочек",                                                                                                                               Семину Светлану Викторовну, воспитателя МБДОУ д/с №21 "Аленький цветочек",                        Серскую Светлану Николаевну, воспитатель МБДОУ д/с №33 "Тополек",                                          Федяеву Татьяну Ивановну, воспитателя</w:t>
        <w:tab/>
        <w:t>МАДОУ ЦРР д/с №60 «Сказка»,                                    Хохлову Наталью Васильевну, воспитателя МБДОУ д/с № 51 «Золотая рыбка»,                        Шмарину Ирину Александровну, воспитателя МБДОУ детский сад № 51«Золотая рыбка».</w:t>
      </w:r>
    </w:p>
    <w:p>
      <w:pPr>
        <w:pStyle w:val="Normal"/>
        <w:tabs>
          <w:tab w:val="clear" w:pos="708"/>
          <w:tab w:val="left" w:pos="4140" w:leader="none"/>
        </w:tabs>
        <w:ind w:left="-284" w:firstLine="284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Культура и техника речи педагогического работника в контексте ФГОС».  72 часа. По понедельникам. с 18.09 в 13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елкину Наталью Михайловну,  старшего воспитателя МБДОУ детский сад №64 "Одуванчик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ликову Людмилу Никитичну, старшего воспитателя МБДОУ детский сад №54 "Ласточка", Меркулову Марину Алефтиновну, воспитателя МБДОУ детский сад №54 "Ласточка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ашкову  Марину Петровну, старшего воспитателя МДОУ детский сад №53 "Солнышко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утенко Ирину Игоревну, педагога - психолога МДОУ детский сад №53 "Солнышко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Астафьеву Светлану Васильевну, учителя математики МБОУ "Дрезненская  СОШ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алясникову Ольгу Алексеевну, педагога – психолога МБОУ "Дрезненская СОШ 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огомолову Наталью Владимировну, заведующего  МДОУ МАДОУ ЦРР детский сад №3 «Ромаш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Луневу Анастасию Владимировну, воспитателя МАДОУ ЦРР детский сад №3 «Ромаш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елову Веру Николаевну, педагога дополнительного образования МБУДО "ЦДОД п. Авсюнино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ритчину Людмилу Юрьевну, учителя биологии, химии</w:t>
        <w:tab/>
        <w:t>МБОУ "Ликино-Дулёвская ООШ №4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итнову Елену Николаевну, педагога - психолога</w:t>
        <w:tab/>
        <w:t>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Тяжёлову Марину Георгиевну, заместителя директора по УВР, МБОУ "Юркинская О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Елкину Елену Александровну, учителя английского языка МБОУ "Верей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ачуеву Людмилу Иосифовну, учителя биологии</w:t>
        <w:tab/>
        <w:t>МБОУ "Верей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ляеву Елену Викторовну, учителя изобразительного искусства, МАОУ "Демих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орофееву Екатерину Андреевну, учителя  русского языка и литературы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икину Марину Михайловну, учителя информатики и ИКТ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иселеву Надежду Анатольевну, воспитателя МБДОУ детский сад №18 «Чебураш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аркову Ирину Викторовну, учителя  физики МБОУ "Ликино-Дулёвская ООШ №4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етрову Ирину Викторовну, учителя истории  МБОУ "Ликино-Дуле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 xml:space="preserve">Майорову Наталью Викторовну, воспитателя МАДОУ ЦРР детский сад №60 «Сказка», 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Рыбкину Светлану Владимировну, музыкального руководителя</w:t>
        <w:tab/>
        <w:t>МАДОУ ЦРР д/с №60 «Сказ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Захарову Ольгу Борисовну, музыкального руководителя</w:t>
        <w:tab/>
        <w:t xml:space="preserve">МАДОУ ЦРР детский сад №60 «Сказка», 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Хабарову Веру Александровну, учителя математики МАОУ "Демих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Фролова Эдуарда Эдуардовича, директора 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усакину Надежду Владимировну, учителя истории  МБОУ  "Ликино-Дулевская ООШ № 3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ойникову Аллу Владимировну, заместителя директора по УВР, педагога дополнительного образования МАУДО "Центр детского творчества Орехово-Зуевского муниципального района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лейменову Наталью Константиновну, педагога дополнительного образования МАУДО "Центр детского творчества Орехово-Зуевского муниципального района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еева  Сергея Викторовича, директора МБОУ "Ликино-Дулёвская ООШ № 3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 xml:space="preserve"> </w:t>
      </w:r>
      <w:r>
        <w:rPr/>
        <w:t>«Культура и техника речи педагогического работника в контексте ФГОС».  72 часа. По понедельникам. С 11.09.2017  в 13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аркову Лидию Викуловну, воспитателя</w:t>
        <w:tab/>
        <w:t>МДОУ детский сад №54 "Ласточка" 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огданову Елену Александровну, воспитателя МДОУ детский сад №54 "Ласточка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Тихонову Елену Юрьевну, музыкального руководителя МДОУ детский сад №53 "Солнышко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трокову Елену Викторовну, заместителя директора по безопасности МБОУ "Верей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ычкову Елену Владимировну, учителя английского языка МБОУ "Верей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рылову Наталью Николаевну, воспитателя МАДОУ ЦРР детский сад №60 «Сказ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илякову Елену Викторовну, воспитателя</w:t>
        <w:tab/>
        <w:t>МАДОУ ЦРР детский сад №60 «Сказ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арычеву Юлию Анатольевну, воспитателя МАДОУ ЦРР детский сад №60 «Сказ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Ананьеву Надежду Петровну, старшего воспитателя МАДОУ ЦРР детский сад №3 «Ромашка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ашкову Ларису Геннадьевну, зам. директора по УВР МБОУ "Верейская СОШ".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Методика формирования универсальных учебных действий у младших школьников при решении текстовых задач».72 ч.           По средам с 13.09.2017  в  12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аринову Галину Евгеньевну, учителя начальных классов МБОУ "Дрезненская СОШ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тепанову Наталью Анатольевну, учителя начальных классов МБОУ "Дрезненская СОШ № 1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атешеву Наталью Васильевну, учителя начальных классов МБОУ "Запутно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акарову Наталью Евгеньевну, учителя начальных классов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Радину Татьяну Ивановну, учителя начальных классов МАОУ  "Куровская СОШ №6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ликову Галину Валентиновну, заместителя директора по УВР</w:t>
        <w:tab/>
        <w:t>МБОУ "Заволенская О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отапову Ирину Владимировну, учителя начальных классов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ранову Галину Геннадьевну, учителя начальных классов МАОУ "Куровская СОШ №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мирнову Наталью Сергеевну, учителя начальных классов МАОУ "Куровская СОШ №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шелеву Ларису Константиновну, учителя начальных классов</w:t>
        <w:tab/>
        <w:t>МБОУ "Иль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Чернышёву Елену Сергеевну, учителя начальных классов МБОУ "Ликино-Дулевская ООШ №2".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Проектирование современного урока русского языка с учетом требований ФГОС ООО». 72 часа. По вторникам. 1 занятие с 12.09 в  13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уратову Ольгу Ивановну, учителя  русского языка и литературы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знецову Оксану Викторовну, учителя  русского языка и литературы</w:t>
        <w:tab/>
        <w:t>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алёву Ольгу Борисовну, заместителя директора по УВР МАОУ "Куровская СОШ №2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омину  Аллу Викторовну, учителя русского языка и литературы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Нефедову Наталью Владимировну, учителя русского языка и литературы МБОУ "Кабано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Филиппову Екатерину Юрьевну, учителя русского языка и литературы</w:t>
        <w:tab/>
        <w:t>МБОУ "Иль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Твердолу Наталью Юрьевну, учителя русского языка и литературы МБОУ  "Ликино-Дулевская  № 3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Лабзину Елену Николаевну, учителя русского языка и литературы МБОУ "Соболе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Щедрину Светлану Борисовну, учителя русского языка и литературы МБОУ "Куровская СОШ № 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шелькову Наталию Радиевну, учителя русского языка и литературы</w:t>
        <w:tab/>
        <w:t>МБОУ "Озерец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елову Татьяну Николаевну, учителя русского языка и литературы МБОУ "Соболе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Голицыну  Наталью Ефимовну, учителя русского языка и литературы</w:t>
        <w:tab/>
        <w:t>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jc w:val="center"/>
        <w:rPr/>
      </w:pPr>
      <w:r>
        <w:rPr/>
        <w:t>«Развитие речи младших школьников в условиях реализации ФГОС НОО». 72 часа. По каникулам. 1 занятие  с 30.10 в 10.00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енисову Елену Анатольевну, учитель начальных классов МБОУ "Дрезненская 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илину Викторию Николаевну, учителя начальных классов МБОУ "Дрезненская 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Шмелёву Татьяну Константиновну, учителя начальных классов</w:t>
        <w:tab/>
        <w:t>МОУ "Запутно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стенко Юлию Валентиновну, учителя начальных классов МБОУ "Куровская СОШ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ротову Оксану Николаевну, учителя начальных классов</w:t>
        <w:tab/>
        <w:t>МАОУ  "Куровская СОШ №6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Зубареву Татьяну Владимировну, учителя начальных классов МАОУ  "Куровская СОШ №6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Трошину Татьяну Игоревну, учителя начальных классов</w:t>
        <w:tab/>
        <w:t>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Ионову Елену Николаевну, учителя начальных классов</w:t>
        <w:tab/>
        <w:t>МБОУ "Юркинская О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ритвину Светлану Владимировну, учителя начальных классов</w:t>
        <w:tab/>
        <w:t>МАОУ "Куровская СОШ №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Учаеву Ольгу Игоревну, воспитателя  в ГПД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ерщиеву Ларису Владимировну, учителя начальных классов</w:t>
        <w:tab/>
        <w:t>МБОУ  "Горская О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Жушеву Людмилу Алексеевну, учителя начальных классов МБОУ "Иль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Чернышёву Елену Сергеевну, учителя начальных классов</w:t>
        <w:tab/>
        <w:t>МБОУ "Ликино-Дулевская ООШ №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Арнаутову Ираиду Вячеславовну, учителя начальных классов МБОУ «Авсюнинская ОШ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етрову Ольгу Александровну, учителя начальных классов МБОУ "Куровская СОШ №1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амсонову Ольгу Владимировну, учителя начальных классов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тепочкину Татьяну Александровну, учителя начальных классов 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Генеральскую Алену Владимировну, учителя начальных классов МАОУ "Демих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Царапкину Валентину Николаевну, учителя начальных классов</w:t>
        <w:tab/>
        <w:t>МАОУ "Демих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очеткову Валентину Владимировну, учителя начальных классов МАОУ "Ликино-Дулевский лицей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Нарядчикову Валентину Анатольевну, учителя начальных классов МБОУ "Кабанов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Мозымову Светлану Вячеславовну, учителя начальных классов</w:t>
        <w:tab/>
        <w:t>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Буракову Екатерину Васильевну, учителя начальных классов 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зенкову Татьяну Сергеевну, учителя  начальных классов МБОУ "Ильинская С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Добролюбову Тамару Юрьевну, учителя начальных классов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Кушнеренко Светлану Сергеевну, учителя  начальных классов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Сафонову Татьяну Максимовну, учителя начальных классов МБОУ "Мисцевская  ООШ № 2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Пилюгину Наталью Анатольевну, учителя начальных классов МБОУ "Юркинская ООШ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Иванову Анну Филимоновну, учителя  начальных классов МАОУ "Кур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Захарову Найлю Мисбаховну, учителя начальных классов МАОУ "Куровская гимназия",</w:t>
        <w:tab/>
      </w:r>
    </w:p>
    <w:p>
      <w:pPr>
        <w:pStyle w:val="Normal"/>
        <w:tabs>
          <w:tab w:val="clear" w:pos="708"/>
          <w:tab w:val="left" w:pos="4140" w:leader="none"/>
        </w:tabs>
        <w:ind w:left="-142" w:hanging="142"/>
        <w:rPr/>
      </w:pPr>
      <w:r>
        <w:rPr/>
        <w:t>2. Оплату транспортных расходов произвести за счёт средств сметы «Курсовая подготовка».</w:t>
      </w:r>
    </w:p>
    <w:p>
      <w:pPr>
        <w:pStyle w:val="Style16"/>
        <w:ind w:left="-142" w:hanging="142"/>
        <w:jc w:val="both"/>
        <w:rPr/>
      </w:pPr>
      <w:r>
        <w:rPr/>
        <w:t>3.Контроль за исполнением приказа возложить на заместителя начальника Управления образования  Разоренову Н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Начальник Управления образования                                                А.Н.Цвет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/>
  <dc:description/>
  <cp:keywords/>
  <dc:language>en-US</dc:language>
  <cp:lastModifiedBy>Валентина Кокина</cp:lastModifiedBy>
  <cp:lastPrinted>2017-08-24T10:01:00Z</cp:lastPrinted>
  <dcterms:modified xsi:type="dcterms:W3CDTF">2017-09-15T09:52:00Z</dcterms:modified>
  <cp:revision>145</cp:revision>
  <dc:subject/>
  <dc:title/>
</cp:coreProperties>
</file>