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2 августа  2017 № 289/1 - 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О   направлении  на курсы повышения квалификации в АСОУ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ГБОУ ВПО  МО «Академия социального управления» на 2017 год (второе  полугодие)  курсов повышения квалификации и заявок    образовательных учреждений Орехово-Зуевского муниципального района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ИКАЗЫВАЮ: </w:t>
      </w:r>
    </w:p>
    <w:tbl>
      <w:tblPr>
        <w:tblW w:w="128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67"/>
        <w:gridCol w:w="1680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75" w:firstLine="142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править на курсы повышения квалификации в ГБОУ ВПО  МО «АСОУ»:                             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шкову Таисию Юрьевн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учителя музыки МАОУ «Ликино-Дулёвский лицей» по теме: «Преподавание предмета «Музыка»  в соответствии с требованиями ФГОС НОО и ФГОС ООО» (смешанное обучение 2: с дистанционными учебными занятиями)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 23.08.20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5" w:right="-108" w:firstLine="142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ружинину Татьяну Владимировн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учителя "Куровская СОШ №1"</w:t>
            </w:r>
          </w:p>
          <w:p>
            <w:pPr>
              <w:pStyle w:val="Normal"/>
              <w:ind w:left="175" w:firstLine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теме: «Интерактивные методики преподавания предметов «Искусство» и «Мировая художественная культура» в образовательных организациях»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с 23.08.2017;</w:t>
            </w:r>
          </w:p>
          <w:p>
            <w:pPr>
              <w:pStyle w:val="Normal"/>
              <w:ind w:left="175" w:firstLine="14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5" w:firstLine="142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Попкову Светлану Михайловн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учителя ИЗО МБОУ «Озерецкая СОШ» по теме: </w:t>
            </w:r>
          </w:p>
          <w:p>
            <w:pPr>
              <w:pStyle w:val="Normal"/>
              <w:ind w:left="175" w:firstLine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Реализация требований ФГОС на уроках изобразительного искусства в 5-8 классах общеобразовательных организаций» (виртуальная стажировка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с 24.08.2017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5" w:firstLine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5" w:firstLine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Щукарёву Любовь Николаевн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учителя географии МБОУ «Куровская СОШ №1» по теме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следовательская и проектная деятельность в экологическом образовании» (смешанное </w:t>
            </w:r>
          </w:p>
          <w:p>
            <w:pPr>
              <w:pStyle w:val="Normal"/>
              <w:ind w:left="175" w:firstLine="142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 с дистанционными учебными занятиями)</w:t>
              <w:tab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 24.08. 2017;</w:t>
            </w:r>
          </w:p>
          <w:p>
            <w:pPr>
              <w:pStyle w:val="Normal"/>
              <w:ind w:left="-284" w:firstLine="425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-284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оронину Дарью Юрьевну</w:t>
      </w:r>
      <w:r>
        <w:rPr>
          <w:rFonts w:cs="Calibri" w:ascii="Calibri" w:hAnsi="Calibri"/>
          <w:color w:val="000000"/>
          <w:sz w:val="22"/>
          <w:szCs w:val="22"/>
        </w:rPr>
        <w:t>, учителя математики МБОУ  «Горская ООШ» по теме:</w:t>
        <w:tab/>
        <w:t>«Проектирование современного урока математики в соответствии с требованиями ФГОС ООО» (электронные курсы)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с 25.08.2017;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hanging="0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Чичайкину Анну Анатольевну</w:t>
      </w:r>
      <w:r>
        <w:rPr>
          <w:rFonts w:cs="Calibri" w:ascii="Calibri" w:hAnsi="Calibri"/>
          <w:color w:val="000000"/>
          <w:sz w:val="22"/>
          <w:szCs w:val="22"/>
        </w:rPr>
        <w:t>, педагога дополнительного образования МАУДО ЦТТ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>по теме: «Теория и практика деятельности педагога дополнительного образования художественно-эстетического профиля» (смешанное обучение 2: с дистанционными учебными занятиями</w:t>
      </w:r>
      <w:r>
        <w:rPr>
          <w:rFonts w:cs="Calibri" w:ascii="Calibri" w:hAnsi="Calibri"/>
          <w:b/>
          <w:color w:val="000000"/>
          <w:sz w:val="22"/>
          <w:szCs w:val="22"/>
        </w:rPr>
        <w:t>) с 04.09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Ситнову Елену Николаевну, </w:t>
      </w:r>
      <w:r>
        <w:rPr>
          <w:rFonts w:cs="Calibri" w:ascii="Calibri" w:hAnsi="Calibri"/>
          <w:color w:val="000000"/>
          <w:sz w:val="22"/>
          <w:szCs w:val="22"/>
        </w:rPr>
        <w:t>педагога-психолога МАОУ «Давыдовская гимназия» по теме: «Методика и техники психологического консультирования (смешанное обучение 2: с дистанционными учебными занятиями)»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с 06.09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Саломатину Людмилу Ивановну</w:t>
      </w:r>
      <w:r>
        <w:rPr>
          <w:rFonts w:cs="Calibri" w:ascii="Calibri" w:hAnsi="Calibri"/>
          <w:color w:val="000000"/>
          <w:sz w:val="22"/>
          <w:szCs w:val="22"/>
        </w:rPr>
        <w:t>, педагога МАОУ «Давыдовская гимназия»</w:t>
        <w:tab/>
        <w:t>по теме:</w:t>
      </w:r>
    </w:p>
    <w:p>
      <w:pPr>
        <w:pStyle w:val="Normal"/>
        <w:ind w:left="-284" w:hanging="0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Организация работы отряда ЮИД и профилактика детского дорожно-транспортного травматизма» (межкафедральная)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с 06.09.2017;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Зыкову Ольгу Игоревну</w:t>
      </w:r>
      <w:r>
        <w:rPr>
          <w:rFonts w:cs="Calibri" w:ascii="Calibri" w:hAnsi="Calibri"/>
          <w:color w:val="000000"/>
          <w:sz w:val="22"/>
          <w:szCs w:val="22"/>
        </w:rPr>
        <w:t xml:space="preserve">, учителя МБОУ  «Горская ООШ», 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Наметкину Ирину Валерьевну</w:t>
      </w:r>
      <w:r>
        <w:rPr>
          <w:rFonts w:cs="Calibri" w:ascii="Calibri" w:hAnsi="Calibri"/>
          <w:color w:val="000000"/>
          <w:sz w:val="22"/>
          <w:szCs w:val="22"/>
        </w:rPr>
        <w:t>, учителя МБОУ  «Горская ООШ»,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Царькову Анастасию Юрьевну</w:t>
      </w:r>
      <w:r>
        <w:rPr>
          <w:rFonts w:cs="Calibri" w:ascii="Calibri" w:hAnsi="Calibri"/>
          <w:color w:val="000000"/>
          <w:sz w:val="22"/>
          <w:szCs w:val="22"/>
        </w:rPr>
        <w:t>, педагога-психолога МАОУ «Демиховский лицей» по теме:</w:t>
      </w:r>
    </w:p>
    <w:p>
      <w:pPr>
        <w:pStyle w:val="Normal"/>
        <w:ind w:left="-284" w:hanging="0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ab/>
        <w:t>«Реализация ФГОС образования обучающихся   с умственной  отсталостью (интеллектуальными нарушениями) в Московской   области (электронные курсы)»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>с 07.09.2017;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- Жмулину Ирину Алинтиновну</w:t>
      </w:r>
      <w:r>
        <w:rPr>
          <w:rFonts w:cs="Calibri" w:ascii="Calibri" w:hAnsi="Calibri"/>
          <w:color w:val="000000"/>
          <w:sz w:val="22"/>
          <w:szCs w:val="22"/>
        </w:rPr>
        <w:t>, заместителя директора по УВР МБОУ «Ликино-Дулевская гимназия»,</w:t>
        <w:tab/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Ершову Ольгу Владимировну</w:t>
      </w:r>
      <w:r>
        <w:rPr>
          <w:rFonts w:cs="Calibri" w:ascii="Calibri" w:hAnsi="Calibri"/>
          <w:color w:val="000000"/>
          <w:sz w:val="22"/>
          <w:szCs w:val="22"/>
        </w:rPr>
        <w:t xml:space="preserve">, заместителя директора по УВР МБОУ «Ликино-Дулевская гимназия» по теме: «Управление образовательными программами  общеобразовательной организации» </w:t>
      </w:r>
      <w:r>
        <w:rPr>
          <w:rFonts w:cs="Calibri" w:ascii="Calibri" w:hAnsi="Calibri"/>
          <w:b/>
          <w:color w:val="000000"/>
          <w:sz w:val="22"/>
          <w:szCs w:val="22"/>
        </w:rPr>
        <w:t>с 08.09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- Россову Людмилу Владимировну</w:t>
      </w:r>
      <w:r>
        <w:rPr>
          <w:rFonts w:cs="Calibri" w:ascii="Calibri" w:hAnsi="Calibri"/>
          <w:color w:val="000000"/>
          <w:sz w:val="22"/>
          <w:szCs w:val="22"/>
        </w:rPr>
        <w:t>, учителя истории МАОУ «Куровская СОШ № 2» по теме: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Проектирование и организация  образовательного процесса по истории и обществознанию  в соответствии с требованиями  ФГОС ООО»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с 14.09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Родионову Марину Владимировну</w:t>
      </w:r>
      <w:r>
        <w:rPr>
          <w:rFonts w:cs="Calibri" w:ascii="Calibri" w:hAnsi="Calibri"/>
          <w:color w:val="000000"/>
          <w:sz w:val="22"/>
          <w:szCs w:val="22"/>
        </w:rPr>
        <w:t xml:space="preserve">, заместителя директора по ВВВР МБОУ «Ликино-Дулевская гимназия» по теме:   «Управление взаимодействием с  семьями  обучающихся в соответствии с Законом «Об образовании в Российской Федерации" и ФГОС общего образования (электронные курсы)» </w:t>
      </w:r>
      <w:r>
        <w:rPr>
          <w:rFonts w:cs="Calibri" w:ascii="Calibri" w:hAnsi="Calibri"/>
          <w:b/>
          <w:color w:val="000000"/>
          <w:sz w:val="22"/>
          <w:szCs w:val="22"/>
        </w:rPr>
        <w:t>с 20.09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Рудакову Юлию Евгеньевну</w:t>
      </w:r>
      <w:r>
        <w:rPr>
          <w:rFonts w:cs="Calibri" w:ascii="Calibri" w:hAnsi="Calibri"/>
          <w:color w:val="000000"/>
          <w:sz w:val="22"/>
          <w:szCs w:val="22"/>
        </w:rPr>
        <w:t>, учителя</w:t>
        <w:tab/>
        <w:t>МАОУ  «Куровская СОШ № 6» по теме:</w:t>
      </w:r>
    </w:p>
    <w:p>
      <w:pPr>
        <w:pStyle w:val="Normal"/>
        <w:ind w:left="-284" w:hanging="0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ab/>
        <w:t>«Современные технологии оказания первой помощи при неотложных состояниях» с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0.09.2017;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Бородулину Наталью Владимировну</w:t>
      </w:r>
      <w:r>
        <w:rPr>
          <w:rFonts w:cs="Calibri" w:ascii="Calibri" w:hAnsi="Calibri"/>
          <w:color w:val="000000"/>
          <w:sz w:val="22"/>
          <w:szCs w:val="22"/>
        </w:rPr>
        <w:t>, педагога-психолога  МБУ ДО по теме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Методика проведения социально-педагогической диагностики в образовательном процессе»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с 22.09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Федорова Вадима Валентиновича</w:t>
      </w:r>
      <w:r>
        <w:rPr>
          <w:rFonts w:cs="Calibri" w:ascii="Calibri" w:hAnsi="Calibri"/>
          <w:color w:val="000000"/>
          <w:sz w:val="22"/>
          <w:szCs w:val="22"/>
        </w:rPr>
        <w:t>, учителя технологии МБОУ «Озерецкая СОШ» по теме: «Методика учебно-исследовательской и проектной деятельности обучающихся на уроках технологии (смешанное обучение 2: с дистанционными учебными занятиями)»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с 22.09.2017; 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6"/>
        <w:gridCol w:w="29212"/>
        <w:gridCol w:w="175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ind w:left="-284" w:hanging="67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1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>2017-09-20 10:00:00</w:t>
      </w:r>
      <w:r>
        <w:rPr>
          <w:b/>
        </w:rPr>
        <w:t>- Игнатову Наталью Павловну</w:t>
      </w:r>
      <w:r>
        <w:rPr/>
        <w:t>, социального педагога МАОУ «Давыдовская гимназия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20650</wp:posOffset>
                </wp:positionV>
                <wp:extent cx="756031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83"/>
                              <w:gridCol w:w="6700"/>
                              <w:gridCol w:w="3638"/>
                              <w:gridCol w:w="9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3087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6" w:hanging="144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-12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етод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-656" w:hanging="14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рон- Доронцову Лидию Григорьевну</w:t>
                                  </w:r>
                                  <w:r>
                                    <w:rPr/>
                                    <w:t>, педагога ДО</w:t>
                                    <w:tab/>
                                    <w:t>ЦРТДиЮ «Спутник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-656" w:right="-391" w:hanging="14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Мар- Макарову Татьяну Кайратовну</w:t>
                                  </w:r>
                                  <w:r>
                                    <w:rPr/>
                                    <w:t>, педагога ДО ЦРТДиЮ «Спутни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-656" w:hanging="14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мосо- Амосову Наталью Владимировну</w:t>
                                  </w:r>
                                  <w:r>
                                    <w:rPr/>
                                    <w:t>, педагога ДО ЦРТДиЮ «Спутни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-107" w:right="-108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Бирюкову Елену Альбертовну</w:t>
                                  </w:r>
                                  <w:r>
                                    <w:rPr/>
                                    <w:t xml:space="preserve">, педагога ДО МАУДО ЦТТ по теме: «Деятельность педагога дополнительного  образования по формированию УУД в образовательной организации» </w:t>
                                  </w:r>
                                  <w:r>
                                    <w:rPr>
                                      <w:b/>
                                    </w:rPr>
                                    <w:t>с 03.10.2017;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1.8pt;mso-wrap-distance-left:9pt;mso-wrap-distance-right:9pt;mso-wrap-distance-top:0pt;mso-wrap-distance-bottom:0pt;margin-top:-9.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83"/>
                        <w:gridCol w:w="6700"/>
                        <w:gridCol w:w="3638"/>
                        <w:gridCol w:w="9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3087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56" w:hanging="144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left="-12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етод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left="-656" w:hanging="144"/>
                              <w:rPr/>
                            </w:pPr>
                            <w:r>
                              <w:rPr>
                                <w:b/>
                              </w:rPr>
                              <w:t>Дорон- Доронцову Лидию Григорьевну</w:t>
                            </w:r>
                            <w:r>
                              <w:rPr/>
                              <w:t>, педагога ДО</w:t>
                              <w:tab/>
                              <w:t>ЦРТДиЮ «Спутник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left="-656" w:right="-391" w:hanging="144"/>
                              <w:rPr/>
                            </w:pPr>
                            <w:r>
                              <w:rPr>
                                <w:b/>
                              </w:rPr>
                              <w:t>ММар- Макарову Татьяну Кайратовну</w:t>
                            </w:r>
                            <w:r>
                              <w:rPr/>
                              <w:t>, педагога ДО ЦРТДиЮ «Спутн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left="-656" w:hanging="144"/>
                              <w:rPr/>
                            </w:pPr>
                            <w:r>
                              <w:rPr>
                                <w:b/>
                              </w:rPr>
                              <w:t>Амосо- Амосову Наталью Владимировну</w:t>
                            </w:r>
                            <w:r>
                              <w:rPr/>
                              <w:t>, педагога ДО ЦРТДиЮ «Спутн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left="-107" w:right="-108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- Бирюкову Елену Альбертовну</w:t>
                            </w:r>
                            <w:r>
                              <w:rPr/>
                              <w:t xml:space="preserve">, педагога ДО МАУДО ЦТТ по теме: «Деятельность педагога дополнительного  образования по формированию УУД в образовательной организации» </w:t>
                            </w:r>
                            <w:r>
                              <w:rPr>
                                <w:b/>
                              </w:rPr>
                              <w:t>с 03.10.2017;</w:t>
                            </w:r>
                          </w:p>
                        </w:tc>
                        <w:tc>
                          <w:tcPr>
                            <w:tcW w:w="3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>
          <w:b/>
        </w:rPr>
        <w:t>- Бахметову Елену Николаевну</w:t>
      </w:r>
      <w:r>
        <w:rPr/>
        <w:t>, социального педагога</w:t>
        <w:tab/>
        <w:t>МБОУ «Дрезненская  СОШ №1» по теме: «Основы деятельности социального педагога в образовательном процессе»</w:t>
      </w:r>
      <w:r>
        <w:rPr>
          <w:b/>
        </w:rPr>
        <w:t xml:space="preserve"> с 11.10. 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>
          <w:b/>
        </w:rPr>
        <w:t>- Дронову Марию Юрьевну</w:t>
      </w:r>
      <w:r>
        <w:rPr/>
        <w:t>, директора</w:t>
        <w:tab/>
        <w:t>МБОУ «Заволенская ООШ» по теме: «Управление качеством  образовательной  среды в школе»  (смешанное обучение 2: с дистанционными учебными занятиями)</w:t>
      </w:r>
      <w:r>
        <w:rPr>
          <w:b/>
        </w:rPr>
        <w:t xml:space="preserve"> с 12.10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b/>
        </w:rPr>
        <w:t>- Гаманову Наталью Викторовну</w:t>
      </w:r>
      <w:r>
        <w:rPr/>
        <w:t xml:space="preserve">, учителя биологии МАОУ «Куровская СОШ №2» по теме: «Развитие профессиональной компетентности учителя биологии  в условиях реализации ФГОС ООО» (смешанное обучение 2: с дистанционными учебными занятиями) </w:t>
      </w:r>
      <w:r>
        <w:rPr>
          <w:b/>
        </w:rPr>
        <w:t>с 13.10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>
          <w:b/>
        </w:rPr>
        <w:t>- Аверьянову Наталью Николаевну</w:t>
      </w:r>
      <w:r>
        <w:rPr/>
        <w:t>, учителя МАОУ «Демиховский лицей» по теме: «Внеурочная деятельность как условие достижений требований ФГОС ООО. География»</w:t>
      </w:r>
      <w:r>
        <w:rPr>
          <w:b/>
        </w:rPr>
        <w:t xml:space="preserve"> с 19.10. 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>
          <w:b/>
        </w:rPr>
        <w:t>- Дроздову Марину Николаевну</w:t>
      </w:r>
      <w:r>
        <w:rPr/>
        <w:t xml:space="preserve">, учителя начальных классов МБОУ «Озерецкая СОШ» по теме: «Реализация ФГОС начального общего образования обучающихся с ОВЗ в Московской области» (электронные курсы) </w:t>
      </w:r>
      <w:r>
        <w:rPr>
          <w:b/>
        </w:rPr>
        <w:t>с 20.10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/>
        <w:t xml:space="preserve">- </w:t>
      </w:r>
      <w:r>
        <w:rPr>
          <w:b/>
        </w:rPr>
        <w:t>Баулину Елену Владимировну</w:t>
      </w:r>
      <w:r>
        <w:rPr/>
        <w:t>, заместителя директора по УВР МАОУ «Куровская СОШ №2» по теме: «Организация внутришкольного контроля образовательных результатов</w:t>
      </w:r>
      <w:r>
        <w:rPr>
          <w:b/>
        </w:rPr>
        <w:t>» с 01.11. 2017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 xml:space="preserve">- </w:t>
      </w:r>
      <w:r>
        <w:rPr>
          <w:b/>
        </w:rPr>
        <w:t>Шунину Екатерину Сергеевну</w:t>
      </w:r>
      <w:r>
        <w:rPr/>
        <w:t>, учителя математики МБОУ «Верейская СОШ» по теме: «Методика обучения математике в соответствии с новыми требованиями ФГОС СОО (смешанное обучение 2: с дистанционными учебными занятиями)»</w:t>
      </w:r>
      <w:r>
        <w:rPr>
          <w:b/>
        </w:rPr>
        <w:t xml:space="preserve"> с 13.11.2017;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>
          <w:b/>
          <w:b/>
        </w:rPr>
      </w:pPr>
      <w:r>
        <w:rPr/>
        <w:t xml:space="preserve">- </w:t>
      </w:r>
      <w:r>
        <w:rPr>
          <w:b/>
        </w:rPr>
        <w:t>Юрченкову Наталью Ивановну</w:t>
      </w:r>
      <w:r>
        <w:rPr/>
        <w:t>, директора МАОУ  «Куровская СОШ № 6» по теме: «Практика применения трудового законодательства в образовательной организации» (виртуальная стажировка)</w:t>
      </w:r>
      <w:r>
        <w:rPr>
          <w:b/>
        </w:rPr>
        <w:t xml:space="preserve"> с 23.11.2017.</w:t>
      </w:r>
    </w:p>
    <w:p>
      <w:pPr>
        <w:pStyle w:val="Normal"/>
        <w:tabs>
          <w:tab w:val="clear" w:pos="708"/>
          <w:tab w:val="left" w:pos="4140" w:leader="none"/>
        </w:tabs>
        <w:ind w:left="-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left="-142" w:hanging="142"/>
        <w:rPr/>
      </w:pPr>
      <w:r>
        <w:rPr/>
        <w:t>2. Оплату транспортных расходов произвести за счёт средств сметы «Курсовая подготовка».</w:t>
      </w:r>
    </w:p>
    <w:p>
      <w:pPr>
        <w:pStyle w:val="Style16"/>
        <w:ind w:left="-142" w:hanging="142"/>
        <w:jc w:val="both"/>
        <w:rPr/>
      </w:pPr>
      <w:r>
        <w:rPr/>
        <w:t>3.Контроль за исполнением приказа возложить на заместителя начальника Управления образования  Разоренову Н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/>
        <w:t>Начальник Управления образования                                                А.Н.Цветков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/>
  <dc:description/>
  <cp:keywords/>
  <dc:language>en-US</dc:language>
  <cp:lastModifiedBy>Валентина Кокина</cp:lastModifiedBy>
  <cp:lastPrinted>2017-08-24T10:01:00Z</cp:lastPrinted>
  <dcterms:modified xsi:type="dcterms:W3CDTF">2017-09-06T07:31:00Z</dcterms:modified>
  <cp:revision>125</cp:revision>
  <dc:subject/>
  <dc:title/>
</cp:coreProperties>
</file>