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РЕХОВО-ЗУ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2 января  2017 № 06 - 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О   направлении  на курсы повышения квалификации в АСОУ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-360" w:hanging="0"/>
        <w:jc w:val="both"/>
        <w:rPr/>
      </w:pPr>
      <w:r>
        <w:rPr/>
        <w:t xml:space="preserve">                            </w:t>
      </w:r>
      <w:r>
        <w:rPr/>
        <w:t xml:space="preserve">На основании  плана   региональной системы повышения квалификации педагогических и руководящих работников образовательных учреждений Московской области,   плана-расписания ГБОУ ВПО  МО «Академия социального управления» на 2017 год (первое полугодие)  курсов повышения квалификации и заявок    образовательных учреждений Орехово-Зуевского муниципального района </w:t>
      </w:r>
    </w:p>
    <w:p>
      <w:pPr>
        <w:pStyle w:val="Normal"/>
        <w:tabs>
          <w:tab w:val="clear" w:pos="708"/>
          <w:tab w:val="left" w:pos="4140" w:leader="none"/>
        </w:tabs>
        <w:ind w:left="-360" w:hanging="0"/>
        <w:jc w:val="both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/>
        <w:t>Направить на курсы повышения квалификации в ГБОУ ВПО  МО «АСОУ» по темам: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center"/>
        <w:rPr>
          <w:b/>
          <w:b/>
        </w:rPr>
      </w:pPr>
      <w:r>
        <w:rPr>
          <w:b/>
        </w:rPr>
        <w:t>«Содержание и организация работы педагога-организатора организаций дополнительного образования по формированию УУД обучающихся»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с 04.02.2017 по 08.04.2017 </w:t>
      </w:r>
    </w:p>
    <w:p>
      <w:pPr>
        <w:pStyle w:val="Normal"/>
        <w:tabs>
          <w:tab w:val="clear" w:pos="708"/>
          <w:tab w:val="left" w:pos="4140" w:leader="none"/>
        </w:tabs>
        <w:ind w:left="-142" w:hanging="0"/>
        <w:rPr/>
      </w:pPr>
      <w:r>
        <w:rPr/>
        <w:t>Клепка Наталью Александровну, педагога дополнительного образования МАУДО ЦТТ.</w:t>
      </w:r>
    </w:p>
    <w:p>
      <w:pPr>
        <w:pStyle w:val="Normal"/>
        <w:tabs>
          <w:tab w:val="clear" w:pos="708"/>
          <w:tab w:val="left" w:pos="4140" w:leader="none"/>
        </w:tabs>
        <w:ind w:left="-142" w:hanging="0"/>
        <w:jc w:val="center"/>
        <w:rPr>
          <w:b/>
          <w:b/>
        </w:rPr>
      </w:pPr>
      <w:r>
        <w:rPr>
          <w:b/>
        </w:rPr>
        <w:t>«Новые подходы к обучению математике в школе в условиях реализации ФГОС основного общего образования» с 30.01.2017 по 20.03.2017</w:t>
      </w:r>
    </w:p>
    <w:p>
      <w:pPr>
        <w:pStyle w:val="Normal"/>
        <w:tabs>
          <w:tab w:val="clear" w:pos="708"/>
          <w:tab w:val="left" w:pos="4140" w:leader="none"/>
        </w:tabs>
        <w:ind w:left="-142" w:hanging="0"/>
        <w:rPr/>
      </w:pPr>
      <w:r>
        <w:rPr/>
        <w:t>Воронину Дарью Юрьевну, учителя математики МБОУ  "Горская ООШ",</w:t>
      </w:r>
    </w:p>
    <w:p>
      <w:pPr>
        <w:pStyle w:val="Normal"/>
        <w:tabs>
          <w:tab w:val="clear" w:pos="708"/>
          <w:tab w:val="left" w:pos="4140" w:leader="none"/>
        </w:tabs>
        <w:ind w:left="-142" w:hanging="0"/>
        <w:rPr/>
      </w:pPr>
      <w:r>
        <w:rPr/>
        <w:t>Чистякову Зою Леонидовну, учителя математики МБОУ "Ликино-Дулёвская ООШ № 4".</w:t>
      </w:r>
    </w:p>
    <w:p>
      <w:pPr>
        <w:pStyle w:val="Normal"/>
        <w:tabs>
          <w:tab w:val="clear" w:pos="708"/>
          <w:tab w:val="left" w:pos="4140" w:leader="none"/>
        </w:tabs>
        <w:ind w:left="-142" w:hanging="0"/>
        <w:jc w:val="center"/>
        <w:rPr/>
      </w:pPr>
      <w:r>
        <w:rPr>
          <w:b/>
        </w:rPr>
        <w:t>«Развитие профессиональной компетентности учителя истории и обществознания  в условиях реализации ФГОС ООО»</w:t>
      </w:r>
      <w:r>
        <w:rPr/>
        <w:t xml:space="preserve"> с </w:t>
      </w:r>
      <w:r>
        <w:rPr>
          <w:b/>
        </w:rPr>
        <w:t>26.01.2017 по 23.03.2017</w:t>
      </w: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ind w:left="-142" w:hanging="0"/>
        <w:rPr/>
      </w:pPr>
      <w:r>
        <w:rPr/>
        <w:t>Сусакину Надежду Владимировну, учителя истории</w:t>
        <w:tab/>
        <w:t>МБОУ  "Ликино-Дулевская ООШ№ 3".</w:t>
      </w:r>
    </w:p>
    <w:p>
      <w:pPr>
        <w:pStyle w:val="Normal"/>
        <w:tabs>
          <w:tab w:val="clear" w:pos="708"/>
          <w:tab w:val="left" w:pos="4140" w:leader="none"/>
        </w:tabs>
        <w:ind w:left="-142" w:hanging="0"/>
        <w:rPr/>
      </w:pPr>
      <w:r>
        <w:rPr>
          <w:b/>
        </w:rPr>
        <w:t xml:space="preserve">      </w:t>
      </w:r>
      <w:r>
        <w:rPr>
          <w:b/>
        </w:rPr>
        <w:t>«Обучение математике в начальной школе на основе компетентностного подхода»</w:t>
        <w:tab/>
        <w:tab/>
        <w:t>с 30.01.2017 по 13.03.2017</w:t>
      </w:r>
    </w:p>
    <w:p>
      <w:pPr>
        <w:pStyle w:val="Normal"/>
        <w:tabs>
          <w:tab w:val="clear" w:pos="708"/>
          <w:tab w:val="left" w:pos="4140" w:leader="none"/>
        </w:tabs>
        <w:ind w:left="-142" w:hanging="0"/>
        <w:rPr/>
      </w:pPr>
      <w:r>
        <w:rPr/>
        <w:t>Базарову Марию Михайловну, учителя начальных классов МБОУ "Ликино-Дулёвская ООШ №4"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>
          <w:b/>
          <w:b/>
        </w:rPr>
      </w:pPr>
      <w:r>
        <w:rPr>
          <w:b/>
        </w:rPr>
        <w:t>«Деятельность педагога дополнительного образования в условиях стандартизации»</w:t>
        <w:tab/>
        <w:tab/>
        <w:t>с 28.01.2017 по 26.04.2017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/>
      </w:pPr>
      <w:r>
        <w:rPr/>
        <w:t>Швец Оксану Александровну, педагога дополнительного образования МАУДО "Центр детского творчества Орехово-Зуевского муниципального района",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/>
      </w:pPr>
      <w:r>
        <w:rPr/>
        <w:t>Тархову Наталию Владимировну, педагога дополнительного образования МАУДО "Центр детского творчества Орехово-Зуевского муниципального района"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jc w:val="center"/>
        <w:rPr>
          <w:b/>
          <w:b/>
        </w:rPr>
      </w:pPr>
      <w:r>
        <w:rPr>
          <w:b/>
        </w:rPr>
        <w:t>«Управление качеством образования в образовательной организации (виртуальная стажировка)» с 02.03.2017 по 02.02.2017</w:t>
        <w:tab/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/>
      </w:pPr>
      <w:r>
        <w:rPr/>
        <w:t>Куликову Галину Валентиновну, заместителя директора по УВР МБОУ "Заволенская ООШ"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jc w:val="center"/>
        <w:rPr/>
      </w:pPr>
      <w:r>
        <w:rPr>
          <w:b/>
        </w:rPr>
        <w:t>«Современные образовательные технологии в обучении информатике  в условиях реализации ФГОС основного общего образования» с 03.02.2017 по 24.03</w:t>
      </w:r>
      <w:r>
        <w:rPr/>
        <w:t>.2017</w:t>
      </w:r>
    </w:p>
    <w:tbl>
      <w:tblPr>
        <w:tblW w:w="4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960"/>
      </w:tblGrid>
      <w:tr>
        <w:trPr>
          <w:trHeight w:val="300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/>
      </w:pPr>
      <w:r>
        <w:rPr/>
        <w:t>Брагину Елену Сергеевну, учителя информатики МБОУ "Новинская СОШ"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Электронные образовательные ресурсы в условиях реализации ФГОС НОО»</w:t>
        <w:tab/>
        <w:t xml:space="preserve">             </w:t>
        <w:tab/>
        <w:t>с 25.01.2017 по 17.05.2017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/>
      </w:pPr>
      <w:r>
        <w:rPr/>
        <w:t>Маршалкину Ирину Вячеславовну, учителя начальных классов МБОУ "Малодубенская СОШ",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/>
      </w:pPr>
      <w:r>
        <w:rPr/>
        <w:t>Чулихину Елену Александровну, учителя начальных классов МБОУ "Малодубенская СОШ"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jc w:val="center"/>
        <w:rPr>
          <w:b/>
          <w:b/>
        </w:rPr>
      </w:pPr>
      <w:r>
        <w:rPr>
          <w:b/>
        </w:rPr>
        <w:t>«Развитие профессиональной компетентности учителя  географии в условиях           реализации ФГОС ООО» с 02.02.2017 по 23.03.2017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/>
      </w:pPr>
      <w:r>
        <w:rPr/>
        <w:t>Чулкову Татьяну Владимировну, учителя географии МБОУ "Запутновская СОШ",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/>
      </w:pPr>
      <w:r>
        <w:rPr/>
        <w:t>Ефремову Наталью Леонидовну, учителя географии МБОУ "Дрезненская СОШ  №1"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jc w:val="center"/>
        <w:rPr/>
      </w:pPr>
      <w:r>
        <w:rPr>
          <w:b/>
        </w:rPr>
        <w:t xml:space="preserve">«Современные информационные технологии в обучении биологии в условиях реализации ФГОС ООО (в форме виртуальной стажировки)» с 10.03.2017 по 31.03.2017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/>
      </w:pPr>
      <w:r>
        <w:rPr/>
        <w:t>Урываеву Наталью Владимировну, учителя биологии МБОУ "Заволенская ООШ"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jc w:val="center"/>
        <w:rPr>
          <w:b/>
          <w:b/>
        </w:rPr>
      </w:pPr>
      <w:r>
        <w:rPr>
          <w:b/>
        </w:rPr>
        <w:t>Развитие профессиональной компетентности учителя биологии в условиях реализации ФГОС ООО с  27.01.2017 по 03.10.2017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/>
      </w:pPr>
      <w:r>
        <w:rPr/>
        <w:t>Трещалину Маргариту    Анатольевну, учителя биологии МАОУ "Демиховский лицей"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jc w:val="center"/>
        <w:rPr>
          <w:b/>
          <w:b/>
        </w:rPr>
      </w:pPr>
      <w:r>
        <w:rPr>
          <w:b/>
        </w:rPr>
        <w:t>«Технологии психолого-педагогического сопровождения образовательного процесса в условиях реализации ФГОС ОО» с 07. 02.2017 по 04.04.2017</w:t>
      </w:r>
    </w:p>
    <w:p>
      <w:pPr>
        <w:pStyle w:val="Normal"/>
        <w:ind w:left="-142" w:hanging="0"/>
        <w:rPr/>
      </w:pPr>
      <w:r>
        <w:rPr/>
        <w:tab/>
        <w:t>Ситнову Елену Николаевну, педагога-психолога МАОУ "Давыдовская гимназия"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jc w:val="center"/>
        <w:rPr>
          <w:b/>
          <w:b/>
        </w:rPr>
      </w:pPr>
      <w:r>
        <w:rPr>
          <w:b/>
        </w:rPr>
        <w:t>«Организация и содержание работы психолога в дошкольной образовательной организации в условиях внедрения ФГОС ДО» с 31.01.2017 по 28.03.2017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/>
      </w:pPr>
      <w:r>
        <w:rPr/>
        <w:t>Титову Евгению Сергееву, педагога-психолога МБДОУ ЦРР детский сад № 17 «Солнышко»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>
          <w:b/>
          <w:b/>
        </w:rPr>
      </w:pPr>
      <w:r>
        <w:rPr>
          <w:b/>
        </w:rPr>
        <w:t>«Изучение лоскутного шитья на уроках технологии и во внеурочной деятельности»</w:t>
        <w:tab/>
      </w:r>
      <w:r>
        <w:rPr/>
        <w:tab/>
      </w:r>
      <w:r>
        <w:rPr>
          <w:b/>
        </w:rPr>
        <w:t>с 08.02.2017 по 12.04.2017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/>
      </w:pPr>
      <w:r>
        <w:rPr/>
        <w:t>Булавину Елену Борисовну, учителя технологии МБОУ "Дрезненская СОШ №1"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jc w:val="center"/>
        <w:rPr/>
      </w:pPr>
      <w:r>
        <w:rPr>
          <w:b/>
        </w:rPr>
        <w:t>«Технологии профессионально-трудовой и профильной трудовой подготовки детей с ограниченными возможностями здоровья в общеобразовательных (коррекционных) и средних профессиональных организациях» с 17.03.2017 по 19.05.2017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jc w:val="center"/>
        <w:rPr/>
      </w:pPr>
      <w:r>
        <w:rPr/>
        <w:t>Атаманенко Елену Александровну, учителя технологии</w:t>
        <w:tab/>
        <w:t xml:space="preserve"> МБОУ "Куровская СОШ №1"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jc w:val="center"/>
        <w:rPr>
          <w:b/>
          <w:b/>
        </w:rPr>
      </w:pPr>
      <w:r>
        <w:rPr>
          <w:b/>
        </w:rPr>
        <w:t>«Реализация ФГОС начального общего образования обучающихся с ОВЗ в Московской области» с 27.01.2017 по 07.04.2017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142" w:hanging="0"/>
        <w:rPr/>
      </w:pPr>
      <w:r>
        <w:rPr/>
        <w:t>Крусанову Галину Васильевну, учителя начальных классов МБОУ  "Ликино-Дулевская ООШ № 3"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142" w:hanging="0"/>
        <w:rPr>
          <w:b/>
          <w:b/>
        </w:rPr>
      </w:pPr>
      <w:r>
        <w:rPr>
          <w:b/>
        </w:rPr>
        <w:t>«Развитие профессиональной компетентности учителей музыки в процессе освоения методики инструментального музицирования в 1-8 классах ОО (свирель, блокфлейта)»</w:t>
        <w:tab/>
        <w:t>с 28.01.2017 по 08.04.2017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142" w:hanging="0"/>
        <w:rPr/>
      </w:pPr>
      <w:r>
        <w:rPr/>
        <w:t>Дрожжину Ирину Александровну, учителя музыки МАОУ  "Куровская СОШ №6"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142" w:hanging="0"/>
        <w:rPr/>
      </w:pPr>
      <w:r>
        <w:rPr/>
        <w:t>Помозову Наталью Михайловну, учителя музыки</w:t>
        <w:tab/>
        <w:t xml:space="preserve"> МАОУ "Давыдовская гимназия"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142" w:hanging="0"/>
        <w:jc w:val="center"/>
        <w:rPr>
          <w:b/>
          <w:b/>
        </w:rPr>
      </w:pPr>
      <w:r>
        <w:rPr>
          <w:b/>
        </w:rPr>
        <w:t>Реализация требований ФГОС на уроках изобразительного искусства в 5-8 классах общеобразовательных организаций (в форме виртуальной стажировки)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142" w:hanging="0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 09.03.2017 по</w:t>
        <w:tab/>
        <w:t>30.03.2017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142" w:hanging="0"/>
        <w:rPr/>
      </w:pPr>
      <w:r>
        <w:rPr/>
        <w:t xml:space="preserve">Широкову Ольгу Евгеньевну, учителя </w:t>
      </w:r>
      <w:r>
        <w:rPr>
          <w:b/>
        </w:rPr>
        <w:t xml:space="preserve">ИЗО </w:t>
      </w:r>
      <w:r>
        <w:rPr/>
        <w:t>МБОУ "Запутновская СОШ"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142" w:hanging="0"/>
        <w:rPr>
          <w:b/>
          <w:b/>
        </w:rPr>
      </w:pPr>
      <w:r>
        <w:rPr>
          <w:b/>
        </w:rPr>
        <w:t>«Комплексная безопасность образовательной организации в современных условиях»</w:t>
        <w:tab/>
        <w:tab/>
        <w:t>с 21.03.2017</w:t>
        <w:tab/>
        <w:t xml:space="preserve"> по 16.05.2017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142" w:hanging="0"/>
        <w:rPr/>
      </w:pPr>
      <w:r>
        <w:rPr/>
        <w:t>Блашенкова Юрия Ивановича, заместителя по безопасности МАУДО "Центр детского творчества Орехово-Зуевского муниципального района"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142" w:hanging="0"/>
        <w:rPr>
          <w:b/>
          <w:b/>
        </w:rPr>
      </w:pPr>
      <w:r>
        <w:rPr>
          <w:b/>
        </w:rPr>
        <w:t>«Деятельность педагога дополнительного образования в условиях стандартизации»</w:t>
        <w:tab/>
        <w:tab/>
        <w:t>с   04.02.2017 по 13.05.2017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142" w:hanging="0"/>
        <w:rPr/>
      </w:pPr>
      <w:r>
        <w:rPr/>
        <w:t>Горшкову Людмилу Михайловну, педагога дополнительного образования МБОУ "Ильинская СОШ"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142" w:hanging="0"/>
        <w:rPr>
          <w:b/>
          <w:b/>
        </w:rPr>
      </w:pPr>
      <w:r>
        <w:rPr>
          <w:b/>
        </w:rPr>
        <w:t>«Игровые технологии в коррекционно-воспитательной работе с детьми с речевой патологией в дошкольной образовательной организации»</w:t>
        <w:tab/>
        <w:t>с 27.02.2017 по 04.05.2017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142" w:hanging="0"/>
        <w:rPr/>
      </w:pPr>
      <w:r>
        <w:rPr/>
        <w:t xml:space="preserve">Цветкову Елену Ивановну, воспитателя  </w:t>
        <w:tab/>
        <w:t>МДОУ д/с №23 «Колокольчик»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142" w:hanging="0"/>
        <w:jc w:val="center"/>
        <w:rPr>
          <w:b/>
          <w:b/>
        </w:rPr>
      </w:pPr>
      <w:r>
        <w:rPr>
          <w:b/>
        </w:rPr>
        <w:t>«Коррекция общего недоразвития речи у дошкольников в условиях реализации ФГОС дошкольного образования» с 01.02.2017 по 19.04.2017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142" w:hanging="0"/>
        <w:rPr/>
      </w:pPr>
      <w:r>
        <w:rPr/>
        <w:t>Щукину Наталию Сергеевну, учителя-логопеда</w:t>
      </w:r>
      <w:r>
        <w:rPr>
          <w:b/>
        </w:rPr>
        <w:tab/>
      </w:r>
      <w:r>
        <w:rPr/>
        <w:t>МДОУ ЦРР детский сад №13 "Тополек"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>Оплату командировочных расходов произвести за счёт средств сметы «Курсовая подготовка»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-142" w:hanging="180"/>
        <w:jc w:val="both"/>
        <w:rPr/>
      </w:pPr>
      <w:r>
        <w:rPr/>
        <w:t xml:space="preserve"> </w:t>
      </w:r>
      <w:r>
        <w:rPr/>
        <w:t>Контроль за исполнением приказа возложить на заместителя начальника Управления образования  Разоренову Н.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jc w:val="both"/>
        <w:rPr/>
      </w:pPr>
      <w:r>
        <w:rPr/>
        <w:t>Начальник Управления образования                                                А.Н.Цвет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1:00Z</dcterms:created>
  <dc:creator/>
  <dc:description/>
  <cp:keywords/>
  <dc:language>en-US</dc:language>
  <cp:lastModifiedBy>Валентина Кокина</cp:lastModifiedBy>
  <cp:lastPrinted>2016-01-12T13:29:00Z</cp:lastPrinted>
  <dcterms:modified xsi:type="dcterms:W3CDTF">2017-01-17T08:54:00Z</dcterms:modified>
  <cp:revision>109</cp:revision>
  <dc:subject/>
  <dc:title/>
</cp:coreProperties>
</file>