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05  октября  2017 г.   №  399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этапе конкурса «Педагог года Подмоск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целях развития творческой инициативы и новаторства,  распространения передового педагогического опыта, повышения престижа педагогического труда и сохранения традиций учительства Подмоск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м этапе  областного конкурса «Педагог года Подмосковья» (далее – Конкурс) и состав оргкомитета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до 23 октября 2017 года сформировать состав жюри Конкурса и обеспечить его работу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 Управления образования Орехово-Зуевского муниципального района  Н.М. Разорёнов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А.Н.Цветков</w:t>
      </w:r>
    </w:p>
    <w:p>
      <w:pPr>
        <w:pStyle w:val="Style15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7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/>
        <w:ind w:left="5245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УТВЕРЖДЕНО </w:t>
      </w:r>
    </w:p>
    <w:p>
      <w:pPr>
        <w:pStyle w:val="1"/>
        <w:spacing w:lineRule="auto" w:line="240"/>
        <w:ind w:left="5664" w:right="-1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ом  Управления образования администрации Орехово-Зуевского муниципального района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от  05.10. 2017  №   399-од</w:t>
      </w:r>
    </w:p>
    <w:p>
      <w:pPr>
        <w:pStyle w:val="Normal"/>
        <w:shd w:fill="FFFFFF" w:val="clear"/>
        <w:ind w:left="6173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ПОЛОЖЕНИЕ</w:t>
      </w:r>
    </w:p>
    <w:p>
      <w:pPr>
        <w:pStyle w:val="Normal"/>
        <w:shd w:fill="FFFFFF" w:val="clear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этапе областного конкурса </w:t>
      </w:r>
    </w:p>
    <w:p>
      <w:pPr>
        <w:pStyle w:val="Normal"/>
        <w:shd w:fill="FFFFFF" w:val="clear"/>
        <w:ind w:right="8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 года Подмосковья»</w:t>
      </w:r>
    </w:p>
    <w:p>
      <w:pPr>
        <w:pStyle w:val="Normal"/>
        <w:shd w:fill="FFFFFF" w:val="clear"/>
        <w:spacing w:before="403" w:after="0"/>
        <w:ind w:left="331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317" w:after="0"/>
        <w:ind w:left="5" w:right="67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этап  областного конкурса «Педагог года Подмосковья» (далее - Конкурс) проводится по двум номинациям:                                                                           «Учитель года», «Воспитатель года» (далее – муниципальные этапы конкурса).                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317" w:after="0"/>
        <w:ind w:left="5" w:right="67" w:firstLine="58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 Организаторами Конкурса являются Управление образования администрации Орехово-Зуевского муниципального района и Орехово-Зуевская районная организация профсоюза работников народного образования и науки РФ. Конкурс проводится при участи  педагогической и родительской общественности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317" w:after="0"/>
        <w:ind w:left="5" w:right="67" w:firstLine="58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Цели и задачи Конкурс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70" w:after="0"/>
        <w:ind w:left="571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Целями и задачами Конкурса являются:</w:t>
      </w:r>
    </w:p>
    <w:p>
      <w:pPr>
        <w:pStyle w:val="Normal"/>
        <w:shd w:fill="FFFFFF" w:val="clear"/>
        <w:ind w:left="19" w:right="53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, усиление   их государственной и общественной поддержки;</w:t>
      </w:r>
    </w:p>
    <w:p>
      <w:pPr>
        <w:pStyle w:val="Normal"/>
        <w:shd w:fill="FFFFFF" w:val="clear"/>
        <w:ind w:left="19" w:right="3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социальной и гражданственной значимости подмосковного педагога как носителя новых ценностей и общественных установок;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педагогического творчества;</w:t>
      </w:r>
    </w:p>
    <w:p>
      <w:pPr>
        <w:pStyle w:val="Normal"/>
        <w:shd w:fill="FFFFFF" w:val="clear"/>
        <w:ind w:left="29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образцов инновационной педагогической деятельности;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педагогического мышления.</w:t>
      </w:r>
    </w:p>
    <w:p>
      <w:pPr>
        <w:pStyle w:val="Normal"/>
        <w:shd w:fill="FFFFFF" w:val="clear"/>
        <w:spacing w:before="413" w:after="0"/>
        <w:ind w:left="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Оргкомитет Конкурс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50" w:after="0"/>
        <w:ind w:left="58" w:firstLine="5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Для организации и проведения Конкурса создается организационный комитет (далее - Оргкомитет), состав которого утверждается приказом Управления образования администрации Орехово-Зу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комитет кон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before="62" w:after="0"/>
        <w:ind w:left="14" w:right="3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убликацию в средствах массовой информации сообщений об объявлении и о подведении итогов 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before="53" w:after="0"/>
        <w:ind w:left="14" w:right="38" w:firstLine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исок участников, порядок, место и дату проведения 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before="82" w:after="0"/>
        <w:ind w:left="14" w:right="38" w:firstLine="5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ает составы жюри, отслеживает ход Конкурса и рассматривает </w:t>
      </w:r>
      <w:r>
        <w:rPr>
          <w:rFonts w:cs="Times New Roman" w:ascii="Times New Roman" w:hAnsi="Times New Roman"/>
          <w:sz w:val="24"/>
          <w:szCs w:val="24"/>
        </w:rPr>
        <w:t>апелля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58" w:after="0"/>
        <w:ind w:left="5" w:firstLine="571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Состав    Оргкомитета    -    председатель,    заместитель    председателя,</w:t>
        <w:br/>
        <w:t xml:space="preserve">ответственный секретарь  и другие члены Оргкомитета. 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9" w:after="0"/>
        <w:ind w:right="34" w:firstLine="571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Решение Оргкомитета считается принятым, если за него проголосовало более половины списочного состава. В случае равенства голосов решающим является голос председателя Оргкомитета. Решение оформляется протоколом, который подписывается председателем Оргкомитета, а в его отсутствие - замест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before="19" w:after="0"/>
        <w:ind w:left="10" w:right="34" w:firstLine="44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техническое обеспечение деятельности Оргкомитета осуществляется Управл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before="5" w:after="0"/>
        <w:ind w:left="45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лены Оргкомитета осуществляют свою работу на общественных началах.</w:t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  Жюри конкурс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379" w:after="0"/>
        <w:ind w:left="10" w:right="19" w:firstLine="59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Для оценки выполнения конкурсных заданий Конкурс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минациях «Учитель года» и </w:t>
      </w:r>
      <w:r>
        <w:rPr>
          <w:rFonts w:cs="Times New Roman" w:ascii="Times New Roman" w:hAnsi="Times New Roman"/>
          <w:sz w:val="24"/>
          <w:szCs w:val="24"/>
        </w:rPr>
        <w:t xml:space="preserve">«Воспитатель год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ется жюри, состав </w:t>
      </w:r>
      <w:r>
        <w:rPr>
          <w:rFonts w:cs="Times New Roman" w:ascii="Times New Roman" w:hAnsi="Times New Roman"/>
          <w:sz w:val="24"/>
          <w:szCs w:val="24"/>
        </w:rPr>
        <w:t>которого утверждается Оргкомитетом. По каждому конкурсному заданию члены жюри заполняют оценочные ведомости.</w:t>
      </w:r>
    </w:p>
    <w:p>
      <w:pPr>
        <w:pStyle w:val="Normal"/>
        <w:shd w:fill="FFFFFF" w:val="clear"/>
        <w:spacing w:before="403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  Участники Конкурса</w:t>
      </w:r>
    </w:p>
    <w:p>
      <w:pPr>
        <w:pStyle w:val="Normal"/>
        <w:shd w:fill="FFFFFF" w:val="clear"/>
        <w:spacing w:before="130" w:after="0"/>
        <w:ind w:left="91" w:right="11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астниками Конкурса являются педагогические работн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школьных образовательных организаций и учителя обще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й  Орехово-Зуевского муниципального района (далее - образовательные организации) без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стажа и возраста. Победители муниципальных  этапов конкурсов «Учитель года»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оспитатель года» </w:t>
      </w:r>
      <w:r>
        <w:rPr>
          <w:rFonts w:cs="Times New Roman" w:ascii="Times New Roman" w:hAnsi="Times New Roman"/>
          <w:sz w:val="24"/>
          <w:szCs w:val="24"/>
        </w:rPr>
        <w:t xml:space="preserve">делегируются для участия в областном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е «Педагог года Подмосковья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38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  Организация Конкурс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413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курс проводится в три ту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ind w:left="735" w:right="10" w:hanging="37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онно-техническое сопровождение Конкурса обеспечивает </w:t>
      </w:r>
      <w:r>
        <w:rPr>
          <w:rFonts w:cs="Times New Roman" w:ascii="Times New Roman" w:hAnsi="Times New Roman"/>
          <w:sz w:val="24"/>
          <w:szCs w:val="24"/>
        </w:rPr>
        <w:t>Упра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1" w:leader="none"/>
        </w:tabs>
        <w:spacing w:before="1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методическое  сопровождение  Конкурса  обеспечивает МБУ ДПО «Учебно-методический центр» Орехово-Зу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" w:after="0"/>
        <w:ind w:left="73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документов</w:t>
      </w:r>
    </w:p>
    <w:p>
      <w:pPr>
        <w:pStyle w:val="1"/>
        <w:spacing w:lineRule="auto" w:line="240"/>
        <w:ind w:left="383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1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15.Д</w:t>
      </w:r>
      <w:r>
        <w:rPr>
          <w:rFonts w:cs="Times New Roman" w:ascii="Times New Roman" w:hAnsi="Times New Roman"/>
          <w:sz w:val="24"/>
          <w:szCs w:val="24"/>
        </w:rPr>
        <w:t xml:space="preserve">ля участия в Конкурсе в номинации  «Учитель года» и «Воспитатель года» необходимо пред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20 октября 2017 года </w:t>
      </w:r>
      <w:r>
        <w:rPr>
          <w:rFonts w:cs="Times New Roman" w:ascii="Times New Roman" w:hAnsi="Times New Roman"/>
          <w:sz w:val="24"/>
          <w:szCs w:val="24"/>
        </w:rPr>
        <w:t>в  МБУ ДПО «Учебно-методический центр»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представление Заявителя (приложение 1)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- информационную карту участника (приложение 2).</w:t>
      </w:r>
    </w:p>
    <w:p>
      <w:pPr>
        <w:pStyle w:val="Normal"/>
        <w:shd w:fill="FFFFFF" w:val="clear"/>
        <w:spacing w:before="278" w:after="0"/>
        <w:ind w:left="241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минация «Учитель года»</w:t>
      </w:r>
    </w:p>
    <w:p>
      <w:pPr>
        <w:pStyle w:val="Normal"/>
        <w:shd w:fill="FFFFFF" w:val="clear"/>
        <w:spacing w:before="413" w:after="0"/>
        <w:ind w:left="547" w:hanging="0"/>
        <w:rPr/>
      </w:pPr>
      <w:r>
        <w:rPr>
          <w:rFonts w:cs="Times New Roman" w:ascii="Times New Roman" w:hAnsi="Times New Roman"/>
          <w:sz w:val="24"/>
          <w:szCs w:val="24"/>
        </w:rPr>
        <w:t>16. Первый тур «Учитель-Профи».</w:t>
      </w:r>
    </w:p>
    <w:p>
      <w:pPr>
        <w:pStyle w:val="Normal"/>
        <w:shd w:fill="FFFFFF" w:val="clear"/>
        <w:ind w:left="552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6.1. В первом туре участники выполняют следующие задания: </w:t>
      </w:r>
      <w:r>
        <w:rPr>
          <w:rFonts w:cs="Times New Roman" w:ascii="Times New Roman" w:hAnsi="Times New Roman"/>
          <w:sz w:val="24"/>
          <w:szCs w:val="24"/>
        </w:rPr>
        <w:t xml:space="preserve">«Методическое  объединение» (регламент до 20 минут,  включая </w:t>
      </w:r>
      <w:r>
        <w:rPr>
          <w:rFonts w:cs="Times New Roman" w:ascii="Times New Roman" w:hAnsi="Times New Roman"/>
          <w:spacing w:val="-6"/>
          <w:sz w:val="24"/>
          <w:szCs w:val="24"/>
        </w:rPr>
        <w:t>вопросы);</w:t>
      </w:r>
    </w:p>
    <w:p>
      <w:pPr>
        <w:pStyle w:val="Normal"/>
        <w:shd w:fill="FFFFFF" w:val="clear"/>
        <w:spacing w:before="58" w:after="0"/>
        <w:ind w:left="10" w:right="331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е занятие» (регламент - 40 минут, включая 10 минут для анализа занятия и ответов на вопросы)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82" w:after="0"/>
        <w:ind w:left="10" w:right="341" w:firstLine="47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ри оценивает выполнение конкурсных заданий по </w:t>
      </w:r>
      <w:r>
        <w:rPr>
          <w:rFonts w:cs="Times New Roman" w:ascii="Times New Roman" w:hAnsi="Times New Roman"/>
          <w:sz w:val="24"/>
          <w:szCs w:val="24"/>
        </w:rPr>
        <w:t>следующим критериям:</w:t>
      </w:r>
    </w:p>
    <w:p>
      <w:pPr>
        <w:pStyle w:val="Normal"/>
        <w:shd w:fill="FFFFFF" w:val="clear"/>
        <w:spacing w:before="29" w:after="0"/>
        <w:ind w:left="10" w:right="336" w:firstLine="5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Методическое объединение»: умение анализировать, обобщать, выявлять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инновационные идеи в своей профессиональной деятельности; общ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профессиональная эрудиция; культура публичного выступления; умение </w:t>
      </w:r>
      <w:r>
        <w:rPr>
          <w:rFonts w:cs="Times New Roman" w:ascii="Times New Roman" w:hAnsi="Times New Roman"/>
          <w:sz w:val="24"/>
          <w:szCs w:val="24"/>
        </w:rPr>
        <w:t>взаимодействовать с аудиторией.   Максимальное    количество   баллов-30;</w:t>
      </w:r>
    </w:p>
    <w:p>
      <w:pPr>
        <w:pStyle w:val="Normal"/>
        <w:shd w:fill="FFFFFF" w:val="clear"/>
        <w:ind w:right="326" w:firstLine="4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Учебное занятие»: глубина раскрытия темы, оригинальность методических </w:t>
      </w:r>
      <w:r>
        <w:rPr>
          <w:rFonts w:cs="Times New Roman" w:ascii="Times New Roman" w:hAnsi="Times New Roman"/>
          <w:sz w:val="24"/>
          <w:szCs w:val="24"/>
        </w:rPr>
        <w:t xml:space="preserve">приемов; умение организовать использование обучающимися разных тип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ов источников знаний; умение организовать взаимодействие обучающих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жду собой; умение создавать и поддерживать высокий уровень мотивации и высокую интенсивность деятельности обучающихся; глубина и точность анализа </w:t>
      </w:r>
      <w:r>
        <w:rPr>
          <w:rFonts w:cs="Times New Roman" w:ascii="Times New Roman" w:hAnsi="Times New Roman"/>
          <w:sz w:val="24"/>
          <w:szCs w:val="24"/>
        </w:rPr>
        <w:t>учебного занятия и рефлексии своей деятельности. Максимальное количество баллов-40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0" w:right="317" w:firstLine="47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семь участников, набравших наибольшее количество баллов по</w:t>
        <w:br/>
        <w:t xml:space="preserve">результатам первого тура Конкурса, объявляются финалистами и допускаются к </w:t>
      </w:r>
      <w:r>
        <w:rPr>
          <w:rFonts w:cs="Times New Roman" w:ascii="Times New Roman" w:hAnsi="Times New Roman"/>
          <w:sz w:val="24"/>
          <w:szCs w:val="24"/>
        </w:rPr>
        <w:t>участию во втором туре Конкурса.</w:t>
      </w:r>
    </w:p>
    <w:p>
      <w:pPr>
        <w:pStyle w:val="Normal"/>
        <w:shd w:fill="FFFFFF" w:val="clear"/>
        <w:ind w:left="490" w:hanging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торой тур «Учитель-мастер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7.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 втором туре Конкурса участники выполняют следующие зад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ind w:left="24" w:right="312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- класс» (регламент - 25 минут, включая ответы на вопросы жюри -   5 мину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ind w:left="24" w:right="288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й совет» (регламент - до 45 минут, включая вопрос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лег). Формат конкурсного испытания: дискуссия в группе из 5 конкурсантов (состав определяется жребием) на заданную ведущим тему с индивидуальными выступлениями по рассматриваемым вопросам и общим обсуждением. Тема педагогического совета определяется оргкомитетом и объявляется накануне его </w:t>
      </w:r>
      <w:r>
        <w:rPr>
          <w:rFonts w:cs="Times New Roman" w:ascii="Times New Roman" w:hAnsi="Times New Roman"/>
          <w:sz w:val="24"/>
          <w:szCs w:val="24"/>
        </w:rPr>
        <w:t xml:space="preserve">проведения, после завершения мастер-классов. Ведущими педагог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являются победители и/или лауреаты конкурса предыдущих лет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394" w:after="0"/>
        <w:ind w:left="533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8. Ж</w:t>
      </w:r>
      <w:r>
        <w:rPr>
          <w:rFonts w:cs="Times New Roman" w:ascii="Times New Roman" w:hAnsi="Times New Roman"/>
          <w:sz w:val="24"/>
          <w:szCs w:val="24"/>
        </w:rPr>
        <w:t>юри оценивает выполнение конкурсного задания «Мастер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»   по   следующим   критериям:   ценность   и   методическое   обосн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агаемых      способов      обучения,      профессиональная      компетентность </w:t>
      </w:r>
      <w:r>
        <w:rPr>
          <w:rFonts w:cs="Times New Roman" w:ascii="Times New Roman" w:hAnsi="Times New Roman"/>
          <w:sz w:val="24"/>
          <w:szCs w:val="24"/>
        </w:rPr>
        <w:t>способность к импровизации, коммуникативная культур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14" w:after="0"/>
        <w:ind w:right="72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</w:t>
        <w:tab/>
        <w:t xml:space="preserve">Жюри оценивает выполнение конкурсного з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едагогический совет» по следующим критериям: понимание проблемы, </w:t>
      </w:r>
      <w:r>
        <w:rPr>
          <w:rFonts w:cs="Times New Roman" w:ascii="Times New Roman" w:hAnsi="Times New Roman"/>
          <w:sz w:val="24"/>
          <w:szCs w:val="24"/>
        </w:rPr>
        <w:t>убедительность и аргументация позиции, взаимодействие и коммуникационная культу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43" w:leader="none"/>
        </w:tabs>
        <w:spacing w:before="34" w:after="0"/>
        <w:ind w:left="720" w:right="77" w:hanging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оценивает участников по рейтинговой системе, </w:t>
      </w:r>
      <w:r>
        <w:rPr>
          <w:rFonts w:cs="Times New Roman" w:ascii="Times New Roman" w:hAnsi="Times New Roman"/>
          <w:sz w:val="24"/>
          <w:szCs w:val="24"/>
        </w:rPr>
        <w:t>выставляя места с 1по 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43" w:leader="none"/>
        </w:tabs>
        <w:spacing w:before="10" w:after="0"/>
        <w:ind w:left="525" w:right="62" w:hanging="52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, занявшие первые пять мест в рейтинговой таблице по итогам второго тура Конкурса, объявляются лауреатами Конкурса и допускаются к участию в третьем туре Конкурса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. Третий тур «Учитель - лидер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5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третьем туре Конкурса лауреаты выполняют следующее задание:</w:t>
      </w:r>
    </w:p>
    <w:p>
      <w:pPr>
        <w:pStyle w:val="Normal"/>
        <w:shd w:fill="FFFFFF" w:val="clear"/>
        <w:ind w:left="5" w:right="77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руглый стол образовательных политиков» (регламент - 60 минут),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 проводится с участием начальника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" w:right="62" w:firstLine="47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9.2.</w:t>
      </w:r>
      <w:r>
        <w:rPr>
          <w:rFonts w:cs="Times New Roman" w:ascii="Times New Roman" w:hAnsi="Times New Roman"/>
          <w:sz w:val="24"/>
          <w:szCs w:val="24"/>
        </w:rPr>
        <w:tab/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ри оценивает выполнение конкурсного задания «Круглый </w:t>
      </w:r>
      <w:r>
        <w:rPr>
          <w:rFonts w:cs="Times New Roman" w:ascii="Times New Roman" w:hAnsi="Times New Roman"/>
          <w:sz w:val="24"/>
          <w:szCs w:val="24"/>
        </w:rPr>
        <w:t xml:space="preserve">стол образовательных политиков» по следующим критериям: знание и понимание современных тенденций развития образования и общества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штабность, глубина и оригинальность суждений; аргументированность, </w:t>
      </w:r>
      <w:r>
        <w:rPr>
          <w:rFonts w:cs="Times New Roman" w:ascii="Times New Roman" w:hAnsi="Times New Roman"/>
          <w:sz w:val="24"/>
          <w:szCs w:val="24"/>
        </w:rPr>
        <w:t>взвешенность, конструктивность предложений; умение предъявить свою позиц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3" w:leader="none"/>
        </w:tabs>
        <w:ind w:left="525" w:right="58" w:hanging="52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оценивает лауреатов по рейтинговой системе, выставляя </w:t>
      </w:r>
      <w:r>
        <w:rPr>
          <w:rFonts w:cs="Times New Roman" w:ascii="Times New Roman" w:hAnsi="Times New Roman"/>
          <w:sz w:val="24"/>
          <w:szCs w:val="24"/>
        </w:rPr>
        <w:t>места с 1 по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375" w:right="53" w:hanging="37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ауреат Конкурса, занявший 1 место в рейтинговой таблице по итогам голосования жюри, объявляется победителем Конкурса. Победител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уждается звание «Учитель года». Победителю, лауреатам и финалист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курса вручаются памятные призы или денежное вознаграждение в размере, </w:t>
      </w:r>
      <w:r>
        <w:rPr>
          <w:rFonts w:cs="Times New Roman" w:ascii="Times New Roman" w:hAnsi="Times New Roman"/>
          <w:sz w:val="24"/>
          <w:szCs w:val="24"/>
        </w:rPr>
        <w:t>устанавливаемом Управлением.</w:t>
      </w:r>
    </w:p>
    <w:p>
      <w:pPr>
        <w:pStyle w:val="Normal"/>
        <w:shd w:fill="FFFFFF" w:val="clear"/>
        <w:spacing w:before="389" w:after="0"/>
        <w:ind w:left="274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оминация «Воспитатель года»</w:t>
      </w:r>
    </w:p>
    <w:p>
      <w:pPr>
        <w:pStyle w:val="Normal"/>
        <w:shd w:fill="FFFFFF" w:val="clear"/>
        <w:spacing w:before="374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1.. Первый тур «Творческая лаборатория».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1.1. В первом туре Конкурса участники выполняют следующие задани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«Творческая  самопрезентация» (регламент 10 минут).</w:t>
      </w:r>
    </w:p>
    <w:p>
      <w:pPr>
        <w:pStyle w:val="Normal"/>
        <w:shd w:fill="FFFFFF" w:val="clear"/>
        <w:ind w:left="48" w:right="14" w:firstLine="4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ая публичная заявка о себе как о педагоге дошкольного образования и </w:t>
      </w:r>
      <w:r>
        <w:rPr>
          <w:rFonts w:cs="Times New Roman" w:ascii="Times New Roman" w:hAnsi="Times New Roman"/>
          <w:sz w:val="24"/>
          <w:szCs w:val="24"/>
        </w:rPr>
        <w:t>творческой личности. Формат выступления конкурсант определяет самостоятельн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4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«Представление опыта работы» (регламент   15 минут, включая ответы н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жюри-5 минут).</w:t>
      </w:r>
    </w:p>
    <w:p>
      <w:pPr>
        <w:pStyle w:val="Normal"/>
        <w:shd w:fill="FFFFFF" w:val="clear"/>
        <w:spacing w:before="58" w:after="0"/>
        <w:ind w:left="10" w:right="53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, форму представления опыта работы участник Конкурса определяет самостоятельно.</w:t>
      </w:r>
    </w:p>
    <w:p>
      <w:pPr>
        <w:pStyle w:val="Normal"/>
        <w:shd w:fill="FFFFFF" w:val="clear"/>
        <w:spacing w:before="53" w:after="0"/>
        <w:ind w:left="10" w:right="53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опыта работы участники Конкурса раскрывают профессиональный педагогический опыт по заявленной теме, инновационность применяемых им методик и технологий.</w:t>
      </w:r>
    </w:p>
    <w:p>
      <w:pPr>
        <w:pStyle w:val="Normal"/>
        <w:shd w:fill="FFFFFF" w:val="clear"/>
        <w:spacing w:before="29" w:after="0"/>
        <w:ind w:left="5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опыта работы обозначается положение (вопрос, момент) которое будет продемонстрировано в    конкурсном задании второго тура - в педагогическом мероприятии с деть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4" w:after="0"/>
        <w:ind w:right="62"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Жюри оценивает выполнение конкурсного задания по следующим критер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before="19" w:after="0"/>
        <w:ind w:left="0" w:right="48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самопрезентация»: яркость и четкость аргументов выбора профессии, оригинальность подачи материала, коммуникационная культура (эмоциональность, правильность, техника речи), использование современных информационных технологий. Максимальное количество баллов - 2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ind w:left="0" w:right="53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ление опыта работы»: актуальность, умение анализировать, обобщать и применять инновационные идеи в своей профессиональной деятельности, культура публичного выступления; умение взаимодействовать с аудиторией, результативность. Максимальное количество баллов - 30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48" w:firstLine="475"/>
        <w:rPr/>
      </w:pPr>
      <w:r>
        <w:rPr>
          <w:rFonts w:cs="Times New Roman" w:ascii="Times New Roman" w:hAnsi="Times New Roman"/>
          <w:sz w:val="24"/>
          <w:szCs w:val="24"/>
        </w:rPr>
        <w:t>22.1.</w:t>
        <w:tab/>
        <w:t>7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Normal"/>
        <w:shd w:fill="FFFFFF" w:val="clear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23. Второй тур «Педагогическая мастерская»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Во втором туре Конкурса участники выполняют следующие задани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right="53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«Педагогическое мероприятие с детьми» (регламент - до 30 минут, включая 10 минут на самоанализ).</w:t>
      </w:r>
    </w:p>
    <w:p>
      <w:pPr>
        <w:pStyle w:val="Normal"/>
        <w:shd w:fill="FFFFFF" w:val="clear"/>
        <w:ind w:left="19" w:right="3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ероприятие с детьми демонстрирует фрагмент практического опыта участника Конкурса, представленного в опыте работы.</w:t>
      </w:r>
    </w:p>
    <w:p>
      <w:pPr>
        <w:pStyle w:val="Normal"/>
        <w:shd w:fill="FFFFFF" w:val="clear"/>
        <w:ind w:left="24" w:right="19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конкурсного задания участники передают членам жюри сценарий педагогического мероприятия (в печатном виде), в котором описаны цель, основные задачи, примерный ход мероприятия, планируемый результат (объем -до 3-х страниц формата А 4).</w:t>
      </w:r>
    </w:p>
    <w:p>
      <w:pPr>
        <w:pStyle w:val="Normal"/>
        <w:shd w:fill="FFFFFF" w:val="clear"/>
        <w:ind w:left="34" w:right="29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указывает в информационной карте направление, образовательную область и возраст дет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" w:right="14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«Мастер - класс» (регламент - 25 минут, включая ответы на вопросы  Жюри 5 минут).</w:t>
      </w:r>
    </w:p>
    <w:p>
      <w:pPr>
        <w:pStyle w:val="Normal"/>
        <w:shd w:fill="FFFFFF" w:val="clear"/>
        <w:ind w:left="4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с аудиторией взрослых, демонстрирующий конкретный методический прием, метод, технологию воспитания, обучения, развития и оздоровления,   отражающий   современные   тенденции   развития   дошко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53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му «Мастер-класса» участник Конкурса определяет самостоятельн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4" w:after="0"/>
        <w:ind w:right="58" w:firstLine="47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3.2</w:t>
      </w:r>
      <w:r>
        <w:rPr>
          <w:rFonts w:cs="Times New Roman" w:ascii="Times New Roman" w:hAnsi="Times New Roman"/>
          <w:sz w:val="24"/>
          <w:szCs w:val="24"/>
        </w:rPr>
        <w:tab/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ри оценивает выполнение «Педагогического мероприятия с </w:t>
      </w:r>
      <w:r>
        <w:rPr>
          <w:rFonts w:cs="Times New Roman" w:ascii="Times New Roman" w:hAnsi="Times New Roman"/>
          <w:sz w:val="24"/>
          <w:szCs w:val="24"/>
        </w:rPr>
        <w:t>детьми»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62" w:after="0"/>
        <w:ind w:left="5" w:right="58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ческая компетентность (соответствие содержания, методов и приемов возрасту дет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before="72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заинтересовать группу детей выбранным содержа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before="24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игинальность организации и выбора содерж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before="19" w:after="0"/>
        <w:ind w:left="0" w:right="58" w:firstLine="4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удержать интерес детей на протяжении всего мероприятия, учет и </w:t>
      </w:r>
      <w:r>
        <w:rPr>
          <w:rFonts w:cs="Times New Roman" w:ascii="Times New Roman" w:hAnsi="Times New Roman"/>
          <w:sz w:val="24"/>
          <w:szCs w:val="24"/>
        </w:rPr>
        <w:t>поддержка активност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before="24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ответствие открытого педагогического мероприятия и опыта работы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66" w:right="51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глубина и точность анализа занятия и рефлексия своей деятельности.</w:t>
        <w:br/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 - 40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09" w:leader="none"/>
        </w:tabs>
        <w:spacing w:before="5" w:after="0"/>
        <w:ind w:left="465" w:right="58" w:hanging="46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юри оценивает выполнение конкурсного задания «Мастер-</w:t>
      </w:r>
      <w:r>
        <w:rPr>
          <w:rFonts w:cs="Times New Roman" w:ascii="Times New Roman" w:hAnsi="Times New Roman"/>
          <w:sz w:val="24"/>
          <w:szCs w:val="24"/>
        </w:rPr>
        <w:t xml:space="preserve">класс» по следующим критериям: глубина и оригинальность содержа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ическая и практическая ценность для дошкольного образования, общая культура, умение взаимодействовать с широкой аудиторией. Максимальное </w:t>
      </w:r>
      <w:r>
        <w:rPr>
          <w:rFonts w:cs="Times New Roman" w:ascii="Times New Roman" w:hAnsi="Times New Roman"/>
          <w:sz w:val="24"/>
          <w:szCs w:val="24"/>
        </w:rPr>
        <w:t>количество баллов-30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09" w:leader="none"/>
        </w:tabs>
        <w:spacing w:before="10" w:after="0"/>
        <w:ind w:left="465" w:right="53" w:hanging="46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Жюри оценивает выполнение «Мастер-класса» по рейтинговой </w:t>
      </w:r>
      <w:r>
        <w:rPr>
          <w:rFonts w:cs="Times New Roman" w:ascii="Times New Roman" w:hAnsi="Times New Roman"/>
          <w:sz w:val="24"/>
          <w:szCs w:val="24"/>
        </w:rPr>
        <w:t>системе, выставляя места с 1 по 7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" w:right="48" w:firstLine="47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Финалисты, занявшие первые пять мест в рейтинговой таблице по итогам второго тура Конкурса, объявляются лауреатами Конкурса и допускаются к участию в третьем туре Конкурса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. Третий тур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" w:after="0"/>
        <w:ind w:left="47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5.1.</w:t>
      </w:r>
      <w:r>
        <w:rPr>
          <w:rFonts w:cs="Times New Roman" w:ascii="Times New Roman" w:hAnsi="Times New Roman"/>
          <w:sz w:val="24"/>
          <w:szCs w:val="24"/>
        </w:rPr>
        <w:tab/>
        <w:t>В третьем туре Конкурса лауреаты выполняют следующее задание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4" w:right="4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руглый стол «Профессиональный разговор» (регламент - 60 минут),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 проводится с участием начальника Управления образования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туре лауреаты Конкурса ведут обсуждение по предлагаемой те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04" w:leader="none"/>
        </w:tabs>
        <w:ind w:left="465" w:right="34" w:hanging="46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юри оценивает выполнение данного конкурсного задания по следующим критериям: наличие собственной позиции по теме, содержательность </w:t>
      </w:r>
      <w:r>
        <w:rPr>
          <w:rFonts w:cs="Times New Roman" w:ascii="Times New Roman" w:hAnsi="Times New Roman"/>
          <w:sz w:val="24"/>
          <w:szCs w:val="24"/>
        </w:rPr>
        <w:t>и аргументированность выступления, глубина и оригинальность суждений, умение вести профессиональный разгово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04" w:leader="none"/>
        </w:tabs>
        <w:ind w:left="465" w:right="24" w:hanging="46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Жюри оценивает лауреатов по рейтинговой системе, выставляя </w:t>
      </w:r>
      <w:r>
        <w:rPr>
          <w:rFonts w:cs="Times New Roman" w:ascii="Times New Roman" w:hAnsi="Times New Roman"/>
          <w:sz w:val="24"/>
          <w:szCs w:val="24"/>
        </w:rPr>
        <w:t>места с 1 по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  <w:tab w:val="left" w:pos="2155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ауреат Конкурса, занявший 1 место в рейтинговой таблице по итогам </w:t>
      </w:r>
      <w:r>
        <w:rPr>
          <w:rFonts w:cs="Times New Roman" w:ascii="Times New Roman" w:hAnsi="Times New Roman"/>
          <w:sz w:val="24"/>
          <w:szCs w:val="24"/>
        </w:rPr>
        <w:t xml:space="preserve">голосования членов жюри, объявляется победителем Конкурса. </w:t>
      </w:r>
      <w:r>
        <w:rPr>
          <w:rFonts w:cs="Times New Roman" w:ascii="Times New Roman" w:hAnsi="Times New Roman"/>
          <w:spacing w:val="-5"/>
          <w:sz w:val="24"/>
          <w:szCs w:val="24"/>
        </w:rPr>
        <w:t>Победителю</w:t>
      </w:r>
      <w:r>
        <w:rPr>
          <w:rFonts w:cs="Times New Roman" w:ascii="Times New Roman" w:hAnsi="Times New Roman"/>
          <w:sz w:val="24"/>
          <w:szCs w:val="24"/>
        </w:rPr>
        <w:tab/>
        <w:t xml:space="preserve">присуждается звание «Воспитатель года». </w:t>
      </w:r>
      <w:r>
        <w:rPr>
          <w:rFonts w:cs="Times New Roman" w:ascii="Times New Roman" w:hAnsi="Times New Roman"/>
          <w:spacing w:val="-2"/>
          <w:sz w:val="24"/>
          <w:szCs w:val="24"/>
        </w:rPr>
        <w:t>Победителю, лауреатам и финалистам конкурса вручаются памятные призы или денежное вознаграждение в размере, устанавливаемом Управлением образования.</w:t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spacing w:lineRule="auto" w:line="240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Заявителя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 муниципального этапа конкурса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дагог года»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____________________________________________________________________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 и место работы участника Конкурса)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 конкурса «Педагог года» в номинации ___________________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арактеристика участника Конкурса: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рождения (число, месяц, год);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результаты деятельности учителя за последние 2 года;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аткие сведения об участии в общественной жизни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      Подпис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____________________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"/>
        <w:spacing w:lineRule="auto" w:line="240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участника муниципального  этапа конкурса 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 года Подмосковья»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_______________________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ы должны быть аккуратно сброшюрованы в одну папку в последовательности, приведенной в карте, с приложением компакт – диска с электронной копией карты и при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. Общие сведения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80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(город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Работа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4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го учреждения  по уставу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ема на работ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возрастной группе  работаете  в настоящее врем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  Образование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 Общественная деятельность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964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выставка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1"/>
        <w:spacing w:lineRule="auto" w:line="240"/>
        <w:ind w:left="5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емья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   Увлечения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 Контакты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94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лектронная почта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 Основные публикации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24"/>
        <w:gridCol w:w="2659"/>
        <w:gridCol w:w="2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, название из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9. Авторские образовательные программы, методики и технологии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86"/>
        <w:gridCol w:w="2686"/>
        <w:gridCol w:w="26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 Общие вопросы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5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заветное желание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кумиры в профессии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бластного конкурса «Педагог года Подмосковья» - это,,,, (продолжите фразу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1. Заявка на учебное занятие на первом туре конкурса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75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ссе «Моя педагогическая философия»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огласие на участие в Конкурсе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равильность изложения в карте информации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  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приложениями к карте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видеоролик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динамичную видеопрезентацию учителя (до 5 минут) и может включать фрагменты выступления учителя на районном (городском) этапе конкурса, общения с детьми на уроке и вне его, уроков конкурсанта на его рабочем месте; рассказ об увлечениях учителя. Возможно звуковое сопровождение, микроинтервью. Ролик может содержать закадровый дикторский текст, музыкальное сопровождение. Съемки необходимо осуществлять с помощью цифровой видеокамеры. Презентационный видеоролик представляется на компакт-диске вместе с картой (в цифровом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*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графи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едоставляются в бумажном варианте и в электронной копии на компакт-диске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решением 300 точек на дюйм без уменьшения исходного размера::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ая (портрет 9х13);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нровая цветная фотография (с урока или внеклассного мероприятия).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95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8" w:right="48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7:00Z</dcterms:created>
  <dc:creator>Alex</dc:creator>
  <dc:description/>
  <cp:keywords/>
  <dc:language>en-US</dc:language>
  <cp:lastModifiedBy>user</cp:lastModifiedBy>
  <cp:lastPrinted>2017-10-04T15:57:00Z</cp:lastPrinted>
  <dcterms:modified xsi:type="dcterms:W3CDTF">2017-10-09T06:09:00Z</dcterms:modified>
  <cp:revision>32</cp:revision>
  <dc:subject/>
  <dc:title/>
</cp:coreProperties>
</file>