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городского округа Ликино-Дуле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щание заместителей директоров по УВ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Ликино-Дулё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08.2018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овещание заместителей директоров по УВР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Анализ проведения диагностических процедур - 2018 г.»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ДПО «Учебно-методический центр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4.08.2018 год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Кокина В.Ф., руководитель ОНМО  МБУ ДПО «Учебно-методический центр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Поляница О.В., методист МБУ ДПО ««Учебно-методический цен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97"/>
        <w:gridCol w:w="2835"/>
        <w:gridCol w:w="3242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Дуг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Куровская СОШ №1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деева Ната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АОУ "Ликино-Дулевский лицей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шеничник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Мисцевская ООШ №1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юрин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МБОУ "Дрезненская гимназия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Устинова Светл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МБОУ "Дрезненская гимназия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ий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Ликино-Дулевская СОШ №5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ха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Ликино-Дулевская СОШ №5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Чистякова Зо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Вали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Кипелова Еле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Щетиновская С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итьк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Соболевская С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Ветрова Маргарит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Трын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Дрезненская СОШ №1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Сухаче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Мисцевская ООШ №2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Тяжелова Мари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МБОУ "Юркинская О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Голубе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Анциферовская О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Баулина Татья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Запутновская С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Лавренёва Ната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Абрамовская О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Тютнев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Новинская С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Прончат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АОУ "Давыдовская гимназия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Наметкин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Горская О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ликова Гал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"Заволенская О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Шахаева И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Губинская С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Ерш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Ликино-Дулевская гимназия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ин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ЧОУ "ШКОЛА "РОСТОК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инская Татья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АОУ "Куровская СОШ №6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Широн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"Ильинская СОШ"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Винокур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«Авсюниская СОШ»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Жукова Валент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БОУ «Кабановская СОШ»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Баул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МАОУ «Куровская СОШ № 2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Кокину Валентину Федоровну, </w:t>
      </w:r>
      <w:r>
        <w:rPr>
          <w:rFonts w:eastAsia="Batang;바탕" w:cs="Times New Roman" w:ascii="Times New Roman" w:hAnsi="Times New Roman"/>
          <w:lang w:eastAsia="ko-KR"/>
        </w:rPr>
        <w:t>руководителя ОНМО МБУ ДПО УМЦ, которая выступила с темой: «Анализ проведения диагностических работ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– </w:t>
      </w:r>
      <w:r>
        <w:rPr>
          <w:rFonts w:eastAsia="Batang;바탕" w:cs="Times New Roman" w:ascii="Times New Roman" w:hAnsi="Times New Roman"/>
          <w:lang w:eastAsia="ko-KR"/>
        </w:rPr>
        <w:t>2018г.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Жукову Валентину Витальевну, </w:t>
      </w:r>
      <w:r>
        <w:rPr>
          <w:rFonts w:eastAsia="Batang;바탕" w:cs="Times New Roman" w:ascii="Times New Roman" w:hAnsi="Times New Roman"/>
          <w:lang w:eastAsia="ko-KR"/>
        </w:rPr>
        <w:t xml:space="preserve">зам.директора по УВР МБОУ «Кабановская СОШ», </w:t>
      </w:r>
      <w:r>
        <w:rPr>
          <w:rFonts w:eastAsia="Batang;바탕" w:cs="Times New Roman" w:ascii="Times New Roman" w:hAnsi="Times New Roman"/>
          <w:b/>
          <w:lang w:eastAsia="ko-KR"/>
        </w:rPr>
        <w:t>Шахаеву Ирину Борисовну,</w:t>
      </w:r>
      <w:r>
        <w:rPr>
          <w:rFonts w:eastAsia="Batang;바탕" w:cs="Times New Roman" w:ascii="Times New Roman" w:hAnsi="Times New Roman"/>
          <w:lang w:eastAsia="ko-KR"/>
        </w:rPr>
        <w:t xml:space="preserve"> зам.директора по УВР МБОУ «Губинская СОШ», которые выступили по теме: «Анализ результатов Всероссийских проверочных работ – 2018. Причины необъективных результатов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Тюрину Светлану Павловну,</w:t>
      </w:r>
      <w:r>
        <w:rPr>
          <w:rFonts w:eastAsia="Batang;바탕" w:cs="Times New Roman" w:ascii="Times New Roman" w:hAnsi="Times New Roman"/>
          <w:lang w:eastAsia="ko-KR"/>
        </w:rPr>
        <w:t xml:space="preserve"> зам.директора по УВР МБОУ «Дрезненская гимназия», которая выступила по теме: «Анализ результатов региональных комплексных (метапредметных) работ  - 2018 в 1-3 классах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Чистякову Зою Леонидовну,</w:t>
      </w:r>
      <w:r>
        <w:rPr>
          <w:rFonts w:eastAsia="Batang;바탕" w:cs="Times New Roman" w:ascii="Times New Roman" w:hAnsi="Times New Roman"/>
          <w:lang w:eastAsia="ko-KR"/>
        </w:rPr>
        <w:t xml:space="preserve"> зам.директора по УВР МБОУ «Ликино-Дулевская ООШ №3», которая выступила по теме: «Анализ результатов региональных диагностических работ – 2018 в 4-8 классах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Ананенко Елену Михайловну, </w:t>
      </w:r>
      <w:r>
        <w:rPr>
          <w:rFonts w:eastAsia="Batang;바탕" w:cs="Times New Roman" w:ascii="Times New Roman" w:hAnsi="Times New Roman"/>
          <w:lang w:eastAsia="ko-KR"/>
        </w:rPr>
        <w:t>методиста МБУ ДПО УМЦ, которая выступила по теме: «Всероссийская олимпиада школьников 2018-2019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/>
        <w:t xml:space="preserve">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дать сертификаты за выступление  по вышеперечисленным темам:  Жуковой В.В., Шахаевой И.Б., Тюриной С.П., Чистяковой З.Л.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lang w:eastAsia="ko-KR"/>
        </w:rPr>
        <w:t xml:space="preserve">2.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Материалы выступлений участников предметной секции разместить на сайте МБУ ДПО «Учебно-методический центр»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http://coozr1.narod.ru/onmo/analit/monitor/monitor.html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дать свидетельства о публикации материалов на сайте МБУ ДПО «Учебно-методический центр»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уковой В.В.,Шахаевой И.Б., Тюриной С.П., Чистяковой З.Л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5:00Z</dcterms:created>
  <dc:creator>irina</dc:creator>
  <dc:description/>
  <cp:keywords/>
  <dc:language>en-US</dc:language>
  <cp:lastModifiedBy>Валентина Кокина</cp:lastModifiedBy>
  <cp:lastPrinted>2017-09-15T10:59:00Z</cp:lastPrinted>
  <dcterms:modified xsi:type="dcterms:W3CDTF">2018-08-29T07:12:00Z</dcterms:modified>
  <cp:revision>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