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ОБРАЗОВАНИЯ МОСК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УЛЬТЕТ РУССКОЙ ФИЛОЛОГИИ МГ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ЫЙ ЦЕНТР РУССКОГО ЯЗЫКА МГ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ГОЛЬЦОВСКИЕ ЧТЕНИЯ ДЛЯ ШКОЛЬ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ШКОЛЬНОЙ СЕКЦИИ ОБЛАСТ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УДЕНЧЕСКОЙ КОНФЕРЕНЦИИ МГОУ ПО РУССКОМУ ЯЗЫ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РВЫЕ ШАГИ В НАУКУ О ЯЗЫК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ГОЛЬЦОВСКИЕ ЧТ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ая секция научно-практической студенческой конференции по русскому языку «Первые шаги в науку о языке» является формой организации научно-исследовательской деятель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Цели и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конферен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поддержка одаренных детей, имеющих склонность к исследовательской лингвист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дополнительных условий, способствующих реализации образовательного потенциал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конферен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филологии в школьной среде и приобщение юношества к традициям российской лингвистической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ое и творческое развитие учащихся, вовлечение школьников в исследовательскую деятельность, приобщение их к решению задач, имеющих практическое значение для развития науки и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талантливой молодежи, демонстрация и пропаганда лучших достижений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методической базы научно-исследовательской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емственности в образовательных программах общего среднего и высшего профессион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. Организатор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торы конкурса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Моск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ультет русской филологии МГО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ый центр русского языка МГ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V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Участник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научно-практической конференции по русскому языку «Первые шаги в науку о языке» являются учащиеся 8-11 классов образовательных учреждений Московской области, успешно прошедшие школьный и (или) муниципальный этапы исследовательских конфер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Требования к исполнению работ, критерии оценк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ю представляется индивидуальная или коллективная научная работа в виде доклада или исследовательского проекта по русскому языку (Приложение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роки пр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этап – 23 апреля – 6 мая 2015 год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очный тур. Предоставление заяв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онкурсных работ на электронный адрес Ресурсного центра русского языка МГО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s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go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ой в тематической строке «Гольцовские чтения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едварительной экспертизы размещаются на сайте Ресурсного центра русского языка МГОУ http://www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CR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4 мая 2015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чный тур. Конференция проводится в Ресурсном центре русского языка Московского государственного областного университета. Начало регистрации – 10.00. Начало конференции – 11.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проходит по двум секциям: 8-9 классы и 10-11 клас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ва, ул. Радио, д.10-а.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з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ция метро «Курская», трамваи № 24 и «Б» до остановки «Улица Доброслободская»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VI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Конта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РЦРЯ – Боброва Светлана Владимировна: 8-495-780-09-45, доб.1459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ПРОВЕДЕНИИ ШКОЛЬНОЙ СЕКЦИИ ОБЛАСТНО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УДЕНЧЕСКОЙ КОНФЕРЕНЦИИ МГОУ ПО РУССКОМУ ЯЗЫК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ЕРВЫЕ ШАГИ В НАУКУ О ЯЗЫК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ЛЬЦОВСКИЕ ЧТЕНИЯ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работ, представленных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научно-исследовательскую конференцию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Критерии творческих исследовательских работ учащихся</w:t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2"/>
        <w:gridCol w:w="6283"/>
      </w:tblGrid>
      <w:tr>
        <w:trPr>
          <w:trHeight w:val="48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работ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реферативная работа, 2 - работа носит исследовательский характер, 3 – работа является проектом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звестных результатов и научных фактов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автор использовал широко известные данные, 2 - использованы уникальные научные данные</w:t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цитируемой литературы, ссылки на ученых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использован учебный материал школьного курса, 2 - кроме (1) использованы специализированные издания, 3 - использованы уникальные литературные источники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работ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изучение вопроса не является актуальным в настоящее время; 2- представленная работа привлекает интерес своей актуальностью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ний вне школьной программ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в работе использованы знания школьной программы, 2 - при выполнении работы, интересы школьника вышли за рамки школьной программы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новизны полученных результатов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в работе доказан уже установленный факт, 2 - в работе получены новые данные</w:t>
            </w:r>
          </w:p>
        </w:tc>
      </w:tr>
      <w:tr>
        <w:trPr>
          <w:trHeight w:val="10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исследования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результаты работы могут быть доложены на школьной конференции, 2 - результаты работы могут быть доложены на районной, областной конференции , 3 - результаты интересны, уникальны и могут быть опубликованы в научных изданиях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значимость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работа может быть использована в учебных целях, 2 - работа уже используется в своем учебном учреждении, 3 - работа используется в нескольких учебных учреждениях</w:t>
            </w:r>
          </w:p>
        </w:tc>
      </w:tr>
      <w:tr>
        <w:trPr>
          <w:trHeight w:val="9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работы: введение, постановка задачи, решение, вывод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в работе плохо просматривается структура. 2 - в работе отсутствуют один или несколько основных разделов, 3 - работа структурирована.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ость подхода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традиционная тематика. 2 - работа строится вокруг новых идей, 3 - в работе доказываются новые идеи</w:t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автором научным специальным аппаратом, специальными терминами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автор владеет научным аппаратом; 2 - использованы общенаучные и специальные термины</w:t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формления работ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работа оформлена аккуратно, но описание непонятно, неграмотно, 2 - работа оформлена аккуратно, описание четко, последовательно, понятно, грамотно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Критерии оценки публичного выступления (презентации доклада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0"/>
        <w:gridCol w:w="6958"/>
      </w:tblGrid>
      <w:tr>
        <w:trPr>
          <w:trHeight w:val="9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доклад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доклад зачитывает, 2 - доклад рассказывает, но не объяснена суть работы, 3 - четко выстроен доклад, 4 - кроме хорошего доклада, владеет иллюстративным материалом, 5 - доклад производит выдающееся впечатл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тветов на вопросы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не может четко ответить на вопросы, 2 - не может ответить на большинство вопросов, 3 - отвечает на большинство вопросов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демонстрационного материал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представленный демонстрационный материал не использовался докладчиком, 2 - демонстрационный материал использовался в докладе, 3 - автор предоставил демонстрационный материал и прекрасно в нем ориентировался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емонстрационного материал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представлен плохо оформленный демонстрационный материал, 2 - демонстрационный материал хорошо оформлен, но есть неточности, 3 - к демонстрационному материалу нет претензий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автором научным и специальным аппарато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автор владеет базовым аппаратом, 2 - использованы общенаучные и специальные термины, 3 - показано умелое владение специальным аппаратом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сть выводов, обобщающих доклад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выводы имеются, но они не доказаны, 2 - выводы нечеткие, 3 - выводы полностью характеризуют работу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й лист презентации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9"/>
        <w:gridCol w:w="572"/>
        <w:gridCol w:w="850"/>
        <w:gridCol w:w="1268"/>
        <w:gridCol w:w="1268"/>
        <w:gridCol w:w="1268"/>
        <w:gridCol w:w="990"/>
        <w:gridCol w:w="1246"/>
      </w:tblGrid>
      <w:tr>
        <w:trPr>
          <w:trHeight w:val="33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, тема работ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 презентации рабо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-во баллов</w:t>
            </w:r>
          </w:p>
        </w:tc>
      </w:tr>
      <w:tr>
        <w:trPr>
          <w:trHeight w:val="41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до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тветов на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демонстрацион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емонстрацион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автором научным и специальным аппара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сть выводов, обобщающих докла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&#1072; &lt;script language%3D&apos;JavaScript&apos; type%3D&apos;text/javascript&apos;&gt; &lt;!-- var prefix %3D &apos;mailto:&apos;; var suffix %3D &apos;&apos;; var attribs %3D &apos;&apos;; var path %3D &apos;hr&apos; + &apos;ef&apos; + &apos;%3D&apos;; var addy93593 %3D &apos;ng&apos; + &apos;@&apos;; addy93593 %3D addy93593 + &apos;mgou&apos; + &apos;.&apos; + &apos;ru&apos;; document.write( &apos;&lt;a &apos; + path + &apos;\&apos;&apos; + prefix + addy93593 + suffix + &apos;\&apos;&apos; + attribs + &apos;&gt;&apos; ); document.write( addy93593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hyperlink" Target="http://www.rcr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7:00Z</dcterms:created>
  <dc:creator>admin</dc:creator>
  <dc:description/>
  <cp:keywords/>
  <dc:language>en-US</dc:language>
  <cp:lastModifiedBy>Алекс</cp:lastModifiedBy>
  <dcterms:modified xsi:type="dcterms:W3CDTF">2015-04-29T11:07:00Z</dcterms:modified>
  <cp:revision>2</cp:revision>
  <dc:subject/>
  <dc:title>МИНИСТЕРСТВО ОБРАЗОВАНИЯ МОСКОВСКОЙ ОБЛАСТИ</dc:title>
</cp:coreProperties>
</file>