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полнению таблицы уровня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сновная образовательная программа НО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ТАБЛИЦЫ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1) Таблица «</w:t>
      </w:r>
      <w:r>
        <w:rPr>
          <w:sz w:val="26"/>
          <w:szCs w:val="26"/>
        </w:rPr>
        <w:t>Основная образовательная программа НОО</w:t>
      </w:r>
      <w:r>
        <w:rPr>
          <w:color w:val="000000"/>
          <w:sz w:val="28"/>
          <w:szCs w:val="28"/>
        </w:rPr>
        <w:t>» является заполняемой таблицей уровня 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2) Таблица должна заполняться образовательными учреждениями всех типов и видов, включенных в электронный мониторинг (максимальный объем выборки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(3) Данные из этой таблицы используются для интегральных показателей Автоматизированного ситуационного центра оценки качества образования.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БРАТИТЕ ВНИМАНИЕ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В показателях </w:t>
      </w:r>
      <w:r>
        <w:rPr>
          <w:bCs/>
          <w:sz w:val="26"/>
          <w:szCs w:val="26"/>
          <w:lang w:val="en-US"/>
        </w:rPr>
        <w:t>oop</w:t>
      </w: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lang w:val="en-US"/>
        </w:rPr>
        <w:t>link</w:t>
      </w:r>
      <w:r>
        <w:rPr>
          <w:bCs/>
          <w:sz w:val="26"/>
          <w:szCs w:val="26"/>
        </w:rPr>
        <w:t xml:space="preserve">  и </w:t>
      </w:r>
      <w:r>
        <w:rPr>
          <w:bCs/>
          <w:sz w:val="26"/>
          <w:szCs w:val="26"/>
          <w:lang w:val="en-US"/>
        </w:rPr>
        <w:t>doc</w:t>
      </w: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lang w:val="en-US"/>
        </w:rPr>
        <w:t>link</w:t>
      </w:r>
      <w:r>
        <w:rPr>
          <w:bCs/>
          <w:sz w:val="26"/>
          <w:szCs w:val="26"/>
        </w:rPr>
        <w:t xml:space="preserve"> необходимо указать </w:t>
      </w:r>
      <w:r>
        <w:rPr>
          <w:sz w:val="26"/>
          <w:szCs w:val="26"/>
        </w:rPr>
        <w:t xml:space="preserve">ссылку на Интернет-страницу, где размещен документ, или на файл с документом, размещенный в сети. </w:t>
      </w:r>
      <w:r>
        <w:rPr>
          <w:sz w:val="26"/>
          <w:szCs w:val="26"/>
          <w:u w:val="single"/>
        </w:rPr>
        <w:t xml:space="preserve">Ссылка должна начинаться с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ЗАПОЛНЕНИЮ ПОКАЗАТЕЛЕЙ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В учреждении разработана основная образовательная программа НОО, которая соответствует структуре заданной ФГОС</w:t>
      </w:r>
      <w:r>
        <w:rPr>
          <w:b/>
          <w:color w:val="000000"/>
          <w:sz w:val="28"/>
          <w:szCs w:val="28"/>
          <w:u w:val="single"/>
        </w:rPr>
        <w:t xml:space="preserve">  (</w:t>
      </w:r>
      <w:r>
        <w:rPr>
          <w:b/>
          <w:bCs/>
          <w:sz w:val="26"/>
          <w:szCs w:val="26"/>
          <w:lang w:val="en-US"/>
        </w:rPr>
        <w:t>oop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да/нет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kern w:val="2"/>
          <w:sz w:val="26"/>
          <w:szCs w:val="26"/>
        </w:rPr>
        <w:t>Требования к структуре образовательной программы НОО указаны в третьем разделе ФГОС НОО (</w:t>
      </w:r>
      <w:r>
        <w:rPr>
          <w:sz w:val="26"/>
          <w:szCs w:val="26"/>
        </w:rPr>
        <w:t xml:space="preserve">Утвержден приказом Министерства образования и науки Российской Федерации от « 6 » октября 2009 г. № 373). Если основная образовательная программа НОО соответствует данным требованиям, укажите «ДА». В противном случае укажите «НЕТ»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6"/>
          <w:szCs w:val="26"/>
          <w:lang w:val="en-US"/>
        </w:rPr>
        <w:t>oop</w:t>
      </w:r>
      <w:r>
        <w:rPr>
          <w:b/>
          <w:sz w:val="26"/>
          <w:szCs w:val="26"/>
        </w:rPr>
        <w:t>2012.</w:t>
      </w: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en-US"/>
        </w:rPr>
        <w:t>op</w:t>
      </w:r>
      <w:r>
        <w:rPr>
          <w:b/>
          <w:bCs/>
          <w:sz w:val="26"/>
          <w:szCs w:val="26"/>
        </w:rPr>
        <w:t>=нет, то другие показатели не заполняются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6"/>
          <w:szCs w:val="26"/>
        </w:rPr>
        <w:t>Основная образовательная программа НОО содержит описание образовательных результатов (предметных и мепредметных) в динамике по годам обучения от 1 к 4 классу (dynamic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Если в образовательной программе НОО содержится описание образовательных результатов в динамике по годам обучения от 1 к 4 классу, укажите «ДА». </w:t>
      </w:r>
      <w:r>
        <w:rPr>
          <w:sz w:val="26"/>
          <w:szCs w:val="26"/>
        </w:rPr>
        <w:t>В противном случае укажите «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образовательная программа НОО содержит описание системы оценки качества образования, включающее регламентацию процедур текущего и итогового оценивания предметных и метапредметных результатов образования (value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Если основная образовательная программа НОО содержит описание системы оценки качества образования, включающее регламентацию процедур текущего и итогового оценивания предметных и метапредметных результатов, укажите «ДА». </w:t>
      </w:r>
      <w:r>
        <w:rPr>
          <w:sz w:val="26"/>
          <w:szCs w:val="26"/>
        </w:rPr>
        <w:t>В противном случае укажите «НЕТ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образовательная программа НОО содержит описание системы оценки качества образования, включающее регламентацию принципов отбора инструментов текущего оценивания предметных и метапредметных результатов образования (tool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да/нет 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Если образовательная программа НОО содержит регламентацию процедур текущего и итогового оценивания, включающее регламентацию принципов отбора инструментов текущего оценивания предметных и метапредметных результатов, укажите «ДА». </w:t>
      </w:r>
      <w:r>
        <w:rPr>
          <w:sz w:val="26"/>
          <w:szCs w:val="26"/>
        </w:rPr>
        <w:t>В противном случае укажите «НЕТ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образовательная программа НОО содержит описание системы оценки метапредметных и предметных результатов с использованием (diagnostic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>: Укажите на основе каких подходов – уровневого подхода, бального подхода, бинарного (да/нет) оценивания – выстроена система оценки мепредметных и предметных результатов в образовательной программе НОО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образовательная программа НОО содержит описание системы оценки внеучебных достижений учащихся (account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Если образовательная программа НОО содержит описание системы оценки внеучебных достижений учащихся, укажите «ДА». </w:t>
      </w:r>
      <w:r>
        <w:rPr>
          <w:sz w:val="26"/>
          <w:szCs w:val="26"/>
        </w:rPr>
        <w:t>В противном случае укажите «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образовательная программа НОО содержит программы (в том числе и учебные), реализуемые частично или полностью через организацию различных социальных практик (praxis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 xml:space="preserve">: да/нет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bCs/>
          <w:sz w:val="26"/>
          <w:szCs w:val="26"/>
        </w:rPr>
        <w:t>Социальная практика</w:t>
      </w:r>
      <w:r>
        <w:rPr>
          <w:sz w:val="26"/>
          <w:szCs w:val="26"/>
        </w:rPr>
        <w:t xml:space="preserve"> — вид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актики</w:t>
        </w:r>
      </w:hyperlink>
      <w:r>
        <w:rPr>
          <w:sz w:val="26"/>
          <w:szCs w:val="26"/>
        </w:rPr>
        <w:t xml:space="preserve">, в ходе которой ученик, использу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бщественные</w:t>
        </w:r>
      </w:hyperlink>
      <w:r>
        <w:rPr>
          <w:sz w:val="26"/>
          <w:szCs w:val="26"/>
        </w:rPr>
        <w:t xml:space="preserve"> институты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рганизации</w:t>
        </w:r>
      </w:hyperlink>
      <w:r>
        <w:rPr>
          <w:sz w:val="26"/>
          <w:szCs w:val="26"/>
        </w:rPr>
        <w:t xml:space="preserve"> и учреждения, изменяет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бщество</w:t>
        </w:r>
      </w:hyperlink>
      <w:r>
        <w:rPr>
          <w:sz w:val="26"/>
          <w:szCs w:val="26"/>
        </w:rPr>
        <w:t xml:space="preserve"> и развивается сам. Примером социальной практики может быть участие в «школе экологического лидерства», в волонтерских движениях, занятость общественно-полезным трудом по благоустройству школы, микрорайона, населенного пункта, участие в работе учреждений культуры и спорта, музеев, библиотек, социальное проектирова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Если основная образовательная программа НОО содержит программы (в том числе и учебные), реализуемые частично или полностью через реализацию социальных практик, укажите «ДА». В противном случае укажите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82;&#1090;&#1080;&#1082;&#1072;" TargetMode="External"/><Relationship Id="rId3" Type="http://schemas.openxmlformats.org/officeDocument/2006/relationships/hyperlink" Target="http://ru.wikipedia.org/wiki/&#1054;&#1073;&#1097;&#1077;&#1089;&#1090;&#1074;&#1086;" TargetMode="External"/><Relationship Id="rId4" Type="http://schemas.openxmlformats.org/officeDocument/2006/relationships/hyperlink" Target="http://ru.wikipedia.org/wiki/&#1054;&#1088;&#1075;&#1072;&#1085;&#1080;&#1079;&#1072;&#1094;&#1080;&#1103;" TargetMode="External"/><Relationship Id="rId5" Type="http://schemas.openxmlformats.org/officeDocument/2006/relationships/hyperlink" Target="http://ru.wikipedia.org/wiki/&#1054;&#1073;&#1097;&#1077;&#1089;&#1090;&#1074;&#1086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6:00Z</dcterms:created>
  <dc:creator>1</dc:creator>
  <dc:description/>
  <cp:keywords/>
  <dc:language>en-US</dc:language>
  <cp:lastModifiedBy>Alex</cp:lastModifiedBy>
  <dcterms:modified xsi:type="dcterms:W3CDTF">2012-04-18T14:26:00Z</dcterms:modified>
  <cp:revision>2</cp:revision>
  <dc:subject/>
  <dc:title>Методические рекомендации</dc:title>
</cp:coreProperties>
</file>