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800000"/>
          <w:sz w:val="27"/>
          <w:szCs w:val="27"/>
        </w:rPr>
        <w:t>Методические рекомендациипо заполнению таблицы уровня образовательного учреждения «Заработная плата работников образовательного учреждения за 1 квартал 2012 год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jc w:val="center"/>
        <w:rPr/>
      </w:pPr>
      <w:r>
        <w:rPr>
          <w:rStyle w:val="StrongEmphasis"/>
          <w:color w:val="800000"/>
          <w:sz w:val="27"/>
          <w:szCs w:val="27"/>
        </w:rPr>
        <w:t>ОБЩАЯ ХАРАКТЕРИСТИКА ТАБЛИЦ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 </w:t>
      </w:r>
      <w:r>
        <w:rPr>
          <w:sz w:val="27"/>
          <w:szCs w:val="27"/>
        </w:rPr>
        <w:t>(1) Таблица «Заработная плата работников образовательного учреждения» является заполняемой таблицей уровня образовательного учрежд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 </w:t>
      </w:r>
      <w:r>
        <w:rPr>
          <w:sz w:val="27"/>
          <w:szCs w:val="27"/>
        </w:rPr>
        <w:t>(2) Таблица должна заполняться образовательными учреждениями всех типов и видов, включенных в перечень учреждений в рамках Модернизации региональных систем общего образования (максимальный объем выборки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         </w:t>
      </w:r>
      <w:r>
        <w:rPr>
          <w:sz w:val="27"/>
          <w:szCs w:val="27"/>
        </w:rPr>
        <w:t xml:space="preserve">(3) Данные из этой таблицы используются для расчета среднемесячной заработной платы учителей в разрезе квалификационных категорий и среднемесячной заработной платы работников других профессионально-квалификационных категорий в рамках мониторинга НОИ «Наша новая школа» и ежемесячного отслеживания динамики заработных плат работников образовательных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before="280" w:after="0"/>
        <w:ind w:firstLine="709"/>
        <w:jc w:val="center"/>
        <w:rPr/>
      </w:pPr>
      <w:r>
        <w:rPr>
          <w:rStyle w:val="StrongEmphasis"/>
          <w:color w:val="800000"/>
          <w:sz w:val="27"/>
          <w:szCs w:val="27"/>
        </w:rPr>
        <w:t>РЕКОМЕНДАЦИИ ПО ЗАПОЛНЕНИЮ ПОКАЗАТЕЛЕЙ</w:t>
      </w:r>
    </w:p>
    <w:p>
      <w:pPr>
        <w:pStyle w:val="Style15"/>
        <w:spacing w:before="280" w:after="0"/>
        <w:ind w:firstLine="709"/>
        <w:jc w:val="center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Фонд оплаты труда образовательного учреждения за первый квартал 2012 года (без страховых взносов во внебюджетные фонды) (fot_ou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 xml:space="preserve">тыс. руб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ФОТ учреждения берется как сумма начисленных заработных плат по расчетной ведомости (формы № Т-51 или Т-49) по всем работникам (без внешних совместителей) за январь, февраль и март 2012 года . . В учреждениях вида “начальная школа – детский сад” не учитывается фонд оплаты труда работников детского са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ФОТ указывается без страховых взносов во внебюджетные фонды, с учетом НДФЛ. </w:t>
      </w:r>
    </w:p>
    <w:p>
      <w:pPr>
        <w:pStyle w:val="Style15"/>
        <w:rPr/>
      </w:pPr>
      <w:r>
        <w:rPr>
          <w:rStyle w:val="StrongEmphasis"/>
          <w:i/>
          <w:iCs/>
          <w:sz w:val="27"/>
          <w:szCs w:val="27"/>
        </w:rPr>
        <w:t>При заполнении данных о фонде оплаты труда следует иметь в виду</w:t>
      </w:r>
      <w:r>
        <w:rPr>
          <w:rStyle w:val="Emphasis"/>
          <w:sz w:val="27"/>
          <w:szCs w:val="27"/>
        </w:rPr>
        <w:t>, что суммы, начисленные за ежегодные и дополнительные отпуска, включаются в фонд оплаты труда отчетного месяца только в сумме, приходящейся на дни отпуска в отчетном месяце. Суммы, причитающиеся за дни отпуска в следующем месяце, включаются в фонд оплаты труда следующего месяца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исловая ячейка, от двухзначного до шестизначного числа, три знака после запятой</w:t>
      </w:r>
    </w:p>
    <w:p>
      <w:pPr>
        <w:pStyle w:val="Style15"/>
        <w:rPr>
          <w:lang w:val="en-US"/>
        </w:rPr>
      </w:pPr>
      <w:r>
        <w:rPr>
          <w:sz w:val="27"/>
          <w:szCs w:val="27"/>
        </w:rPr>
        <w:t> </w:t>
      </w:r>
      <w:r>
        <w:rPr>
          <w:sz w:val="27"/>
          <w:szCs w:val="27"/>
          <w:lang w:val="en-US"/>
        </w:rPr>
        <w:t>(fot_aup + Fot_vk + Fot1 + Fot2 + fot_other + fot_staff) ≤ fot_ou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Суммарное число работников учреждения, получавших в истекшем квартале заработную плату (worker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чел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нструкция по заполнению: Число работников учреждения, получавших в истекшем квартале заработную плату, определяется путем суммирования численности всех категорий работников (без внешних совместителей), получавших заработную плату в январе, феврале и марте 2012. В учреждениях вида “начальная школа – детский сад” не учитываются работники детского сада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числовая ячейка, целое число;</w:t>
      </w:r>
    </w:p>
    <w:p>
      <w:pPr>
        <w:pStyle w:val="Style15"/>
        <w:rPr>
          <w:lang w:val="en-US"/>
        </w:rPr>
      </w:pPr>
      <w:r>
        <w:rPr>
          <w:sz w:val="27"/>
          <w:szCs w:val="27"/>
        </w:rPr>
        <w:t> </w:t>
      </w:r>
      <w:r>
        <w:rPr>
          <w:sz w:val="27"/>
          <w:szCs w:val="27"/>
          <w:lang w:val="en-US"/>
        </w:rPr>
        <w:t>(aup + vkat + first + rank + other + staf) ≤ worker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Фонд оплаты труда директора и заместителей директора (без страховых взносов во внебюджетные фонды) (fot_aup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 xml:space="preserve">тыс. руб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ФОТ представителей управленческого персонала рассчитывается как сумма начисленной заработной платы по расчетной ведомости по работникам, относящимся по первой должности к категории «директор», «заместители директора» за январь, февраль, март 2012 г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ОТ управленческого персонала указывается без страховых взносов во внебюджетные фонды, с учетом НДФЛ. Учитывается оплата работы за внутреннее совместительство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числовая ячейка, от двухзначного до четырехзначного числа, три знака после запятой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fot_aup &lt; fot_o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Суммарное число представителей управленческого персонала (директор, заместители директора), получавших в истекшем квартале заработную плату (aup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 xml:space="preserve">чел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нструкция по заполнению:</w:t>
      </w:r>
      <w:r>
        <w:rPr>
          <w:sz w:val="27"/>
          <w:szCs w:val="27"/>
        </w:rPr>
        <w:t xml:space="preserve"> Число представителей управленческого персонала (директор и его заместители), получавших в истекшем квартале заработную плату, определяется путем суммирования численности представителей управленческого персонала (директор, заместители директора), получавших заработную плату в январе, феврале и марте 2012год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онд оплаты труда учителей высшей категории за первый квартал 2012 года (без страховых взносов во внебюджетные фонды) (fot_vk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 xml:space="preserve">тыс. руб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ФОТ учителей высшей категории рассчитывается как сумма начисленной заработной платы по расчетной ведомости (формы № Т-51 или Т-49) по всем учителям высшей категории (без внешних совместителей) за январь, февраль, март 2012 года. Учитывается оплата работы за внутреннее совместительств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ОТ учителей указывается без страховых взносов во внебюджетные фонды, с учетом НДФЛ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От двухзначного до четырехзначного числа, три знака после запятой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Суммарное число учителей высшей категории, получавших в истекшем квартале заработную плату (vkat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чел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 xml:space="preserve">Число учителей высшей категории, получавших в истекшем квартале заработную плату, определяется путем суммирования численности учителей высшей категории (без внешних совместителей), получавших заработную плату в январе, феврале и марте 2012 года. 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  <w:r>
        <w:rPr>
          <w:sz w:val="27"/>
          <w:szCs w:val="27"/>
        </w:rPr>
        <w:t xml:space="preserve"> целое числ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Фонд оплаты труда учителей первой категории за первый квартал 2012 года (без страховых взносов во внебюджетные фонды) (fot1)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тыс. руб. 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ФОТ учителей первой категории рассчитывается как сумма начисленных заработных плат по расчетной ведомости (формы № Т-51 или Т-49) по всем учителям первой категории (без внешних совместителей) за январь, февраль, март 2012 года. Учитывается оплата работы за внутреннее совместительств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ОТ учителей указывается без страховых взносов во внебюджетные фонды, с учетом НДФЛ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т двухзначного до четырехзначного числа, три знака после запятой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Суммарное число учителей первой категории, получавших в истекшем квартале заработную плату (first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чел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Число учителей первой категории, получавших в истекшем квартале заработную плату, определяется путем суммирования численности учителей первой категории (без внешних совместителей), получавших заработную плату в январе, феврале и марте 2012 года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Автоматизированная проверка: </w:t>
      </w:r>
      <w:r>
        <w:rPr>
          <w:sz w:val="27"/>
          <w:szCs w:val="27"/>
        </w:rPr>
        <w:t>Целое число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Фонд оплаты труда учителей без категории за первый квартал 2012 года (без страховых взносов во внебюджетные фонды) (Fot2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>тыс. руб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нструкция по заполнению:</w:t>
      </w:r>
      <w:r>
        <w:rPr>
          <w:sz w:val="27"/>
          <w:szCs w:val="27"/>
        </w:rPr>
        <w:t xml:space="preserve"> ФОТ учителей без категории рассчитывается как сумма начисленной заработной платы по расчетной ведомости (формы № Т-51 или Т-49) по всем учителям без категории (без внешних совместителей) за январь, февраль, март 2012 года. Учитывается оплата работы за внутреннее совместительство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т двухзначного до четырехзначного числа, три знака после запят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Суммарное число учителей без категории, получавших в истекшем квартале заработную плату (rank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чел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Число учителей без категории, получавших в истекшем квартале заработную плату, определяется путем суммирования численности учителей без категории (без внешних совместителей), получавших заработную плату в январе, феврале и марте 2012 г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Доплата за высшую квалификационную категорию к ставке заработной платы учителя (fee_vk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%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Укажите размер доплаты (надбавки) к окладу учителя за высшую категорию в процентах. Размер доплат (надбавок) за категорию устанавливается Положением об оплате труда учрежд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Доплата за первую квалификационную категорию к ставке заработной платы учителя (fee1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%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нструкция по заполнению: Укажите размер доплаты (надбавки) к окладу учителя за первую категорию в процентах. Размер доплат (надбавок) за категорию устанавливается Положением об оплате труда образовательного учрежд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Фонд оплаты труда прочих педагогических работников за первый квартал 2012 года (без страховых взносов во внебюджетные фонды) (fot_other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тыс. руб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ФОТ прочих педагогических работников рассчитывается как сумма начисленных заработных плат по расчетной ведомости (формы № Т-51 или Т-49) по всем прочим педагогическим работникам (без внешних совместителей), за январь, февраль, март 2012 года. Учитывается оплата работы за внутреннее совместительств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ОТ прочих педагогических работников, указывается без страховых взносов во внебюджетные фонды, с учетом НДФЛ. Если педагогический работник имеет внутреннее совместительство, не нужно вычитать оплату труда за внутреннее совместительство из ФОТ прочих педагогических работников. . В учреждениях вида “начальная школа – детский сад” не учитываются фонд оплаты труда педагогических работников детского сада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От двухзначного до четырехзначного числа, три знака после запят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Суммарное число прочих педагогических работников, получавших в первом квартале 2012 года заработную плату (Other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>чел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нструкция по заполнению:</w:t>
      </w:r>
      <w:r>
        <w:rPr>
          <w:sz w:val="27"/>
          <w:szCs w:val="27"/>
        </w:rPr>
        <w:t xml:space="preserve"> Число прочих педагогических работников, получавших в истекшем квартале заработную плату, определяется путем суммирования численности прочих педагогических работников (без внешних совместителей), получавших заработную плату в январе, феврале и марте 2012 года. В учреждениях вида “начальная школа – детский сад” не учитываются работники детского са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Фонд оплаты труда прочего обслуживающего персонала за первый квартал 2012 года (без страховых взносов во внебюджетные фонды) (fot_staff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>тыс. руб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нструкция по заполнению:</w:t>
      </w:r>
      <w:r>
        <w:rPr>
          <w:sz w:val="27"/>
          <w:szCs w:val="27"/>
        </w:rPr>
        <w:t xml:space="preserve"> Число прочего обслуживающего персонала, получавших в истекшем квартале заработную плату, определяется путем суммирования численности прочих категорий работников, получавших заработную плату в январе, феврале и марте 2012года. . В учреждениях вида “начальная школа – детский сад” не учитываются фонд оплаты работников детского сада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От двухзначного до четырехзначного числа, три знака после запят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Суммарное число прочего обслуживающего персонала, получавших в первом квартале 2012 года заработную плату (staff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>чел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нструкция по заполнению:</w:t>
      </w:r>
      <w:r>
        <w:rPr>
          <w:sz w:val="27"/>
          <w:szCs w:val="27"/>
        </w:rPr>
        <w:t xml:space="preserve"> Число прочего обслуживающего персонала, получавших в истекшем квартале заработную плату, определяется путем суммирования численности прочих категорий работников, получавших заработную плату в январе, феврале и марте 2012года . В учреждениях вида “начальная школа – детский сад” не учитываются работники детского са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Объем симулирующих выплат работникам образовательного учреждения за первый квартал 2012 года (stim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тыс. руб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Объем стимулирующих выплат работникам образовательного учреждения рассчитывается как сумма стимулирующих выплат всем работникам учреждения за январь, февраль, март 2012 года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От двухзначного до четырехзначного числа, три знака после запят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Объем финансового обеспечения выполнения государственного (муниципального) задания учреждению на 2012 год на реализацию программ общего образования в образовательном учреждении (fin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Единица измерения: </w:t>
      </w:r>
      <w:r>
        <w:rPr>
          <w:sz w:val="27"/>
          <w:szCs w:val="27"/>
        </w:rPr>
        <w:t>тыс. руб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Инструкция по заполнению:</w:t>
      </w:r>
      <w:r>
        <w:rPr>
          <w:sz w:val="27"/>
          <w:szCs w:val="27"/>
        </w:rPr>
        <w:t xml:space="preserve"> Финансовое обеспечение выполнения государственного (муниципального) задания – это субсидия, указанна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в соглашении о порядке и условиях предоставления субсидии на финансовое обеспечение выполнения государственного (муниципального) задания на оказание услуг по реализации образовательных программ общего образова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государственном (муниципальном) задании образовательному учреждению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Учреждению могут предоставляться субсидии на различные виды государственных (муниципальных) услуг. В показателе указывается только сумма субсидии на реализацию образовательных программ общего образования. В объем субсидии входят средства на содержание имущества.</w:t>
      </w:r>
    </w:p>
    <w:p>
      <w:pPr>
        <w:pStyle w:val="Style15"/>
        <w:rPr/>
      </w:pPr>
      <w:r>
        <w:rPr>
          <w:rStyle w:val="StrongEmphasis"/>
          <w:color w:val="FF0000"/>
          <w:sz w:val="27"/>
          <w:szCs w:val="27"/>
        </w:rPr>
        <w:t>Показатель заполняется 1 раз в год – на начало финансового г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От двухзначного до шестизначного числа, три знака после запят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993300"/>
          <w:sz w:val="27"/>
          <w:szCs w:val="27"/>
        </w:rPr>
        <w:t>Объем средств, направляемых на оплату труда и начисления на оплату труда, учебные расходы в образовательном учреждении в 2012 году (norm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Единица измерения:</w:t>
      </w:r>
      <w:r>
        <w:rPr>
          <w:sz w:val="27"/>
          <w:szCs w:val="27"/>
        </w:rPr>
        <w:t xml:space="preserve"> тыс. руб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Инструкция по заполнению: </w:t>
      </w:r>
      <w:r>
        <w:rPr>
          <w:sz w:val="27"/>
          <w:szCs w:val="27"/>
        </w:rPr>
        <w:t>Объем средств на оказание государственной (муниципальной) услуги на реализацию образовательных программ общего образования рассчитан учредителем образовательного учреждения на основании нормативных затрат и количества получателей услуг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объем затрат при расчете стоимости государственной (муниципальной) услуги на реализацию образовательных программ общего образования, включаются расходы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анная сумма может быть выделена в составе субсидии в государственном (муниципальном) задании.</w:t>
      </w:r>
    </w:p>
    <w:p>
      <w:pPr>
        <w:pStyle w:val="Style15"/>
        <w:rPr/>
      </w:pPr>
      <w:r>
        <w:rPr/>
        <w:t> </w:t>
      </w:r>
      <w:r>
        <w:rPr>
          <w:rStyle w:val="StrongEmphasis"/>
          <w:color w:val="FF0000"/>
          <w:sz w:val="27"/>
          <w:szCs w:val="27"/>
        </w:rPr>
        <w:t>Показатель заполняется 1 раз в год – на начало финансового год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Автоматизированная проверк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t>От двухзначного до шестизначного числа, три знака после запятой; norm &lt; f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1:00Z</dcterms:created>
  <dc:creator>Alex</dc:creator>
  <dc:description/>
  <cp:keywords/>
  <dc:language>en-US</dc:language>
  <cp:lastModifiedBy>Alex</cp:lastModifiedBy>
  <dcterms:modified xsi:type="dcterms:W3CDTF">2012-03-30T11:42:00Z</dcterms:modified>
  <cp:revision>1</cp:revision>
  <dc:subject/>
  <dc:title>Методические рекомендациипо заполнению таблицы уровня образовательного учреждения «Заработная плата работников образовательного учреждения за 1 квартал 2012 года»</dc:title>
</cp:coreProperties>
</file>