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развития ребёнка – детский  сад  № 24 «Теремок»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                </w:t>
      </w:r>
      <w:r>
        <w:rPr>
          <w:b/>
          <w:bCs/>
        </w:rPr>
        <w:t>Утверждаю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Заведующий МБДОУ ЦЦР-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д/с № 24 «Теремок»</w:t>
      </w:r>
    </w:p>
    <w:p>
      <w:pPr>
        <w:pStyle w:val="Normal"/>
        <w:tabs>
          <w:tab w:val="clear" w:pos="708"/>
          <w:tab w:val="left" w:pos="5475" w:leader="none"/>
          <w:tab w:val="right" w:pos="9639" w:leader="none"/>
        </w:tabs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b/>
          <w:bCs/>
        </w:rPr>
        <w:tab/>
        <w:t>__________  Н.Б. Макеева</w:t>
      </w:r>
    </w:p>
    <w:p>
      <w:pPr>
        <w:pStyle w:val="Normal"/>
        <w:autoSpaceDE w:val="false"/>
        <w:jc w:val="center"/>
        <w:rPr>
          <w:rFonts w:ascii="TimesNewRoman,Bold" w:hAnsi="TimesNewRoman,Bold" w:cs="Courier"/>
          <w:b/>
          <w:b/>
          <w:bCs/>
          <w:sz w:val="28"/>
          <w:szCs w:val="28"/>
        </w:rPr>
      </w:pPr>
      <w:r>
        <w:rPr>
          <w:rFonts w:cs="Courier" w:ascii="TimesNewRoman,Bold" w:hAnsi="TimesNewRoman,Bold"/>
          <w:b/>
          <w:bCs/>
          <w:sz w:val="28"/>
          <w:szCs w:val="28"/>
        </w:rPr>
      </w:r>
    </w:p>
    <w:p>
      <w:pPr>
        <w:pStyle w:val="Normal"/>
        <w:jc w:val="center"/>
        <w:rPr>
          <w:rFonts w:cs="Courier"/>
          <w:b/>
          <w:b/>
          <w:bCs/>
          <w:sz w:val="28"/>
          <w:szCs w:val="28"/>
        </w:rPr>
      </w:pPr>
      <w:r>
        <w:rPr>
          <w:rFonts w:cs="Courie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 ДОКЛА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 Общая характеристика Муниципального бюджетного дошкольного образовательного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учреждения Центра развития ребенка - детского сада № 24 «Теремок».</w:t>
      </w:r>
    </w:p>
    <w:p>
      <w:pPr>
        <w:pStyle w:val="Normal"/>
        <w:autoSpaceDE w:val="false"/>
        <w:rPr/>
      </w:pPr>
      <w:r>
        <w:rPr/>
        <w:t xml:space="preserve">2. Особенности  образовательного процесса. </w:t>
      </w:r>
    </w:p>
    <w:p>
      <w:pPr>
        <w:pStyle w:val="Normal"/>
        <w:autoSpaceDE w:val="false"/>
        <w:rPr/>
      </w:pPr>
      <w:r>
        <w:rPr/>
        <w:t>3. Условия осуществления образовательного процесса.</w:t>
      </w:r>
    </w:p>
    <w:p>
      <w:pPr>
        <w:pStyle w:val="Normal"/>
        <w:autoSpaceDE w:val="false"/>
        <w:rPr/>
      </w:pPr>
      <w:r>
        <w:rPr/>
        <w:t>4. Результаты  деятельности  ДОУ.</w:t>
      </w:r>
    </w:p>
    <w:p>
      <w:pPr>
        <w:pStyle w:val="Normal"/>
        <w:autoSpaceDE w:val="false"/>
        <w:rPr/>
      </w:pPr>
      <w:r>
        <w:rPr/>
        <w:t>5. Кадровый потенциал.</w:t>
      </w:r>
    </w:p>
    <w:p>
      <w:pPr>
        <w:pStyle w:val="Normal"/>
        <w:autoSpaceDE w:val="false"/>
        <w:rPr/>
      </w:pPr>
      <w:r>
        <w:rPr/>
        <w:t>6. Финансовые ресурсы ДОУ и их использование.</w:t>
      </w:r>
    </w:p>
    <w:p>
      <w:pPr>
        <w:pStyle w:val="Normal"/>
        <w:autoSpaceDE w:val="false"/>
        <w:rPr/>
      </w:pPr>
      <w:r>
        <w:rPr/>
        <w:t>7.Решения, принятые по итогам общественного обсуждения.</w:t>
      </w:r>
    </w:p>
    <w:p>
      <w:pPr>
        <w:pStyle w:val="Normal"/>
        <w:autoSpaceDE w:val="false"/>
        <w:rPr/>
      </w:pPr>
      <w:r>
        <w:rPr/>
        <w:t>8. Заключение. Перспективы и планы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униципальное бюджетное дошкольное образовательное учреждение  центр развития ребёнка детский  сад  № 24 «Теремок» является муниципальным дошкольным образовательным учреждением в системе образования Орехово-Зуевского муниципального Района Московской области, зарегистрировано,  как юридическое лицо: свидетельство  № 1065034001878 от 26 января  2006г.</w:t>
      </w:r>
    </w:p>
    <w:p>
      <w:pPr>
        <w:pStyle w:val="Normal"/>
        <w:rPr/>
      </w:pPr>
      <w:r>
        <w:rPr/>
        <w:t xml:space="preserve"> </w:t>
      </w:r>
      <w:r>
        <w:rPr/>
        <w:t>Учредителем является администрация Орехово-Зуевского муниципального района. Лицензия № 67458  от 02 сентября 2011г. на право осуществления образовательной деятельности по образовательным программам, указанным в лицензии, при соблюдении контрольных нормативов и предельной численности контингента обучающихся, воспитанников.</w:t>
      </w:r>
    </w:p>
    <w:p>
      <w:pPr>
        <w:pStyle w:val="Normal"/>
        <w:rPr/>
      </w:pPr>
      <w:r>
        <w:rPr/>
        <w:t xml:space="preserve">   </w:t>
      </w:r>
      <w:r>
        <w:rPr/>
        <w:t>Полный юридический адрес: 142632, Россия, Московская область, Орехово-Зуевский район, д.Демихово, ул.Новая.  д.8 «А».  тел\факс :8-496- 4-160-772.</w:t>
      </w:r>
    </w:p>
    <w:p>
      <w:pPr>
        <w:pStyle w:val="Normal"/>
        <w:rPr/>
      </w:pPr>
      <w:r>
        <w:rPr/>
        <w:t xml:space="preserve">     </w:t>
      </w:r>
      <w:r>
        <w:rPr/>
        <w:t>ДОУ № 24 «Теремок» функционирует с 25 октября 1985года, построен по типовому проекту на  235 мест Демиховским машиностроительным заводом. С 1 января 2006 года детский сад был куплен администрацией Орехово-Зуевского района.</w:t>
      </w:r>
    </w:p>
    <w:p>
      <w:pPr>
        <w:pStyle w:val="Normal"/>
        <w:rPr/>
      </w:pPr>
      <w:r>
        <w:rPr/>
        <w:t xml:space="preserve">   </w:t>
      </w:r>
      <w:r>
        <w:rPr/>
        <w:t>Здание двухэтажное, панельное, с центральным отоплением, с пристроенным бассейном и отдельно построенной прачечной. Земельный участок в 1,5 га имеет ограждение. На территории имеется 12 прогулочных участков, спортивная площадка, фруктовый сад, огород, экологическая тропа, площадка для изучения правил дорожного движения, цветн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В ДОУ ежедневно осуществляется контроль за безопасностью со стороны администрации,  выполняются охранные и антитеррористические требования.: </w:t>
      </w:r>
    </w:p>
    <w:p>
      <w:pPr>
        <w:pStyle w:val="Normal"/>
        <w:rPr/>
      </w:pPr>
      <w:r>
        <w:rPr/>
        <w:t xml:space="preserve">              </w:t>
      </w:r>
      <w:r>
        <w:rPr/>
        <w:t>* оборудованы АПС;</w:t>
      </w:r>
    </w:p>
    <w:p>
      <w:pPr>
        <w:pStyle w:val="Normal"/>
        <w:rPr/>
      </w:pPr>
      <w:r>
        <w:rPr/>
        <w:t xml:space="preserve">              </w:t>
      </w:r>
      <w:r>
        <w:rPr/>
        <w:t>* тревожная кнопка;</w:t>
      </w:r>
    </w:p>
    <w:p>
      <w:pPr>
        <w:pStyle w:val="Normal"/>
        <w:rPr/>
      </w:pPr>
      <w:r>
        <w:rPr/>
        <w:t xml:space="preserve">              </w:t>
      </w:r>
      <w:r>
        <w:rPr/>
        <w:t>* речевой оповещатель;</w:t>
      </w:r>
    </w:p>
    <w:p>
      <w:pPr>
        <w:pStyle w:val="Normal"/>
        <w:rPr/>
      </w:pPr>
      <w:r>
        <w:rPr/>
        <w:t xml:space="preserve">              </w:t>
      </w:r>
      <w:r>
        <w:rPr/>
        <w:t>*телефон с определителем;</w:t>
      </w:r>
    </w:p>
    <w:p>
      <w:pPr>
        <w:pStyle w:val="Normal"/>
        <w:rPr/>
      </w:pPr>
      <w:r>
        <w:rPr/>
        <w:t xml:space="preserve">              </w:t>
      </w:r>
      <w:r>
        <w:rPr/>
        <w:t>*  входные двери снабжены домофонами;</w:t>
      </w:r>
    </w:p>
    <w:p>
      <w:pPr>
        <w:pStyle w:val="Normal"/>
        <w:rPr/>
      </w:pPr>
      <w:r>
        <w:rPr/>
        <w:t xml:space="preserve">              </w:t>
      </w:r>
      <w:r>
        <w:rPr/>
        <w:t>*  организовано дежурство сторожей в ночное время и в выход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autoSpaceDE w:val="false"/>
        <w:rPr>
          <w:spacing w:val="-4"/>
        </w:rPr>
      </w:pPr>
      <w:r>
        <w:rPr/>
        <w:t xml:space="preserve">     </w:t>
      </w:r>
      <w:r>
        <w:rPr/>
        <w:t>Режим работы учреждения – 10,5 часа при пятидневной рабочей</w:t>
      </w:r>
      <w:r>
        <w:rPr>
          <w:spacing w:val="-4"/>
        </w:rPr>
        <w:t xml:space="preserve"> </w:t>
      </w:r>
      <w:r>
        <w:rPr/>
        <w:t>неделе.</w:t>
      </w:r>
    </w:p>
    <w:p>
      <w:pPr>
        <w:pStyle w:val="Normal"/>
        <w:shd w:fill="FFFFFF" w:val="clear"/>
        <w:spacing w:before="2" w:after="0"/>
        <w:ind w:right="3024" w:hanging="0"/>
        <w:rPr/>
      </w:pPr>
      <w:r>
        <w:rPr/>
        <w:t xml:space="preserve">     </w:t>
      </w:r>
      <w:r>
        <w:rPr/>
        <w:t xml:space="preserve">Режим работы групп – с 7-00 час   до  17-30час </w:t>
      </w:r>
    </w:p>
    <w:p>
      <w:pPr>
        <w:pStyle w:val="Normal"/>
        <w:rPr/>
      </w:pPr>
      <w:r>
        <w:rPr/>
        <w:t xml:space="preserve">      </w:t>
      </w:r>
      <w:r>
        <w:rPr/>
        <w:t>Комплектование групп обеспечивается с учётом возраста детей независимо от места жительства. При зачислении необходимы следующие документы:</w:t>
      </w:r>
    </w:p>
    <w:p>
      <w:pPr>
        <w:pStyle w:val="Normal"/>
        <w:rPr/>
      </w:pPr>
      <w:r>
        <w:rPr/>
        <w:t xml:space="preserve">    </w:t>
      </w:r>
      <w:r>
        <w:rPr/>
        <w:t>* Заявление;</w:t>
      </w:r>
    </w:p>
    <w:p>
      <w:pPr>
        <w:pStyle w:val="Normal"/>
        <w:rPr/>
      </w:pPr>
      <w:r>
        <w:rPr/>
        <w:t xml:space="preserve">    </w:t>
      </w:r>
      <w:r>
        <w:rPr/>
        <w:t>* Медицинская карта ребёнка;</w:t>
      </w:r>
    </w:p>
    <w:p>
      <w:pPr>
        <w:pStyle w:val="Normal"/>
        <w:rPr/>
      </w:pPr>
      <w:r>
        <w:rPr/>
        <w:t xml:space="preserve">    </w:t>
      </w:r>
      <w:r>
        <w:rPr/>
        <w:t>* Ксерокопия свидетельства о рождении ребёнка;</w:t>
      </w:r>
    </w:p>
    <w:p>
      <w:pPr>
        <w:pStyle w:val="Normal"/>
        <w:rPr/>
      </w:pPr>
      <w:r>
        <w:rPr/>
        <w:t xml:space="preserve">    </w:t>
      </w:r>
      <w:r>
        <w:rPr/>
        <w:t>* Ксерокопия паспортов родителей.</w:t>
      </w:r>
    </w:p>
    <w:p>
      <w:pPr>
        <w:pStyle w:val="Normal"/>
        <w:rPr/>
      </w:pPr>
      <w:r>
        <w:rPr/>
        <w:t xml:space="preserve">    </w:t>
      </w:r>
      <w:r>
        <w:rPr/>
        <w:t>* Справка о составе семь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ДОУ функционирует 12 групп: из них: </w:t>
      </w:r>
    </w:p>
    <w:p>
      <w:pPr>
        <w:pStyle w:val="Normal"/>
        <w:rPr/>
      </w:pPr>
      <w:r>
        <w:rPr/>
        <w:t xml:space="preserve">    </w:t>
      </w:r>
      <w:r>
        <w:rPr/>
        <w:t>* 3 группы раннего возраста (1,5 – 3 года);</w:t>
      </w:r>
    </w:p>
    <w:p>
      <w:pPr>
        <w:pStyle w:val="Normal"/>
        <w:rPr/>
      </w:pPr>
      <w:r>
        <w:rPr/>
        <w:t xml:space="preserve">    </w:t>
      </w:r>
      <w:r>
        <w:rPr/>
        <w:t>* 3 Младшие группы ( 3 – 4 года);</w:t>
      </w:r>
    </w:p>
    <w:p>
      <w:pPr>
        <w:pStyle w:val="Normal"/>
        <w:rPr/>
      </w:pPr>
      <w:r>
        <w:rPr/>
        <w:t xml:space="preserve">    </w:t>
      </w:r>
      <w:r>
        <w:rPr/>
        <w:t>* 2 средние группы ( 4 – 5 лет);</w:t>
      </w:r>
    </w:p>
    <w:p>
      <w:pPr>
        <w:pStyle w:val="Normal"/>
        <w:rPr/>
      </w:pPr>
      <w:r>
        <w:rPr/>
        <w:t xml:space="preserve">    </w:t>
      </w:r>
      <w:r>
        <w:rPr/>
        <w:t>* 2 старшие группы ( 5 – 6 лет);</w:t>
      </w:r>
    </w:p>
    <w:p>
      <w:pPr>
        <w:pStyle w:val="Normal"/>
        <w:rPr/>
      </w:pPr>
      <w:r>
        <w:rPr/>
        <w:t xml:space="preserve">    </w:t>
      </w:r>
      <w:r>
        <w:rPr/>
        <w:t>* 2 подготовительные группы (6 – 7 л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семей воспитан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сем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,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мей</w:t>
            </w:r>
          </w:p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семей</w:t>
            </w:r>
          </w:p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незащищённые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  воспит-ся</w:t>
            </w:r>
          </w:p>
          <w:p>
            <w:pPr>
              <w:pStyle w:val="Normal"/>
              <w:rPr/>
            </w:pPr>
            <w:r>
              <w:rPr/>
              <w:t>одной мам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семей.</w:t>
            </w:r>
          </w:p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на</w:t>
            </w:r>
          </w:p>
          <w:p>
            <w:pPr>
              <w:pStyle w:val="Normal"/>
              <w:rPr/>
            </w:pPr>
            <w:r>
              <w:rPr/>
              <w:t>опе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ья.</w:t>
            </w:r>
          </w:p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 воспит-ся</w:t>
            </w:r>
          </w:p>
          <w:p>
            <w:pPr>
              <w:pStyle w:val="Normal"/>
              <w:rPr/>
            </w:pPr>
            <w:r>
              <w:rPr/>
              <w:t>одним от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одиноч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мей</w:t>
            </w:r>
          </w:p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.</w:t>
            </w:r>
          </w:p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МДОУ ЦРР д \с № 24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342201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9.45pt" to="63pt,27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1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4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5824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Орехово-Зуевского муниципального рай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2920"/>
                            <a:ext cx="5824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центр образования Орехово-Зуе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9200"/>
                            <a:ext cx="5824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 – Макеева Надежда Борис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265840"/>
                            <a:ext cx="15318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5840"/>
                            <a:ext cx="15768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2840"/>
                            <a:ext cx="1256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65840"/>
                            <a:ext cx="13708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068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0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731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397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719800"/>
                            <a:ext cx="5796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74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729880"/>
                            <a:ext cx="685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039760"/>
                            <a:ext cx="1370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39760"/>
                            <a:ext cx="14853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198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17448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7050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1.95pt" coordorigin="0,0" coordsize="9180,5039">
                <v:rect id="shape_0" stroked="f" o:allowincell="f" style="position:absolute;left:1;top:1;width:9178;height:4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Моск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2;width:917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администрации Орехово-Зуевского муниципального райо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784;width:917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центр образования Орехово-Зуе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76;width:917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 – Макеева Надежда Борис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3568;width:2411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68;width:2482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61;width:19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68;width:215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428" to="4680,1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" to="4680,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6" to="4680,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20" to="4680,2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12" to="4680,3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283" to="4691,4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4326" to="4673,4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4299" to="5773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12" to="4677,3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12" to="7018,3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283" to="1260,4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4999" to="1253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3,4260" to="8093,4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6390</wp:posOffset>
                </wp:positionH>
                <wp:positionV relativeFrom="paragraph">
                  <wp:posOffset>2907030</wp:posOffset>
                </wp:positionV>
                <wp:extent cx="127635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зав. по УВ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1pt;mso-wrap-distance-left:9.05pt;mso-wrap-distance-right:9.05pt;mso-wrap-distance-top:0pt;mso-wrap-distance-bottom:0pt;margin-top:22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зав. по УВ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2991485</wp:posOffset>
                </wp:positionV>
                <wp:extent cx="1276350" cy="67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15pt;mso-wrap-distance-left:9.05pt;mso-wrap-distance-right:9.05pt;mso-wrap-distance-top:0pt;mso-wrap-distance-bottom:0pt;margin-top:235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родительского ком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6575</wp:posOffset>
                </wp:positionH>
                <wp:positionV relativeFrom="paragraph">
                  <wp:posOffset>2907030</wp:posOffset>
                </wp:positionV>
                <wp:extent cx="1276350" cy="585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зав. по АХ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1pt;mso-wrap-distance-left:9.05pt;mso-wrap-distance-right:9.05pt;mso-wrap-distance-top:0pt;mso-wrap-distance-bottom:0pt;margin-top:22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зав. по АХ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2641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45pt" to="63pt,6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pt" to="171pt,2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45pt" to="171pt,6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4.8pt" to="296pt,2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5pt" to="297pt,6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8036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95pt" to="405pt,4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097915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45pt" to="242.95pt,8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1276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зав. по УВ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зав. по УВ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859790</wp:posOffset>
                </wp:positionV>
                <wp:extent cx="1276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292735</wp:posOffset>
                </wp:positionV>
                <wp:extent cx="1224915" cy="47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7.15pt;mso-wrap-distance-left:9.05pt;mso-wrap-distance-right:9.05pt;mso-wrap-distance-top:0pt;mso-wrap-distance-bottom:0pt;margin-top:23.0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292735</wp:posOffset>
                </wp:positionV>
                <wp:extent cx="1276350" cy="47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15pt;mso-wrap-distance-left:9.05pt;mso-wrap-distance-right:9.05pt;mso-wrap-distance-top:0pt;mso-wrap-distance-bottom:0pt;margin-top:2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сес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8190</wp:posOffset>
                </wp:positionH>
                <wp:positionV relativeFrom="paragraph">
                  <wp:posOffset>651510</wp:posOffset>
                </wp:positionV>
                <wp:extent cx="1276350" cy="684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 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9pt;mso-wrap-distance-left:9.05pt;mso-wrap-distance-right:9.05pt;mso-wrap-distance-top:0pt;mso-wrap-distance-bottom:0pt;margin-top:51.3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  гру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302260</wp:posOffset>
                </wp:positionV>
                <wp:extent cx="139065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65pt;mso-wrap-distance-left:9.05pt;mso-wrap-distance-right:9.05pt;mso-wrap-distance-top:0pt;mso-wrap-distance-bottom:0pt;margin-top:23.8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302260</wp:posOffset>
                </wp:positionV>
                <wp:extent cx="127635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65pt;mso-wrap-distance-left:9.05pt;mso-wrap-distance-right:9.05pt;mso-wrap-distance-top:0pt;mso-wrap-distance-bottom:0pt;margin-top:23.8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питания в ДОУ осуществляется в соответствии с утверждённым 10- дневным меню. На каждое блюдо имеется технологическая карта.</w:t>
      </w:r>
    </w:p>
    <w:p>
      <w:pPr>
        <w:pStyle w:val="Normal"/>
        <w:rPr/>
      </w:pPr>
      <w:r>
        <w:rPr/>
        <w:t xml:space="preserve">   </w:t>
      </w:r>
      <w:r>
        <w:rPr/>
        <w:t>Качество привозимых продуктов контролируется старшей медицинской сестрой, заведующей и кладовщиком.</w:t>
      </w:r>
    </w:p>
    <w:p>
      <w:pPr>
        <w:pStyle w:val="Normal"/>
        <w:rPr/>
      </w:pPr>
      <w:r>
        <w:rPr/>
        <w:t xml:space="preserve">    </w:t>
      </w:r>
      <w:r>
        <w:rPr/>
        <w:t>На  каждый продукт имеются сроки реализации.</w:t>
      </w:r>
    </w:p>
    <w:p>
      <w:pPr>
        <w:pStyle w:val="Normal"/>
        <w:rPr/>
      </w:pPr>
      <w:r>
        <w:rPr/>
        <w:t xml:space="preserve">    </w:t>
      </w:r>
      <w:r>
        <w:rPr/>
        <w:t>Качество приготовленных блюд контролируется старшей медицинской сестрой  и фиксируется  в журнале «Бракераж готовой продукции».</w:t>
      </w:r>
    </w:p>
    <w:p>
      <w:pPr>
        <w:pStyle w:val="Normal"/>
        <w:rPr/>
      </w:pPr>
      <w:r>
        <w:rPr/>
        <w:t xml:space="preserve">     </w:t>
      </w:r>
      <w:r>
        <w:rPr/>
        <w:t>Детский сад создаёт  оптимальные условия для  полноценного физического и психического развития ребёнка.</w:t>
      </w:r>
    </w:p>
    <w:p>
      <w:pPr>
        <w:pStyle w:val="Normal"/>
        <w:numPr>
          <w:ilvl w:val="0"/>
          <w:numId w:val="7"/>
        </w:numPr>
        <w:rPr/>
      </w:pPr>
      <w:r>
        <w:rPr/>
        <w:t>Соблюдение режима дня в соответствии с гигиеническими нормами.</w:t>
      </w:r>
    </w:p>
    <w:p>
      <w:pPr>
        <w:pStyle w:val="Normal"/>
        <w:numPr>
          <w:ilvl w:val="0"/>
          <w:numId w:val="7"/>
        </w:numPr>
        <w:rPr/>
      </w:pPr>
      <w:r>
        <w:rPr/>
        <w:t>Достаточное пребывание на воздухе.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комплексной системы физкультурно-оздоровительной работы с детьми.</w:t>
      </w:r>
    </w:p>
    <w:p>
      <w:pPr>
        <w:pStyle w:val="Normal"/>
        <w:numPr>
          <w:ilvl w:val="0"/>
          <w:numId w:val="7"/>
        </w:numPr>
        <w:rPr/>
      </w:pPr>
      <w:r>
        <w:rPr/>
        <w:t>Купание детей в бассейне.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профилактических и оздоровительных мероприятий с часто болеющими детьми.</w:t>
      </w:r>
    </w:p>
    <w:p>
      <w:pPr>
        <w:pStyle w:val="Normal"/>
        <w:numPr>
          <w:ilvl w:val="0"/>
          <w:numId w:val="7"/>
        </w:numPr>
        <w:rPr/>
      </w:pPr>
      <w:r>
        <w:rPr/>
        <w:t>Оптимизация двигательного режима.</w:t>
      </w:r>
    </w:p>
    <w:p>
      <w:pPr>
        <w:pStyle w:val="Normal"/>
        <w:numPr>
          <w:ilvl w:val="0"/>
          <w:numId w:val="7"/>
        </w:numPr>
        <w:rPr/>
      </w:pPr>
      <w:r>
        <w:rPr/>
        <w:t>Полноценное питание.</w:t>
      </w:r>
    </w:p>
    <w:p>
      <w:pPr>
        <w:pStyle w:val="Normal"/>
        <w:numPr>
          <w:ilvl w:val="0"/>
          <w:numId w:val="7"/>
        </w:numPr>
        <w:rPr/>
      </w:pPr>
      <w:r>
        <w:rPr/>
        <w:t>Чёткий  контроль  за  проведением  санитарно-эпидемиологического режима в групп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собенности  образовательного процесс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ри планировании образовательного процесса ДОУ руководствуется  Конституцией Российской Федерации 1989г); Законом РФ «Об образовании (1992г); Семейным  Кодексом Р.Ф (1995г).;Декларацией прав ребёнка (1959г.); Конвенцией ООН о правах ребёнка (1989г.) Концепцией Дошкольного воспитания; Уставом ДОУ; «Программой воспитания и обучения в детском саду» под редакцией М.А. Васильевой, В.В. Гербовой, Т.С. Комаровой; Общеобразовательной программой ДОУ и другими  правовыми и нормативными документам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/>
        <w:t>Основные  це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Формирование личности ребенка с учетом особенностей его физического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сихического развит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систематического медико-психологического контроля за состояни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оровья воспитанников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Организация помощи семье в воспитании детей и социальной поддержк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рантируемой государст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 xml:space="preserve">Приоритетные задачи: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храна жизни и укрепление здоровья дет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беспечение условий для социальной адаптации детей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Создание оптимальных условий для охраны и укрепления физического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сихического здоровья дет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Осуществление интеллектуального, социально - личностного и физическ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ребенка в соответствии с реализуемой образовательной программо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Воспитание гражданственности, трудолюбия, уважения к правам и свобод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/>
        <w:t xml:space="preserve">Обеспечение стандарта дошкольного образования как системы требований к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содержанию и уровню развития детей каждого психологического возраста с учётом  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</w:t>
      </w:r>
      <w:r>
        <w:rPr/>
        <w:t>соблюдения преемственности при переходе к следующему возрастному периоду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Взаимодействие с семьей для обеспечения полноценного развития    </w:t>
      </w:r>
    </w:p>
    <w:p>
      <w:pPr>
        <w:pStyle w:val="Normal"/>
        <w:shd w:fill="FFFFFF" w:val="clear"/>
        <w:tabs>
          <w:tab w:val="clear" w:pos="708"/>
          <w:tab w:val="left" w:pos="-2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енк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В ДОУ разработана</w:t>
      </w:r>
      <w:r>
        <w:rPr>
          <w:spacing w:val="-1"/>
        </w:rPr>
        <w:t xml:space="preserve"> «Программа развития </w:t>
      </w:r>
      <w:r>
        <w:rPr/>
        <w:t>ДОУ», срок её реализации - до 2015 года.</w:t>
      </w:r>
      <w:r>
        <w:rPr>
          <w:b/>
        </w:rPr>
        <w:t xml:space="preserve">           </w:t>
      </w:r>
      <w:r>
        <w:rPr/>
        <w:t xml:space="preserve">В качестве основных компонентов, влияющих на качество образовательного процесса в детском саду мы выделили: </w:t>
        <w:br/>
        <w:t xml:space="preserve">•    оснащенность педагогического процесса учебно-методическом материалов, </w:t>
        <w:br/>
        <w:t xml:space="preserve">•    взаимодействие участников образовательного процесса, </w:t>
        <w:br/>
        <w:t>•    формирование предметно-пространственной среды ребенка.</w:t>
        <w:br/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 и Федеральных государственных стандартов по следующим образовательным областям: </w:t>
        <w:br/>
        <w:t>•    Физическая культура, здоровье;</w:t>
        <w:br/>
        <w:t>•    Безопасность;</w:t>
        <w:br/>
        <w:t>•    Труд;</w:t>
        <w:br/>
        <w:t>•    Социализация;</w:t>
        <w:br/>
        <w:t>•    Коммуникация;</w:t>
        <w:br/>
        <w:t>•    Познание;</w:t>
        <w:br/>
        <w:t>•    Художественное творчество;</w:t>
        <w:br/>
        <w:t>•    Чтение художественной литературы;</w:t>
        <w:br/>
        <w:t>•    Музыка;</w:t>
        <w:br/>
        <w:t xml:space="preserve">  Имеется достаточно литературы по организации взаимодействия с родителями. </w:t>
        <w:br/>
        <w:t>В системе взаимодействия участников педагогического процесса помогают действующие в детском саду семинары, семинары-практикумы, консультации, которые проводятся старшим воспитателем по наиболее актуальным и проблемным вопросам.</w:t>
      </w:r>
      <w:r>
        <w:rPr>
          <w:b/>
        </w:rPr>
        <w:t xml:space="preserve">                         </w:t>
      </w:r>
      <w:r>
        <w:rPr>
          <w:rStyle w:val="StrongEmphasis"/>
          <w:b w:val="false"/>
          <w:bCs w:val="false"/>
          <w:color w:val="000000"/>
        </w:rPr>
        <w:t xml:space="preserve">  В дошкольном образовательном учреждении созданы необходимые условия для оптимального функционирования и развития. </w:t>
      </w:r>
      <w:r>
        <w:rPr>
          <w:color w:val="000000"/>
        </w:rPr>
        <w:t>При организации воспитательно-образовательного процесса и решении поставленных задач в МДОУ реализуется принцип индивидуально – личностного подхода к  воспитанникам. Большое значение коллектив МДОУ уделяет комфортности окружающей среды. Эстетичность, продуманность, многофункциональность размещения оборудования, мебели создают условия обеспечения комфортности, эмоционального благополучия, положительного микроклимата в каждой группе. Детский сад в достаточном количестве оснащен мягким и жестким инвентарем.</w:t>
      </w:r>
      <w:r>
        <w:rPr/>
        <w:t xml:space="preserve">  Образовательная среда создана с учетом возрастных возможностей и интересов детей и конструируется таким образом, чтобы ребенок в течение дня мог найти для себя увлекательное дело, занятие. В каждой возрастной группе созданы «уголки», которые содержат в себе познавательный и развивающих материал в соответствии с возрастом детей: природный, физкультурный, книжный, уголки  познавательного и творческого развития.</w:t>
        <w:br/>
        <w:t xml:space="preserve"> В течении 2012-2013 учебного года, благодаря усилиям спонсоров и родителей воспитанников продолжалось укомплектование групповых игровых зон. Было заменено покрытие полов в музыкальном и физкультурном залах и бассейне. Заменены стульчики в музыкальном зале, приобретено оборудование для занятий детей физкультурой.                Для  каждой возрастной группы есть своя игровая комната, с учебной и игровой мебелью, отдельная спальня. В воспитательно-образовательном процессе  используются оборудованные музыкальный и физкультурный залы; бассейн для обучения дошкольников плаванию; комната русского быта, где педагоги проводят занятия по приобщению  детей к истокам русской народной культуры; экологическая комната с большим аквариумом и различными комнатными растениями, здесь дети получают знания  о  растительном и животном мире, о взаимосвязи человека и природы. Создана картинная галерея, где дети могут  познакомиться и полюбоваться произведениями великих русских и зарубежных художников. В логопедическом кабинете организована работа логопедического пункта, проводится коррекция речи у 26 детей.                      Методический кабинет является центром воспитательно-образовательного процесса ДОУ. Все помещения оборудованы и оснащены для  успешного выполнения образовательных программ и  активно используются педагогами  в работе с детьми.   Имеется медицинский блок. Медицинское обслуживание детей обеспечивают 2 медсестры и врач- педиатр, обслуживающий учреждения по территориальному принципу.                               Деятельность ДОУ осуществляется 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            Коллектив ДОУ стремится строить свою работу с учётом индивидуальных особенностей и возможностей каждого ребёнка, в том числе болеющих и ослабленных детей, с целью сохранения здоровья детей, развития интеллектуальных и художественных способностей через раскрытие их внутреннего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и образование дошкольников в соответствии с государственным станда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485900" cy="914400"/>
                <wp:effectExtent l="5080" t="5080" r="5715" b="5715"/>
                <wp:wrapTight wrapText="bothSides">
                  <wp:wrapPolygon edited="0">
                    <wp:start x="21609" y="10808"/>
                    <wp:lineTo x="21609" y="12705"/>
                    <wp:lineTo x="21110" y="14568"/>
                    <wp:lineTo x="20162" y="16211"/>
                    <wp:lineTo x="19213" y="17854"/>
                    <wp:lineTo x="17849" y="19219"/>
                    <wp:lineTo x="16207" y="20167"/>
                    <wp:lineTo x="14564" y="21116"/>
                    <wp:lineTo x="12701" y="21615"/>
                    <wp:lineTo x="10805" y="21615"/>
                    <wp:lineTo x="8908" y="21615"/>
                    <wp:lineTo x="7045" y="21116"/>
                    <wp:lineTo x="5402" y="20167"/>
                    <wp:lineTo x="3760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1"/>
                    <wp:lineTo x="20162" y="5404"/>
                    <wp:lineTo x="21110" y="7047"/>
                    <wp:lineTo x="21609" y="8910"/>
                    <wp:lineTo x="21609" y="10808"/>
                    <wp:lineTo x="21609" y="1080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и образование дошкольни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9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и образование дошкольник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pt" to="189pt,10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0</wp:posOffset>
                </wp:positionV>
                <wp:extent cx="571500" cy="5715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5pt" to="260.95pt,10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4365</wp:posOffset>
                </wp:positionV>
                <wp:extent cx="571500" cy="685800"/>
                <wp:effectExtent l="0" t="0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.95pt" to="161.95pt,10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0</wp:posOffset>
                </wp:positionV>
                <wp:extent cx="571500" cy="342900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1.5pt" to="143.95pt,11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91565</wp:posOffset>
                </wp:positionV>
                <wp:extent cx="571500" cy="3429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95pt" to="278.95pt,1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0</wp:posOffset>
                </wp:positionV>
                <wp:extent cx="342900" cy="22860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5pt" to="134.95pt,1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0</wp:posOffset>
                </wp:positionV>
                <wp:extent cx="342900" cy="2286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5pt" to="278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0</wp:posOffset>
                </wp:positionV>
                <wp:extent cx="571500" cy="5715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5pt" to="152.95pt,20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120265</wp:posOffset>
                </wp:positionV>
                <wp:extent cx="685800" cy="571500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6.95pt" to="278.95pt,2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120265</wp:posOffset>
                </wp:positionV>
                <wp:extent cx="457200" cy="1143000"/>
                <wp:effectExtent l="7620" t="190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6.95pt" to="170.95pt,2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2225</wp:posOffset>
                </wp:positionH>
                <wp:positionV relativeFrom="paragraph">
                  <wp:posOffset>2171700</wp:posOffset>
                </wp:positionV>
                <wp:extent cx="457200" cy="1028700"/>
                <wp:effectExtent l="4445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1pt" to="237.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1266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в игр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в игрово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1266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еатр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еатрально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126619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конструктив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3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конструктивно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494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элементарных математических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элементарных математических представ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14681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ое развитие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3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чевое развитие ребё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1380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в изобраз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в изобразительно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380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в музык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в музыкаль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494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стоков русской народной культуры и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стоков русской народной культуры и искус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2400935</wp:posOffset>
                </wp:positionV>
                <wp:extent cx="1266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эколог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8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экологической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3236595</wp:posOffset>
                </wp:positionV>
                <wp:extent cx="13804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отрудников с деть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5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 сотрудников с деть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3195955</wp:posOffset>
                </wp:positionV>
                <wp:extent cx="14947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представлений по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представлений по ОБ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2F2C2A"/>
        </w:rPr>
      </w:pPr>
      <w:r>
        <w:rPr>
          <w:rFonts w:eastAsia="Times New Roman CYR" w:cs="Times New Roman CYR" w:ascii="Times New Roman CYR" w:hAnsi="Times New Roman CYR"/>
          <w:b/>
          <w:color w:val="120E0B"/>
        </w:rPr>
        <w:t xml:space="preserve"> </w:t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120E0B"/>
        </w:rPr>
      </w:pPr>
      <w:r>
        <w:rPr>
          <w:rFonts w:cs="Times New Roman CYR" w:ascii="Times New Roman CYR" w:hAnsi="Times New Roman CYR"/>
          <w:b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2F2C2A"/>
        </w:rPr>
      </w:pPr>
      <w:r>
        <w:rPr>
          <w:rFonts w:cs="Times New Roman CYR" w:ascii="Times New Roman CYR" w:hAnsi="Times New Roman CYR"/>
          <w:b/>
          <w:color w:val="2F2C2A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2F2C2A"/>
        </w:rPr>
      </w:pPr>
      <w:r>
        <w:rPr>
          <w:rFonts w:cs="Times New Roman CYR" w:ascii="Times New Roman CYR" w:hAnsi="Times New Roman CYR"/>
          <w:b/>
          <w:color w:val="2F2C2A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120E0B"/>
        </w:rPr>
      </w:pPr>
      <w:r>
        <w:rPr>
          <w:rFonts w:cs="Times New Roman CYR" w:ascii="Times New Roman CYR" w:hAnsi="Times New Roman CYR"/>
          <w:b/>
          <w:color w:val="120E0B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120E0B"/>
        </w:rPr>
      </w:pPr>
      <w:r>
        <w:rPr>
          <w:rFonts w:cs="Times New Roman CYR" w:ascii="Times New Roman CYR" w:hAnsi="Times New Roman CYR"/>
          <w:b/>
          <w:color w:val="120E0B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граммам дошкольного обучения и воспитания ДОУ превышает образовательный стандарт по физкультурно-спортивному, нравственно-патриотическому, экологическому воспитанию и  коррекционно – развивающему обучению.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cs="Times New Roman CYR"/>
          <w:color w:val="120E0B"/>
        </w:rPr>
      </w:pPr>
      <w:r>
        <w:rPr>
          <w:rFonts w:eastAsia="Times New Roman CYR" w:cs="Times New Roman CYR" w:ascii="Times New Roman CYR" w:hAnsi="Times New Roman CYR"/>
          <w:color w:val="120E0B"/>
        </w:rPr>
        <w:t xml:space="preserve">   </w:t>
      </w:r>
      <w:r>
        <w:rPr>
          <w:rFonts w:cs="Times New Roman CYR" w:ascii="Times New Roman CYR" w:hAnsi="Times New Roman CYR"/>
          <w:color w:val="120E0B"/>
        </w:rPr>
        <w:t>П</w:t>
      </w:r>
      <w:r>
        <w:rPr>
          <w:rFonts w:cs="Times New Roman CYR" w:ascii="Times New Roman CYR" w:hAnsi="Times New Roman CYR"/>
          <w:color w:val="2F2C2A"/>
        </w:rPr>
        <w:t>еда</w:t>
      </w:r>
      <w:r>
        <w:rPr>
          <w:rFonts w:cs="Times New Roman CYR" w:ascii="Times New Roman CYR" w:hAnsi="Times New Roman CYR"/>
          <w:color w:val="120E0B"/>
        </w:rPr>
        <w:t>г</w:t>
      </w:r>
      <w:r>
        <w:rPr>
          <w:rFonts w:cs="Times New Roman CYR" w:ascii="Times New Roman CYR" w:hAnsi="Times New Roman CYR"/>
          <w:color w:val="2F2C2A"/>
        </w:rPr>
        <w:t xml:space="preserve">огический коллектив </w:t>
      </w:r>
      <w:r>
        <w:rPr>
          <w:rFonts w:cs="Times New Roman CYR" w:ascii="Times New Roman CYR" w:hAnsi="Times New Roman CYR"/>
          <w:color w:val="120E0B"/>
        </w:rPr>
        <w:t xml:space="preserve">ДОУ </w:t>
      </w:r>
      <w:r>
        <w:rPr>
          <w:rFonts w:cs="Times New Roman CYR" w:ascii="Times New Roman CYR" w:hAnsi="Times New Roman CYR"/>
          <w:color w:val="2F2C2A"/>
        </w:rPr>
        <w:t>исполь</w:t>
      </w:r>
      <w:r>
        <w:rPr>
          <w:rFonts w:cs="Times New Roman CYR" w:ascii="Times New Roman CYR" w:hAnsi="Times New Roman CYR"/>
          <w:color w:val="524F4D"/>
        </w:rPr>
        <w:t>з</w:t>
      </w:r>
      <w:r>
        <w:rPr>
          <w:rFonts w:cs="Times New Roman CYR" w:ascii="Times New Roman CYR" w:hAnsi="Times New Roman CYR"/>
          <w:color w:val="2F2C2A"/>
        </w:rPr>
        <w:t xml:space="preserve">ует в своей </w:t>
      </w:r>
      <w:r>
        <w:rPr>
          <w:rFonts w:cs="Times New Roman CYR" w:ascii="Times New Roman CYR" w:hAnsi="Times New Roman CYR"/>
          <w:color w:val="120E0B"/>
        </w:rPr>
        <w:t>р</w:t>
      </w:r>
      <w:r>
        <w:rPr>
          <w:rFonts w:cs="Times New Roman CYR" w:ascii="Times New Roman CYR" w:hAnsi="Times New Roman CYR"/>
          <w:color w:val="2F2C2A"/>
        </w:rPr>
        <w:t>аботе новые обучающие технологии</w:t>
      </w:r>
      <w:r>
        <w:rPr>
          <w:rFonts w:cs="Times New Roman CYR" w:ascii="Times New Roman CYR" w:hAnsi="Times New Roman CYR"/>
          <w:color w:val="120E0B"/>
        </w:rPr>
        <w:t>, к</w:t>
      </w:r>
      <w:r>
        <w:rPr>
          <w:rFonts w:cs="Times New Roman CYR" w:ascii="Times New Roman CYR" w:hAnsi="Times New Roman CYR"/>
          <w:color w:val="2F2C2A"/>
        </w:rPr>
        <w:t>ом</w:t>
      </w:r>
      <w:r>
        <w:rPr>
          <w:rFonts w:cs="Times New Roman CYR" w:ascii="Times New Roman CYR" w:hAnsi="Times New Roman CYR"/>
          <w:color w:val="120E0B"/>
        </w:rPr>
        <w:t>пл</w:t>
      </w:r>
      <w:r>
        <w:rPr>
          <w:rFonts w:cs="Times New Roman CYR" w:ascii="Times New Roman CYR" w:hAnsi="Times New Roman CYR"/>
          <w:color w:val="2F2C2A"/>
        </w:rPr>
        <w:t>екс</w:t>
      </w:r>
      <w:r>
        <w:rPr>
          <w:rFonts w:cs="Times New Roman CYR" w:ascii="Times New Roman CYR" w:hAnsi="Times New Roman CYR"/>
          <w:color w:val="120E0B"/>
        </w:rPr>
        <w:t>ны</w:t>
      </w:r>
      <w:r>
        <w:rPr>
          <w:rFonts w:cs="Times New Roman CYR" w:ascii="Times New Roman CYR" w:hAnsi="Times New Roman CYR"/>
          <w:color w:val="2F2C2A"/>
        </w:rPr>
        <w:t xml:space="preserve">е </w:t>
      </w:r>
      <w:r>
        <w:rPr>
          <w:rFonts w:cs="Times New Roman CYR" w:ascii="Times New Roman CYR" w:hAnsi="Times New Roman CYR"/>
          <w:color w:val="120E0B"/>
        </w:rPr>
        <w:t xml:space="preserve">и </w:t>
      </w:r>
      <w:r>
        <w:rPr>
          <w:rFonts w:cs="Times New Roman CYR" w:ascii="Times New Roman CYR" w:hAnsi="Times New Roman CYR"/>
          <w:color w:val="2F2C2A"/>
        </w:rPr>
        <w:t>авто</w:t>
      </w:r>
      <w:r>
        <w:rPr>
          <w:rFonts w:cs="Times New Roman CYR" w:ascii="Times New Roman CYR" w:hAnsi="Times New Roman CYR"/>
          <w:color w:val="120E0B"/>
        </w:rPr>
        <w:t>р</w:t>
      </w:r>
      <w:r>
        <w:rPr>
          <w:rFonts w:cs="Times New Roman CYR" w:ascii="Times New Roman CYR" w:hAnsi="Times New Roman CYR"/>
          <w:color w:val="2F2C2A"/>
        </w:rPr>
        <w:t xml:space="preserve">ские </w:t>
      </w:r>
      <w:r>
        <w:rPr>
          <w:rFonts w:cs="Times New Roman CYR" w:ascii="Times New Roman CYR" w:hAnsi="Times New Roman CYR"/>
          <w:color w:val="120E0B"/>
        </w:rPr>
        <w:t>пр</w:t>
      </w:r>
      <w:r>
        <w:rPr>
          <w:rFonts w:cs="Times New Roman CYR" w:ascii="Times New Roman CYR" w:hAnsi="Times New Roman CYR"/>
          <w:color w:val="2F2C2A"/>
        </w:rPr>
        <w:t>ограммы:</w:t>
      </w:r>
      <w:r>
        <w:rPr>
          <w:rFonts w:cs="Times New Roman CYR" w:ascii="Times New Roman CYR" w:hAnsi="Times New Roman CYR"/>
          <w:color w:val="120E0B"/>
        </w:rPr>
        <w:t xml:space="preserve">     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cs="Times New Roman CYR" w:ascii="Times New Roman CYR" w:hAnsi="Times New Roman CYR"/>
          <w:color w:val="120E0B"/>
        </w:rPr>
        <w:t>1.« Про</w:t>
      </w:r>
      <w:r>
        <w:rPr>
          <w:rFonts w:cs="Times New Roman CYR" w:ascii="Times New Roman CYR" w:hAnsi="Times New Roman CYR"/>
          <w:color w:val="2F2C2A"/>
        </w:rPr>
        <w:t>г</w:t>
      </w:r>
      <w:r>
        <w:rPr>
          <w:rFonts w:cs="Times New Roman CYR" w:ascii="Times New Roman CYR" w:hAnsi="Times New Roman CYR"/>
          <w:color w:val="120E0B"/>
        </w:rPr>
        <w:t>р</w:t>
      </w:r>
      <w:r>
        <w:rPr>
          <w:rFonts w:cs="Times New Roman CYR" w:ascii="Times New Roman CYR" w:hAnsi="Times New Roman CYR"/>
          <w:color w:val="2F2C2A"/>
        </w:rPr>
        <w:t>амм</w:t>
      </w:r>
      <w:r>
        <w:rPr>
          <w:rFonts w:cs="Times New Roman CYR" w:ascii="Times New Roman CYR" w:hAnsi="Times New Roman CYR"/>
          <w:color w:val="120E0B"/>
        </w:rPr>
        <w:t xml:space="preserve">а </w:t>
      </w:r>
      <w:r>
        <w:rPr>
          <w:rFonts w:cs="Times New Roman CYR" w:ascii="Times New Roman CYR" w:hAnsi="Times New Roman CYR"/>
          <w:color w:val="2F2C2A"/>
        </w:rPr>
        <w:t>восп</w:t>
      </w:r>
      <w:r>
        <w:rPr>
          <w:rFonts w:cs="Times New Roman CYR" w:ascii="Times New Roman CYR" w:hAnsi="Times New Roman CYR"/>
          <w:color w:val="120E0B"/>
        </w:rPr>
        <w:t>ит</w:t>
      </w:r>
      <w:r>
        <w:rPr>
          <w:rFonts w:cs="Times New Roman CYR" w:ascii="Times New Roman CYR" w:hAnsi="Times New Roman CYR"/>
          <w:color w:val="2F2C2A"/>
        </w:rPr>
        <w:t xml:space="preserve">ания </w:t>
      </w:r>
      <w:r>
        <w:rPr>
          <w:rFonts w:cs="Times New Roman CYR" w:ascii="Times New Roman CYR" w:hAnsi="Times New Roman CYR"/>
          <w:color w:val="120E0B"/>
        </w:rPr>
        <w:t xml:space="preserve">и </w:t>
      </w:r>
      <w:r>
        <w:rPr>
          <w:rFonts w:cs="Times New Roman CYR" w:ascii="Times New Roman CYR" w:hAnsi="Times New Roman CYR"/>
          <w:color w:val="2F2C2A"/>
        </w:rPr>
        <w:t xml:space="preserve">обучения в </w:t>
      </w:r>
      <w:r>
        <w:rPr>
          <w:rFonts w:cs="Times New Roman CYR" w:ascii="Times New Roman CYR" w:hAnsi="Times New Roman CYR"/>
          <w:color w:val="120E0B"/>
        </w:rPr>
        <w:t>д</w:t>
      </w:r>
      <w:r>
        <w:rPr>
          <w:rFonts w:cs="Times New Roman CYR" w:ascii="Times New Roman CYR" w:hAnsi="Times New Roman CYR"/>
          <w:color w:val="2F2C2A"/>
        </w:rPr>
        <w:t>ет</w:t>
      </w:r>
      <w:r>
        <w:rPr>
          <w:rFonts w:cs="Times New Roman CYR" w:ascii="Times New Roman CYR" w:hAnsi="Times New Roman CYR"/>
          <w:color w:val="120E0B"/>
        </w:rPr>
        <w:t>с</w:t>
      </w:r>
      <w:r>
        <w:rPr>
          <w:rFonts w:cs="Times New Roman CYR" w:ascii="Times New Roman CYR" w:hAnsi="Times New Roman CYR"/>
          <w:color w:val="2F2C2A"/>
        </w:rPr>
        <w:t>к</w:t>
      </w:r>
      <w:r>
        <w:rPr>
          <w:rFonts w:cs="Times New Roman CYR" w:ascii="Times New Roman CYR" w:hAnsi="Times New Roman CYR"/>
          <w:color w:val="120E0B"/>
        </w:rPr>
        <w:t>о</w:t>
      </w:r>
      <w:r>
        <w:rPr>
          <w:rFonts w:cs="Times New Roman CYR" w:ascii="Times New Roman CYR" w:hAnsi="Times New Roman CYR"/>
          <w:color w:val="2F2C2A"/>
        </w:rPr>
        <w:t>м са</w:t>
      </w:r>
      <w:r>
        <w:rPr>
          <w:rFonts w:cs="Times New Roman CYR" w:ascii="Times New Roman CYR" w:hAnsi="Times New Roman CYR"/>
          <w:color w:val="120E0B"/>
        </w:rPr>
        <w:t>д</w:t>
      </w:r>
      <w:r>
        <w:rPr>
          <w:rFonts w:cs="Times New Roman CYR" w:ascii="Times New Roman CYR" w:hAnsi="Times New Roman CYR"/>
          <w:color w:val="2F2C2A"/>
        </w:rPr>
        <w:t>у</w:t>
      </w:r>
      <w:r>
        <w:rPr>
          <w:rFonts w:cs="Times New Roman CYR" w:ascii="Times New Roman CYR" w:hAnsi="Times New Roman CYR"/>
          <w:color w:val="120E0B"/>
        </w:rPr>
        <w:t>"</w:t>
      </w:r>
      <w:r>
        <w:rPr>
          <w:rFonts w:cs="Times New Roman CYR" w:ascii="Times New Roman CYR" w:hAnsi="Times New Roman CYR"/>
          <w:color w:val="2F2C2A"/>
        </w:rPr>
        <w:t xml:space="preserve">, </w:t>
      </w:r>
      <w:r>
        <w:rPr>
          <w:rFonts w:cs="Times New Roman CYR" w:ascii="Times New Roman CYR" w:hAnsi="Times New Roman CYR"/>
          <w:color w:val="120E0B"/>
        </w:rPr>
        <w:t>п</w:t>
      </w:r>
      <w:r>
        <w:rPr>
          <w:rFonts w:cs="Times New Roman CYR" w:ascii="Times New Roman CYR" w:hAnsi="Times New Roman CYR"/>
          <w:color w:val="2F2C2A"/>
        </w:rPr>
        <w:t>о</w:t>
      </w:r>
      <w:r>
        <w:rPr>
          <w:rFonts w:cs="Times New Roman CYR" w:ascii="Times New Roman CYR" w:hAnsi="Times New Roman CYR"/>
          <w:color w:val="120E0B"/>
        </w:rPr>
        <w:t>д ре</w:t>
      </w:r>
      <w:r>
        <w:rPr>
          <w:rFonts w:cs="Times New Roman CYR" w:ascii="Times New Roman CYR" w:hAnsi="Times New Roman CYR"/>
          <w:color w:val="2F2C2A"/>
        </w:rPr>
        <w:t>дак</w:t>
      </w:r>
      <w:r>
        <w:rPr>
          <w:rFonts w:cs="Times New Roman CYR" w:ascii="Times New Roman CYR" w:hAnsi="Times New Roman CYR"/>
          <w:color w:val="120E0B"/>
        </w:rPr>
        <w:t>ц</w:t>
      </w:r>
      <w:r>
        <w:rPr>
          <w:rFonts w:cs="Times New Roman CYR" w:ascii="Times New Roman CYR" w:hAnsi="Times New Roman CYR"/>
          <w:color w:val="2F2C2A"/>
        </w:rPr>
        <w:t>ие</w:t>
      </w:r>
      <w:r>
        <w:rPr>
          <w:rFonts w:cs="Times New Roman CYR" w:ascii="Times New Roman CYR" w:hAnsi="Times New Roman CYR"/>
          <w:color w:val="120E0B"/>
        </w:rPr>
        <w:t xml:space="preserve">й А.Н.Веракса, 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cs="Times New Roman CYR"/>
          <w:color w:val="2F2C2A"/>
        </w:rPr>
      </w:pPr>
      <w:r>
        <w:rPr>
          <w:rFonts w:cs="Times New Roman CYR" w:ascii="Times New Roman CYR" w:hAnsi="Times New Roman CYR"/>
          <w:color w:val="2F2C2A"/>
        </w:rPr>
        <w:t>М</w:t>
      </w:r>
      <w:r>
        <w:rPr>
          <w:rFonts w:cs="Times New Roman CYR" w:ascii="Times New Roman CYR" w:hAnsi="Times New Roman CYR"/>
          <w:color w:val="120E0B"/>
        </w:rPr>
        <w:t>.</w:t>
      </w:r>
      <w:r>
        <w:rPr>
          <w:rFonts w:cs="Times New Roman CYR" w:ascii="Times New Roman CYR" w:hAnsi="Times New Roman CYR"/>
          <w:color w:val="2F2C2A"/>
        </w:rPr>
        <w:t xml:space="preserve">А </w:t>
      </w:r>
      <w:r>
        <w:rPr>
          <w:rFonts w:cs="Times New Roman CYR" w:ascii="Times New Roman CYR" w:hAnsi="Times New Roman CYR"/>
          <w:color w:val="120E0B"/>
        </w:rPr>
        <w:t>В</w:t>
      </w:r>
      <w:r>
        <w:rPr>
          <w:rFonts w:cs="Times New Roman CYR" w:ascii="Times New Roman CYR" w:hAnsi="Times New Roman CYR"/>
          <w:color w:val="2F2C2A"/>
        </w:rPr>
        <w:t>асил</w:t>
      </w:r>
      <w:r>
        <w:rPr>
          <w:rFonts w:cs="Times New Roman CYR" w:ascii="Times New Roman CYR" w:hAnsi="Times New Roman CYR"/>
          <w:color w:val="120E0B"/>
        </w:rPr>
        <w:t>ь</w:t>
      </w:r>
      <w:r>
        <w:rPr>
          <w:rFonts w:cs="Times New Roman CYR" w:ascii="Times New Roman CYR" w:hAnsi="Times New Roman CYR"/>
          <w:color w:val="2F2C2A"/>
        </w:rPr>
        <w:t>евой</w:t>
      </w:r>
      <w:r>
        <w:rPr>
          <w:rFonts w:cs="Times New Roman CYR" w:ascii="Times New Roman CYR" w:hAnsi="Times New Roman CYR"/>
          <w:color w:val="120E0B"/>
        </w:rPr>
        <w:t>, Т.С.</w:t>
      </w:r>
      <w:r>
        <w:rPr>
          <w:rFonts w:cs="Times New Roman CYR" w:ascii="Times New Roman CYR" w:hAnsi="Times New Roman CYR"/>
          <w:color w:val="010000"/>
        </w:rPr>
        <w:t xml:space="preserve">. </w:t>
      </w:r>
      <w:r>
        <w:rPr>
          <w:rFonts w:cs="Times New Roman CYR" w:ascii="Times New Roman CYR" w:hAnsi="Times New Roman CYR"/>
          <w:color w:val="120E0B"/>
        </w:rPr>
        <w:t>К</w:t>
      </w:r>
      <w:r>
        <w:rPr>
          <w:rFonts w:cs="Times New Roman CYR" w:ascii="Times New Roman CYR" w:hAnsi="Times New Roman CYR"/>
          <w:color w:val="2F2C2A"/>
        </w:rPr>
        <w:t>ома</w:t>
      </w:r>
      <w:r>
        <w:rPr>
          <w:rFonts w:cs="Times New Roman CYR" w:ascii="Times New Roman CYR" w:hAnsi="Times New Roman CYR"/>
          <w:color w:val="120E0B"/>
        </w:rPr>
        <w:t>р</w:t>
      </w:r>
      <w:r>
        <w:rPr>
          <w:rFonts w:cs="Times New Roman CYR" w:ascii="Times New Roman CYR" w:hAnsi="Times New Roman CYR"/>
          <w:color w:val="2F2C2A"/>
        </w:rPr>
        <w:t>овой;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2F2C2A"/>
        </w:rPr>
        <w:t>2.Программа развития ДОУ   до 2015 г.</w:t>
      </w:r>
    </w:p>
    <w:p>
      <w:pPr>
        <w:pStyle w:val="Normal"/>
        <w:jc w:val="both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. Технологии, используемые в воспитательно –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бразовательном  процессе МДОУ д\с №24 «Теремок»</w:t>
      </w:r>
    </w:p>
    <w:p>
      <w:pPr>
        <w:pStyle w:val="Normal"/>
        <w:ind w:left="-1418" w:right="-133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3885</wp:posOffset>
                </wp:positionH>
                <wp:positionV relativeFrom="paragraph">
                  <wp:posOffset>114300</wp:posOffset>
                </wp:positionV>
                <wp:extent cx="2762250" cy="3848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9pt;mso-position-vertical-relative:text;margin-left:-47.5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78205</wp:posOffset>
                </wp:positionH>
                <wp:positionV relativeFrom="paragraph">
                  <wp:posOffset>480060</wp:posOffset>
                </wp:positionV>
                <wp:extent cx="3310890" cy="25793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Методическое пособие под редакцией  Ф.А.Сохи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Занятия по развитию речи. В.В.Герб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звуковой культуры речи  у детей 3-4лет.  Е.В.Коновален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фонематического слуха 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иков. Н.С.Варен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гры и занятия по развитию речи дошкольников. Т.М.Петр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лексные занятия.Т.М.Бондарен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знакомление дошк. с окружающим.и соц. действит. Н.В.Алё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03.1pt;mso-wrap-distance-left:9.05pt;mso-wrap-distance-right:9.05pt;mso-wrap-distance-top:0pt;mso-wrap-distance-bottom:0pt;margin-top:37.8pt;mso-position-vertical-relative:text;margin-left:-6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Методическое пособие под редакцией  Ф.А.Сохи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Занятия по развитию речи. В.В.Герб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звуковой культуры речи  у детей 3-4лет.  Е.В.Коноваленк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фонематического слуха 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школьников. Н.С.Варен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гры и занятия по развитию речи дошкольников. Т.М.Петр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лексные занятия.Т.М.Бондаренк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знакомление дошк. с окружающим.и соц. действит. Н.В.Алёш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5155</wp:posOffset>
                </wp:positionH>
                <wp:positionV relativeFrom="paragraph">
                  <wp:posOffset>114300</wp:posOffset>
                </wp:positionV>
                <wp:extent cx="2670810" cy="3848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9pt;mso-position-vertical-relative:text;margin-left:247.6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9395</wp:posOffset>
                </wp:positionH>
                <wp:positionV relativeFrom="paragraph">
                  <wp:posOffset>480060</wp:posOffset>
                </wp:positionV>
                <wp:extent cx="3402330" cy="25793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/>
                              <w:t>Математика в д\с. Л.С.Метл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атематика от 3-6. Э.Н.Иофф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атематика для детей дошкольного возраста. В.В.Зайц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огика и математика для дошкольников. Е.А.Но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атематика. Е.В.Колесник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атематика в д\с. В.П.Новик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элемент.математиче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й у дошк. Г.Е.Сычё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ё по полочкам. А.В.Горячев.Н.В.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03.1pt;mso-wrap-distance-left:9.05pt;mso-wrap-distance-right:9.05pt;mso-wrap-distance-top:0pt;mso-wrap-distance-bottom:0pt;margin-top:37.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/>
                        <w:t>Математика в д\с. Л.С.Метл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Математика от 3-6. Э.Н.Иофф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Математика для детей дошкольного возраста. В.В.Зайце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Логика и математика для дошкольников. Е.А.Но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Математика. Е.В.Колесник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Математика в д\с. В.П.Новик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Формирование элемент.математичес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й у дошк. Г.Е.Сычё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сё по полочкам. А.В.Горячев.Н.В.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885</wp:posOffset>
                </wp:positionH>
                <wp:positionV relativeFrom="paragraph">
                  <wp:posOffset>3082925</wp:posOffset>
                </wp:positionV>
                <wp:extent cx="2670810" cy="7080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учение грам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5.75pt;mso-wrap-distance-left:9.05pt;mso-wrap-distance-right:9.05pt;mso-wrap-distance-top:0pt;mso-wrap-distance-bottom:0pt;margin-top:242.75pt;mso-position-vertical-relative:text;margin-left:-47.5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учение грам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78205</wp:posOffset>
                </wp:positionH>
                <wp:positionV relativeFrom="paragraph">
                  <wp:posOffset>3425825</wp:posOffset>
                </wp:positionV>
                <wp:extent cx="3310890" cy="26511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Игры и игровые упражнения для развития речи. Г.С.Швай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 у детей правильного произношения. М.Ф. Фомичё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отовим ребёнка к школе. Е.Синиц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звуковой культуры речи и подготовка к обучению грамоте детей 5-6 лет в условиях д\с. О.А.Шацк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ите, играя. М.А.Максак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учение дошкольников грамоте. Н.В.Дурова, Л.Е.Журова, Л.Н.Нев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играем в слова. Н.В.Дур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08.75pt;mso-wrap-distance-left:9.05pt;mso-wrap-distance-right:9.05pt;mso-wrap-distance-top:0pt;mso-wrap-distance-bottom:0pt;margin-top:269.75pt;mso-position-vertical-relative:text;margin-left:-6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Игры и игровые упражнения для развития речи. Г.С.Швайк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оспитание у детей правильного произношения. М.Ф. Фомичё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Готовим ребёнка к школе. Е.Синиц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звуковой культуры речи и подготовка к обучению грамоте детей 5-6 лет в условиях д\с. О.А.Шацк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чите, играя. М.А.Максак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учение дошкольников грамоте. Н.В.Дурова, Л.Е.Журова, Л.Н.Невск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играем в слова. Н.В.Дур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8010</wp:posOffset>
                </wp:positionH>
                <wp:positionV relativeFrom="paragraph">
                  <wp:posOffset>3082925</wp:posOffset>
                </wp:positionV>
                <wp:extent cx="2670810" cy="5937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6.75pt;mso-wrap-distance-left:9.05pt;mso-wrap-distance-right:9.05pt;mso-wrap-distance-top:0pt;mso-wrap-distance-bottom:0pt;margin-top:242.7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лог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0810</wp:posOffset>
                </wp:positionH>
                <wp:positionV relativeFrom="paragraph">
                  <wp:posOffset>3425825</wp:posOffset>
                </wp:positionV>
                <wp:extent cx="3493770" cy="26479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Программа С.Н.Николаевой «Экологи- ческое воспитание дошкольн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Наш дом природа. Воздух-невидим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.А.Рыж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олгическое воспитание дошко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младших школьников. Л.И.Егор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ологическая азбука для детей. О.М.Газина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 – человек.  С.А. Коз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лнечная тропинка. Л.С.Журавлё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знакомление с природой и развитие речи. Л.Г.Селих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208.5pt;mso-wrap-distance-left:9.05pt;mso-wrap-distance-right:9.05pt;mso-wrap-distance-top:0pt;mso-wrap-distance-bottom:0pt;margin-top:269.75pt;mso-position-vertical-relative:text;margin-left:21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Программа С.Н.Николаевой «Экологи- ческое воспитание дошкольник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Наш дом природа. Воздух-невидим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Н.А.Рыж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колгическое воспитание дошколь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младших школьников. Л.И.Егорен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кологическая азбука для детей. О.М.Газина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 – человек.  С.А. Коз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лнечная тропинка. Л.С.Журавлё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знакомление с природой и развитие речи. Л.Г.Селих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6174105</wp:posOffset>
                </wp:positionV>
                <wp:extent cx="2020570" cy="3517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7.7pt;mso-wrap-distance-left:9.05pt;mso-wrap-distance-right:9.05pt;mso-wrap-distance-top:0pt;mso-wrap-distance-bottom:0pt;margin-top:486.1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6511925</wp:posOffset>
                </wp:positionV>
                <wp:extent cx="2030730" cy="32194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Основы безопасности жизнедеятельности.  Стерк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доровье сберегающие технологии воспитания в д\саду.Т.С.Яко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 безопасного поведения на улице.Т.Г.Хром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Я и моё тело. С.А.Коз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олжны знать дош-кольники о пожарной безопас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Максимч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3.5pt;mso-wrap-distance-left:9.05pt;mso-wrap-distance-right:9.05pt;mso-wrap-distance-top:0pt;mso-wrap-distance-bottom:0pt;margin-top:512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/>
                        <w:t>Основы безопасности жизнедеятельности.  Стерк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Здоровье сберегающие технологии воспитания в д\саду.Т.С.Яко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оспитание безопасного поведения на улице.Т.Г.Хром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Я и моё тело. С.А.Коз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должны знать дош-кольники о пожарной безопас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В.Максимч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120E0B"/>
        </w:rPr>
      </w:pPr>
      <w:r>
        <w:rPr>
          <w:rFonts w:cs="Times New Roman CYR" w:ascii="Times New Roman CYR" w:hAnsi="Times New Roman CYR"/>
          <w:b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b/>
          <w:b/>
          <w:color w:val="120E0B"/>
        </w:rPr>
      </w:pPr>
      <w:r>
        <w:rPr>
          <w:rFonts w:cs="Times New Roman CYR" w:ascii="Times New Roman CYR" w:hAnsi="Times New Roman CYR"/>
          <w:b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78205</wp:posOffset>
                </wp:positionH>
                <wp:positionV relativeFrom="paragraph">
                  <wp:posOffset>13335</wp:posOffset>
                </wp:positionV>
                <wp:extent cx="2396490" cy="5041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9.7pt;mso-wrap-distance-left:9.05pt;mso-wrap-distance-right:9.05pt;mso-wrap-distance-top:0pt;mso-wrap-distance-bottom:0pt;margin-top:1.0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9510</wp:posOffset>
                </wp:positionH>
                <wp:positionV relativeFrom="paragraph">
                  <wp:posOffset>13335</wp:posOffset>
                </wp:positionV>
                <wp:extent cx="2487930" cy="5041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9.7pt;mso-wrap-distance-left:9.05pt;mso-wrap-distance-right:9.05pt;mso-wrap-distance-top:0pt;mso-wrap-distance-bottom:0pt;margin-top:1.0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бразительная деятель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78205</wp:posOffset>
                </wp:positionH>
                <wp:positionV relativeFrom="paragraph">
                  <wp:posOffset>146685</wp:posOffset>
                </wp:positionV>
                <wp:extent cx="2396490" cy="307721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Методика физического воспитания детей дошкольн. возраста. Л.Д.Глазырин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Физическая культура дош- кольникам. Л.Д.Глазыри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Обучение плаванию в детс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 саду. Т.И.Осокин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Утренняя гимнастика в д\с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Т.Е.Харчен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42.3pt;mso-wrap-distance-left:9.05pt;mso-wrap-distance-right:9.05pt;mso-wrap-distance-top:0pt;mso-wrap-distance-bottom:0pt;margin-top:11.55pt;mso-position-vertical-relative:text;margin-left:-69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Методика физического воспитания детей дошкольн. возраста. Л.Д.Глазырин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Физическая культура дош- кольникам. Л.Д.Глазыри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Обучение плаванию в детс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ом саду. Т.И.Осокин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Утренняя гимнастика в д\с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Т.Е.Харчен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875</wp:posOffset>
                </wp:positionH>
                <wp:positionV relativeFrom="paragraph">
                  <wp:posOffset>151765</wp:posOffset>
                </wp:positionV>
                <wp:extent cx="2477770" cy="30670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Занятия изо деятельностью     в д\с. Т.С.Комар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учение детей 2-4 лет рисованию,лепке,аппликации в игре. Т.Н.Дорон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гровые приёмы в обучении дошкольников изодеятель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Григорье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Школа эстэтического воспитания. Т.С.Комар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исование с детьми дошколь ного возраста. Э.Г.Казак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имся  конструиро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Ремезова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41.5pt;mso-wrap-distance-left:9.05pt;mso-wrap-distance-right:9.05pt;mso-wrap-distance-top:0pt;mso-wrap-distance-bottom:0pt;margin-top:11.95pt;mso-position-vertical-relative:text;margin-left:29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Занятия изо деятельностью     в д\с. Т.С.Комар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бучение детей 2-4 лет рисованию,лепке,аппликации в игре. Т.Н.Дорон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гровые приёмы в обучении дошкольников изодеятель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Григорье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Школа эстэтического воспитания. Т.С.Комар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исование с детьми дошколь ного возраста. Э.Г.Казак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чимся  конструиров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Ремезова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cs="Times New Roman CYR"/>
          <w:color w:val="120E0B"/>
        </w:rPr>
      </w:pPr>
      <w:r>
        <w:rPr>
          <w:rFonts w:cs="Times New Roman CYR" w:ascii="Times New Roman CYR" w:hAnsi="Times New Roman CYR"/>
          <w:color w:val="120E0B"/>
        </w:rPr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cs="Times New Roman CYR"/>
          <w:bCs/>
          <w:color w:val="292421"/>
        </w:rPr>
      </w:pPr>
      <w:r>
        <w:rPr>
          <w:rFonts w:eastAsia="Times New Roman CYR" w:cs="Times New Roman CYR" w:ascii="Times New Roman CYR" w:hAnsi="Times New Roman CYR"/>
          <w:color w:val="120E0B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сновной  принцип  взаимодействия  с  детьми  - педагогика сотрудничества, доброжелательное отношение к ребенку. </w:t>
      </w:r>
      <w:r>
        <w:rPr/>
        <w:t>Непосредственное планирование воспитательно-образовательного процесса осуществляется на основе гибкого режима дня, предполагающего приспособление к индивидуальным особенностям ребёнка, состоянию его здоровья, уровню работоспособности и выносливости, полное удовлетворение его психофизических потребностей, распределение нагрузки в соответствии с программными задачами, возрастом детей и спецификой групп, всё это даёт хорошие результат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92421"/>
        </w:rPr>
      </w:pPr>
      <w:r>
        <w:rPr>
          <w:rFonts w:cs="Times New Roman CYR" w:ascii="Times New Roman CYR" w:hAnsi="Times New Roman CYR"/>
          <w:b/>
          <w:bCs/>
          <w:color w:val="2924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789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75pt;height:348.75pt" filled="f" o:ole="">
            <v:imagedata r:id="rId3" o:title=""/>
          </v:shape>
          <o:OLEObject Type="Embed" ProgID="" ShapeID="ole_rId2" DrawAspect="Content" ObjectID="_211082164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 воспитательно-образовательной деятельности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40"/>
        <w:gridCol w:w="16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</w:tbl>
    <w:p>
      <w:pPr>
        <w:pStyle w:val="Normal"/>
        <w:jc w:val="both"/>
        <w:rPr/>
      </w:pPr>
      <w:r>
        <w:rPr/>
        <w:t xml:space="preserve">;  </w:t>
      </w:r>
    </w:p>
    <w:p>
      <w:pPr>
        <w:pStyle w:val="Normal"/>
        <w:jc w:val="both"/>
        <w:rPr/>
      </w:pPr>
      <w:r>
        <w:rPr/>
        <w:t>Уровень готовности к обучению в школе оптимальный. Дети физически  подготовлены к обучению, у них сформированы элементы учебной деятельности: внимательно слушают  воспитателя, действуют по предложенному  им плану, умеют самостоятельно планировать свои действия, выполняют поставленные умственные задачи; благодаря организации систематической работы по ОБЖ  у детей сформирована привычк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</w:rPr>
      </w:pPr>
      <w:r>
        <w:rPr>
          <w:b/>
        </w:rPr>
        <w:t>Сведения о выпускниках МДОУ детского сада  № 24 «Теремок».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88"/>
        <w:gridCol w:w="1275"/>
        <w:gridCol w:w="1418"/>
        <w:gridCol w:w="1383"/>
        <w:gridCol w:w="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Количеств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оступили в обыч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10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Учатся на 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2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25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Учатся на «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6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66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Учатся  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1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дров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ейчас в ДОУ трудится 28  педагогов, средний  возраст 47 лет, имеют высшее и среднее педагогическое образование, большой педагогический стаж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педагог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     </w:t>
      </w:r>
      <w:r>
        <w:rPr>
          <w:color w:val="000000"/>
        </w:rPr>
        <w:t>Педагогический  коллектив нацелен на гуманизированный, демократический подход к процессу воспитания и обучения детей, осуществление психолого–педагогического обеспечения развития дошколь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/>
        <w:t xml:space="preserve"> </w:t>
      </w:r>
      <w:r>
        <w:rPr/>
        <w:t xml:space="preserve">Педагоги повышают свою квалификацию в соответствии с  планом управления по образованию, активно участвуют в  РМО, семинарах и конференц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 образ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60"/>
        <w:gridCol w:w="1154"/>
        <w:gridCol w:w="1080"/>
        <w:gridCol w:w="1001"/>
        <w:gridCol w:w="900"/>
        <w:gridCol w:w="1121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адр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1-2012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.г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3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.г.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гра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ичник народного просвещения – 2</w:t>
      </w:r>
    </w:p>
    <w:p>
      <w:pPr>
        <w:pStyle w:val="Normal"/>
        <w:ind w:firstLine="708"/>
        <w:jc w:val="both"/>
        <w:rPr/>
      </w:pPr>
      <w:r>
        <w:rPr/>
        <w:t>Медаль «850-летие Москвы» -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амота Министерства образования – 1</w:t>
      </w:r>
    </w:p>
    <w:p>
      <w:pPr>
        <w:pStyle w:val="Normal"/>
        <w:ind w:firstLine="708"/>
        <w:jc w:val="both"/>
        <w:rPr/>
      </w:pPr>
      <w:r>
        <w:rPr/>
        <w:t>Грамота Администрации О/З района - 14</w:t>
      </w:r>
    </w:p>
    <w:p>
      <w:pPr>
        <w:pStyle w:val="Normal"/>
        <w:ind w:firstLine="708"/>
        <w:jc w:val="both"/>
        <w:rPr/>
      </w:pPr>
      <w:r>
        <w:rPr/>
        <w:t>Благодарственное письмо Главы О/З р-на - 5</w:t>
      </w:r>
    </w:p>
    <w:p>
      <w:pPr>
        <w:pStyle w:val="Normal"/>
        <w:ind w:firstLine="708"/>
        <w:jc w:val="both"/>
        <w:rPr/>
      </w:pPr>
      <w:r>
        <w:rPr/>
        <w:t>Грамотой Управления Образования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 педагоги прошли курсы повышения квалификации  по  графику</w:t>
      </w:r>
    </w:p>
    <w:p>
      <w:pPr>
        <w:pStyle w:val="Normal"/>
        <w:ind w:firstLine="708"/>
        <w:jc w:val="both"/>
        <w:rPr/>
      </w:pPr>
      <w:r>
        <w:rPr/>
        <w:t xml:space="preserve">.в ФГОУ «Академия повышения квалификации и проф. переподготовки работников   </w:t>
      </w:r>
    </w:p>
    <w:p>
      <w:pPr>
        <w:pStyle w:val="Normal"/>
        <w:ind w:firstLine="708"/>
        <w:jc w:val="both"/>
        <w:rPr/>
      </w:pPr>
      <w:r>
        <w:rPr/>
        <w:t>образования», педагогическом колледже и МГО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spacing w:before="280" w:after="280"/>
        <w:rPr/>
      </w:pPr>
      <w:r>
        <w:rPr/>
        <w:t>Как и все государственные образовательные учреждения,  наш детский сад получает бюджетное нормативное финансирование, которое распределяется следующим образом:</w:t>
        <w:br/>
        <w:t>- заработная плата сотрудников;</w:t>
        <w:br/>
        <w:t>- услуги связи и транспорта;</w:t>
        <w:br/>
        <w:t>- расходы на коммунальные платежи и содержание здания;</w:t>
        <w:br/>
        <w:t>- организация пит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Бюджетные расходы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740"/>
        <w:gridCol w:w="32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тверждено на 2011 год (тыс. руб.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лата труда и начисления на выплату по оплате тру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 869,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мунальные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45,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чие работы,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дукты пит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 151,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 709,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небюджетные расходы 2011 году</w:t>
      </w:r>
      <w:bookmarkStart w:id="0" w:name="rod"/>
    </w:p>
    <w:p>
      <w:pPr>
        <w:pStyle w:val="Normal"/>
        <w:spacing w:before="280" w:after="280"/>
        <w:rPr/>
      </w:pPr>
      <w:r>
        <w:rPr>
          <w:bCs/>
        </w:rPr>
        <w:t>Родительская плата</w:t>
      </w:r>
      <w:bookmarkEnd w:id="0"/>
      <w:r>
        <w:rPr>
          <w:bCs/>
        </w:rPr>
        <w:t xml:space="preserve"> за содержание  1 ребенка в ДОУ составляет 1600 рублей в месяц.</w:t>
        <w:br/>
      </w:r>
      <w:r>
        <w:rPr/>
        <w:t>Льготами по оплате за содержание ребенка пользуются:</w:t>
        <w:br/>
        <w:t>- в размере 100% дети-инвалиды;</w:t>
        <w:br/>
        <w:t>- в размере 50% - многодетные семьи, воспитывающие трех и более несовершеннолетних детей;</w:t>
        <w:br/>
        <w:t>- в размере 20% - работники ДОУ, имеющие оплату труда с 1 по 6 разряд ЕТ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42"/>
        <w:gridCol w:w="320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тверждено на 2011 год (тыс.руб.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слуги связ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лата электроэнергии и прочих коммунальных услу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45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плата услуги по содержанию имуще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чие работы, услуг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3.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3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дукты пит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 151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асходные материа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101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Благодаря спонсорской помощи в 2012-2013 учебном году проведен косметический ремонт одной группы, благодаря Администрации сельского поселения Демиховское частично было отремонтировано асфальтовое покрытие на территории ДОУ и отремонтированы крыши на прогулочных верандах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Решения, принятые по итогам общественного обсуждения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коллектив правильно определил целевые направления деятельности и способы их реа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в целом выполн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ка педсоветов отражала основные проблемы и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 проводилась работа детского сада и семьи по  пропаганде и профилактике правил дорожного движения и основ безопасности жизнедеятельности. У детей сформировались навыки безопасного поведения в быту, на улице, дорог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шли открытые мероприятия на районном уров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чебном году  прошли аттестацию 4 педагога: 1- на высшую квалификационную категорию, 3 педагога на первую квалификационную категор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  проявили высокое мастерство в подготовке детей к выступлениям в ДК д. Демихово  и Богородицерождественской  церкве д. Нестерово, в оформлении выставок детского твор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 Перспективы и план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создавать условия для дальнейшего формирования здорового образа жизни среди воспитанников дошкольного учреждения с активным участием родителей в педагогическом проце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 -Совершенствовать речь и воспитывать чувства дошкольников в процессе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комства   с художественной литератур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-  Совершенствование условий для развития творческого потенциала и творческого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оразвития  каждого ребенк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роение развивающей среды с полным переходом на личностно-ориентированную модель взаимодействия педагогов с деть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5.- Обеспечить комплексный подход к переходу функционирования ДОУ 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ответствии с ФГ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совместную работу  детского сада и семьи по пропаганде и профилактике ПДД и ОБЖ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color w:val="2C5E04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/>
    <w:rPr>
      <w:rFonts w:ascii="Arial" w:hAnsi="Arial" w:cs="Arial"/>
      <w:color w:val="2C5E04"/>
    </w:rPr>
  </w:style>
  <w:style w:type="paragraph" w:styleId="Normal1">
    <w:name w:val="normal1"/>
    <w:basedOn w:val="Normal"/>
    <w:qFormat/>
    <w:pPr/>
    <w:rPr>
      <w:rFonts w:ascii="Arial" w:hAnsi="Arial" w:cs="Arial"/>
      <w:color w:val="2C5E0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1:00Z</dcterms:created>
  <dc:creator>User</dc:creator>
  <dc:description/>
  <cp:keywords/>
  <dc:language>en-US</dc:language>
  <cp:lastModifiedBy>User</cp:lastModifiedBy>
  <cp:lastPrinted>2008-08-13T10:57:00Z</cp:lastPrinted>
  <dcterms:modified xsi:type="dcterms:W3CDTF">2013-10-24T05:42:00Z</dcterms:modified>
  <cp:revision>28</cp:revision>
  <dc:subject/>
  <dc:title>Муниципальное дошкольное образовательное учреждение </dc:title>
</cp:coreProperties>
</file>