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Орехово-Зу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ТСКОГО САДА № 22 «ГНЁЗДЫШК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ЕГО ВИ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2012-2013 УЧЕБНОГО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отчёта: представить общественности обзорную информацию о деятельности ДОУ за отчё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образовательного учрежд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 Муниципальное бюджетное дошкольное образовательное учреждение детский сад № 22 «Гнёздышко» общеразвивающего ви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основную образовательную деятельность: серия А, №345541, действительна по 22 июня 2015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142635 Московская область, Орехово-Зуевский р-н, д.Губино, ул.Пролетарская, д.8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актический адрес:  142635 Московская область, Орехово-Зуевский р-н , д.Губино, ул.Пролетарская, д.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лефоны:  тел.факс (496) 4 – 148 – 42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осударственный статус учреждения - детский сад общеразвивающего вида второй категор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является юридическим лицом, имеет обособленное имущество, закрепленное за ним на праве оперативного управл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ординация деятельности осуществляется Управлением образования Орехово-Зуевского муниципального района Моск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чредителем учреждения является Администрация Орехово-Зуевского муниципального района в лице главы Орехово-Зуевс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цензия – серия А № 345541 от  22.06.2010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видетельство о государственной аккредитации – серия АА 150229,  регистрационный номер 4129 от 14.05.2009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чреждение  функционирует с 1960 года. 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ский сад № 22 «Гнёздышко» расположен в жилом массиве деревни Губино, где вблизи дошкольного учреждения  находятся Губинская амбулатория, почтовое отделение, дом культуры, МБОУ СОШ Губинская школа, дошкольное отделение при Губинской школе, Детская школа искусств «Исток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вод: дошкольное образовательное учреждение зарегистрировано как юридическое лицо и осуществляет образовательную деятельность, согласно аккредитации, в соответствии с нормативными документами сферой образования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воспитанников учрежд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етский сад № 22 «Гнёздышко» посещает 72 воспитанников в возрасте от 1,5 до 5 лет, проживающих в нашей дерев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групп 4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33"/>
        <w:gridCol w:w="1701"/>
        <w:gridCol w:w="1984"/>
        <w:gridCol w:w="198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ые групп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1младшая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«Малышок»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(от 2-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младшая группа «Капитошка»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(от 3-4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младшая группа «Ромашка»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(от 3-4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«Родничок»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(от 4-5 лет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енный соста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и воспитанников 35 мальчиков и 37 девоч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уктура воспитанников представлена следующим образ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емей воспитанник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ная семья – 60 семе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полная семья – 12  (одинокая мама, в развод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личество семей с 1 ребенком – 44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с 2-мя детьми – 24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личество семей с 3-мя детьми - 4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нкетирования родител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100% считают свою семью среднеобеспеченно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состав семей воспитанников разнообразный, так как родители работают в разных сферах  сформирована разнообразная инфраструктура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«Об образовании» органы самоуправления ДОУ представлены следующим образ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(собирается не реже двух раз в год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вет ДОУ, который функционирует уже 9-й год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й комит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союзный комитет, председатель: Библиева М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У строится на принципах открытости и демократ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между ДОУ и родителями (законными представителями) воспитанников регулируются договором с родителями (законными представителями) согласно Устава дошкольного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шения между ДОУ, Учредителем (Администрации Орехово-Зуевского муниципального района) и Управлением образования Орехово-Зуевского муниципального района регулируется действующим законодательством Российской Федерации, нормативно-правовыми документами местного самоуправления Устава ДОУ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вод: структура управления дошкольного образовательного учреждения соответствует статьям Федерального закона «Об образовании», Постановлению Правительства Российской Федерации о местном самоуправлении, что позволяет стабильному функционированию детского са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комплектования ДОУ определяется Приказом о комплектов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У принимаются дети от 1,5 до 5 лет по заявлениям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групп начинается с 1 август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трудников (общее) –23 человек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 Балаева Анна Вячеславовна, высшее педагогическое образование, педагогический стаж 23 года, 23 года в данном дошкольном учреждении, 10 лет в должности заведующей, первая квалификационная категор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ческий процесс обеспечивают:  специалисты и воспитател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2622"/>
        <w:gridCol w:w="2451"/>
        <w:gridCol w:w="22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Людмила Серге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ченко Вера Вячеслав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валификационная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нова Светлана Никола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валификационная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а Ирина Никола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квалификационная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Ольга Михайл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квалификационная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гина Елена Анатоль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едагогическо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я квалификационная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никова Вера Иван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едагогическо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валификационная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ева Марина Никола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едагогическо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квалификационная категор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Татьяна Георги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едагогическое обра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уровень педагогов.</w:t>
      </w:r>
    </w:p>
    <w:p>
      <w:pPr>
        <w:pStyle w:val="Normal"/>
        <w:ind w:firstLine="900"/>
        <w:rPr/>
      </w:pPr>
      <w:r>
        <w:rPr>
          <w:sz w:val="28"/>
          <w:szCs w:val="28"/>
        </w:rPr>
        <w:t>ВСЕГО: 9 педагогов.</w:t>
      </w:r>
    </w:p>
    <w:p>
      <w:pPr>
        <w:pStyle w:val="Normal"/>
        <w:tabs>
          <w:tab w:val="clear" w:pos="708"/>
          <w:tab w:val="left" w:pos="86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сшее педагогическое образование – 3 (33%)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– 7 (67%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object w:dxaOrig="931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95pt;height:144.1pt" filled="f" o:ole="">
            <v:imagedata r:id="rId3" o:title=""/>
          </v:shape>
          <o:OLEObject Type="Embed" ProgID="" ShapeID="ole_rId2" DrawAspect="Content" ObjectID="_1911514697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педагогических кадр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анном учебном году аттестова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 квалификационная категория: воспитатели – Кокунова С.Н., Библиева М.Н, Севагина Е.А., Пронникова В.И.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СЕГО – 9 педагогов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сшая категория – 1 (10%)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1 квалификационная категория – 5 (57%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2 квалификационная категория – 2 (23%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 категории – 1 (10%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object w:dxaOrig="9749" w:dyaOrig="39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45pt;height:198.1pt" filled="f" o:ole="">
            <v:imagedata r:id="rId5" o:title=""/>
          </v:shape>
          <o:OLEObject Type="Embed" ProgID="" ShapeID="ole_rId4" DrawAspect="Content" ObjectID="_641232430" r:id="rId4"/>
        </w:objec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педагогической работ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сего: 9 педагогов</w:t>
      </w:r>
    </w:p>
    <w:p>
      <w:pPr>
        <w:pStyle w:val="Normal"/>
        <w:tabs>
          <w:tab w:val="clear" w:pos="708"/>
          <w:tab w:val="left" w:pos="8280" w:leader="none"/>
        </w:tabs>
        <w:ind w:firstLine="900"/>
        <w:jc w:val="both"/>
        <w:rPr/>
      </w:pPr>
      <w:r>
        <w:rPr>
          <w:sz w:val="28"/>
          <w:szCs w:val="28"/>
        </w:rPr>
        <w:t>0-5 лет – 2 (23%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-10 – 2 (23%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-20 – 0 (0%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ыше 20 лет – 5 (57%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405" w:dyaOrig="3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05pt;height:160.05pt" filled="f" o:ole="">
            <v:imagedata r:id="rId7" o:title=""/>
          </v:shape>
          <o:OLEObject Type="Embed" ProgID="" ShapeID="ole_rId6" DrawAspect="Content" ObjectID="_370523848" r:id="rId6"/>
        </w:objec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ой состав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39"/>
        <w:gridCol w:w="1094"/>
        <w:gridCol w:w="710"/>
        <w:gridCol w:w="1094"/>
        <w:gridCol w:w="710"/>
        <w:gridCol w:w="1094"/>
        <w:gridCol w:w="710"/>
        <w:gridCol w:w="1094"/>
        <w:gridCol w:w="743"/>
        <w:gridCol w:w="1094"/>
      </w:tblGrid>
      <w:tr>
        <w:trPr>
          <w:trHeight w:val="6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>
                <w:b/>
              </w:rPr>
              <w:t xml:space="preserve">Всего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г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чел.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30 лет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30 до 40 лет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40 до 50 лет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50 до 55 лет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еры</w:t>
            </w:r>
          </w:p>
        </w:tc>
      </w:tr>
      <w:tr>
        <w:trPr>
          <w:trHeight w:val="1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-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-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-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-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-ва</w:t>
            </w:r>
          </w:p>
        </w:tc>
      </w:tr>
      <w:tr>
        <w:trPr>
          <w:trHeight w:val="3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320" w:dyaOrig="3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6pt;height:177.1pt" filled="f" o:ole="">
            <v:imagedata r:id="rId9" o:title=""/>
          </v:shape>
          <o:OLEObject Type="Embed" ProgID="" ShapeID="ole_rId8" DrawAspect="Content" ObjectID="_1054738447" r:id="rId8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ы повышения квалификаци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течение 20012/2013 учебного года повысили квалификац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нникова В.И.</w:t>
      </w:r>
      <w:r>
        <w:rPr>
          <w:rFonts w:cs="Times New Roman" w:ascii="Times New Roman" w:hAnsi="Times New Roman"/>
          <w:sz w:val="28"/>
          <w:szCs w:val="28"/>
        </w:rPr>
        <w:t xml:space="preserve"> -  2012г. «Воспитание и обучение ребенка в едином образовательном пространстве «Детский сад  - семья – школа», МГОГИ – 72 ч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Крылова О.М.</w:t>
      </w:r>
      <w:r>
        <w:rPr>
          <w:rFonts w:cs="Times New Roman" w:ascii="Times New Roman" w:hAnsi="Times New Roman"/>
          <w:sz w:val="28"/>
          <w:szCs w:val="28"/>
        </w:rPr>
        <w:t xml:space="preserve"> – 2013г. «Психолого-педагогические основы воспитания и обучения дошкольников» ГБОУ СПО МО ОЗСГК – 72 ч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Миронова Т.Г.</w:t>
      </w:r>
      <w:r>
        <w:rPr>
          <w:rFonts w:cs="Times New Roman" w:ascii="Times New Roman" w:hAnsi="Times New Roman"/>
          <w:sz w:val="28"/>
          <w:szCs w:val="28"/>
        </w:rPr>
        <w:t xml:space="preserve"> – 2012г. «Сохранение здоровья участников образовательного процесса в детских дошкольных учреждениях» ГБОУ ВПО МО АСОУ – 72 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3 году закончила обучение в высшем учебном заведении: Музыченко Вера Вячеславовна, ФГБОУВПО «Московский Педагогический Государственный   Университет»  по направлению «Педагогика», получила степень  магист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спитатель Библиева Марина Николаевна получает высшее образование, обучаясь в МГОГИ г. Орехово – Зуево  по специальности педагог-психолог.</w:t>
      </w:r>
    </w:p>
    <w:p>
      <w:pPr>
        <w:pStyle w:val="Normal"/>
        <w:tabs>
          <w:tab w:val="clear" w:pos="708"/>
          <w:tab w:val="center" w:pos="551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дошкольное образовательное учреждение укомплектовано кадрами  на 100%, вакансии – нет. Коллектив стабильный. Профессиональный уровень педагогов достаточно высокий, что обеспечивалось своевременным обучением в вузах, на курсах повышения квалификации, а также профессиональной аттестации по своей категории, как специалиста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едметно-развивающей сре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 созданы все условия для гармонического развития ребёнка дошкольного возрас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й возрастной группы есть отдельный участок, на которых дети осуществляют двигательную активность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территории ДОУ разбиты цветники и небольшой огород,  где дети реализуют своё общение с природой, закрепляют полученные знания, навыки и ум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име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овые помещения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бинет заведующего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бинет логопед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се кабинеты  обеспечены необходимым учебно-наглядным и дидактическим материалом, техническими средствами обучения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кабинет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чечная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ищебл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детском саду оборудован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зал (совместно с уголком русской избы), совмещенный со спортивным залом, где находится весь необходимый материал для подвижных и спортивных и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состояние здания, территории дошкольного учреждения, а также групповых ячеек и вспомогательных помещений постоянно поддерживается в хорошем состоянии. Все помещения соответствуют санитарно-гигиеническим нормам и противопожарным требованиям. Прогулочные площадки в удовлетворительном состоянии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ебного и игров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оснащён как наглядным дидактическим, так и учебно-игровым оборудов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кабинет укомплектован учебно-методическим материалом в достаточном количеств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СО: компьютер, принтер,  копировальный аппарат,  музыкальный центр, факс-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: образовательный процесс дошкольного учреждения наглядным, дидактическим, методическим материалом, а также ТСО обеспечен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Характеристика информационно-методического обеспечения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литература, Художественная литература, Учебные пособия для детей: картины, плак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й и раздаточный дидактический материалы в достаточном количестве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групповых помещ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уществления педагогического процесса, развития творческого потенциала педагогов, формирования психологического микроклимата, введение детей в социум создана предметно-развивающая среда, которая предста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олками и зонами, оснащёнными  дидактическим материалом и пособиями, как игровой, так и разнообразной продуктивной направленности: музыкальной, театрализованной, физкультурно-оздоровительной, трудовой,   что способствует ознакомлению детей с явлениями и предметами природы,  окружающей жизни, развитию их речи, формированию поведенческих навыков и общ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ые ячейки покрашены в пастельные тона, мебель в группах не травмоопасная, закреплена. Соответствует возра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групп 18 детей, ДОУ – 70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 предметно-развивающая и пространственная среда организована с учётом рекомендаций «Санитарно-эпидемиологических правил и нормативов» Сан Пин 2.4.1.1249-03, а также с учетом возрастных и индивидуальных особенностей детей каждой возрастной группы. Материально-техническая база в хорошем состоянии, за исключением оконных блоков (установлены в 1960 году), которые требуют современного  оформления.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атериально-технической базы ДО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лечебно-профилактической, физкультурно-оздоровительной, культурно-массов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 ДОУ лечебно-профилактической работы оборудован  медицинский кабинет, который оснащён в соответствии с Сан Пином 2.4.1.1249-03 «Санитарно-эпидемиологические требования к устройству, содержанию и организации режима работы ДО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деятельность осуществляется на основании СанП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№ 22 «Гнёздышко» обслуживается врачом Ладановой Анной Евгеньевной и медицинской сестрой Быкиной Натальей Анатольев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дицинский кабин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столик для прививок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ольная ламп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л для запис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ушет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аф для медицинских кар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ульный шкаф для медикамен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ковина для мытья р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с детьми физкультурно-оздоровительной работой в физкультурном зале имеется все современные спортивные оборудования:  маты, обручи разных размеров,  мешочки с песком разного размера и веса, гимнастические палки разного размера, туннель для подлезания, гимнастические скамьи разной высоты, мячи разного диаметра и многое друг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уппах оборудованы физкультурные уголки, где собрано физкультурно-спортивное оборудование для индивидуальных занятий детей: скакалки, мячи, ленты,   атрибуты к подвижным иг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активной деятельности детей на свежем воздухе используются  игровые площад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ведения с детьми культурно-массовой работы в ДОУ оборудован музыкальный зал с имеющимся необходимым оборудованием: пианино,  музыкальный цент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узыкальном зале современен дизайн интерьера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вод:  предметно-развивающая среда ДОУ оснащена полностью. Все оборудование оформлено эстетично, практично в употреблении, не токсично, закреплено и соответствует возрастным особенностям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ДО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работает: с 7.00-17.30 – 10,5 часовое пребывание дет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ня предусматрив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ёткую ориентацию на возрастные, физические и психологические возможности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для де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ясельного возраста с 1,5 до 3 лет -8-10мину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-го года жизни – не более 15 мину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-го года жизни – не более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ы между занятиями – не менее 10 минут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идневная рабочая нед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, праздничные дн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воспитательно-образовательный процесс осуществляется согласно режима дня каждой возрастной группы. Режим дня согласован с РосПотребнадзором. Он учитывает активную деятельность детей: прогулка, занятия, игры и время отдыха,  приёма пищи, так как основная цель режима дня- формирование у ребёнка динамического стереотипа (гибкости) в разные периоды его жизни.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безопасности детей здание учреждения оборудовано пожарной сигнализацией, системой видеонаблюдения  и тревожной кнопкой (АТОЛ), что позволяет своевременно и оперативно вызвать наряд охраны в случае чрезвычайной ситуации (Ч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того соответствующими организациями заключены договоры на 201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безопасности в учреждении выполняется локальными нормативно-правовыми документами: приказами, инструкциями, полож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законодательства по охране труда систематически проводятся разного вида инструктажи: вводный (при поступлении), </w:t>
      </w:r>
    </w:p>
    <w:p>
      <w:pPr>
        <w:pStyle w:val="Normal"/>
        <w:jc w:val="both"/>
        <w:rPr/>
      </w:pPr>
      <w:r>
        <w:rPr>
          <w:sz w:val="28"/>
          <w:szCs w:val="28"/>
        </w:rPr>
        <w:t>первичный (с вновь поступившими), повторный, что позволяет персоналу владеть знаниями по охране труда и техники безопасности, правилами пожарной безопасности, действиям в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этаже имеются планы эвакуации, назначены ответственные лица за безопас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я по всему периметру ограждена частично металлическим забором и металлической</w:t>
        <w:tab/>
        <w:t xml:space="preserve"> сеткой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У оборудовано  телефонной связью с автоматическим определителем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 в каждой группе и кабинете заведующего были установлены домоф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г установлено видеонаблюдение: 3 видеокамеры. Планируется установка ещё одной ка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ее время с крыши здания, козырьков подъездов убирается снег, сосуль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ДОУ создаёт условия, обеспечивающие безопасную жизнедеятельность, как воспитанников, так и всех сотрудников учрежд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учреждении 3-х разовое питание на основе 10 дневного мен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дневное меню введено по приказу   Управлению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ню представлены разнообразные блюда: из мяса, круп, рыбы, овощей, творога, фру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ню составлено с учетом калорийности: ясли-1200 Ккал, сад- 1500 Ккал; сочетает в полном объёме белки, жиры, углев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ка продуктов питания осуществляется поставщиками, которые выбраны на конкурсной основе. С этим поставщиками заключены  договора с У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ка продуктов осуществляется строго по заявке учреждения. Привоз продуктов по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продукты имеют удостоверение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адка продуктов для приготовления еды осуществляется в присутствии медицинской сестр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товление пищи проводится по технологическим картам, которые приложены к 10 ме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а готовится в соответствии с санитарно-гигиеническими требованиями и нор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существляется лабораторные исследования питьево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ищеблоке в достаточном количестве набор оборудования, инвентаря и посуды. Все промаркировано в соответствии с её нахождением в цехах разного назначения (сырой, варёной продукции), в соответствии с приготовляемым блю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на пищеблоке проводится контроль за соблюдением сроков реализации продуктов, их хранения, товарного соседства, в том числе за температурным режимом в холодильнике. Контроль осуществляет заведующая и медицинская сестра. Особое внимание уделяется ведению бракеражей: сырой (скоропортящей) продукции с целью контроля за сроками реализации продукта, </w:t>
      </w:r>
    </w:p>
    <w:p>
      <w:pPr>
        <w:pStyle w:val="Normal"/>
        <w:jc w:val="both"/>
        <w:rPr/>
      </w:pPr>
      <w:r>
        <w:rPr>
          <w:sz w:val="28"/>
          <w:szCs w:val="28"/>
        </w:rPr>
        <w:t>варёной (готовой) продукции с целью контроля за качеством приготовления пи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 раз в 10 дней проверяется выполняемость норм питания и средняя калорийность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дневно поваром оставляются пробы всех приготовленных блюд для проверки качества. Пробы хранятся в холодильнике в течение 48 часов, согласно Сан П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организация питания в дошкольном учреждении проводится согласно Сан Пина 2.4.1.1249-03. В 2012 году калорийность блюд следующая: ясли  1400 кк , сад 1600 кк, что соответствует утверждённым нормативам. Накопительная ведомость за 2012 год свидетельствует выполнению ежедневных норм питания ясли-сад утверждённых Сан Пин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кредитации приоритетными направлениями являются следующие: физкультурно-оздоровительное и художественно-эстетическ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е направления ДОУ основаны на концепции образовательной деятельности, способствует вести постоянно совершенствующий воспитательно-образовательный процесс, цель которого формирование личности ребё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граммы, которые используются в развитии ребёнка дошкольного возраста, согласно Устава ДОУ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т рождения до школы» - примерная основная общеобразовательная программа дошкольного образования  под ред. Н.Е.Вераксы, В.А.Васильевой, Т.С.Комар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парциальные 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узыкальные шедевры» О.П.Радын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развитие музыкальной культуры личности ребё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Цветные ладошки» И.А.Лык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 развитие творческих способностей   ребёнка в изобрази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но-методическое обеспечение воспитательно-образовательного процесса способствует реализации, как стандартного дошкольного образования, так и дополнительного образования.  Вследствие чего отмечается превышение образования по всем направлениям развития ребён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ой формой обучения в детском саду являются занятия. </w:t>
      </w:r>
    </w:p>
    <w:p>
      <w:pPr>
        <w:pStyle w:val="Normal"/>
        <w:shd w:fill="FFFFFF" w:val="clear"/>
        <w:ind w:firstLine="379"/>
        <w:jc w:val="both"/>
        <w:rPr/>
      </w:pPr>
      <w:r>
        <w:rPr>
          <w:color w:val="000000"/>
          <w:sz w:val="28"/>
          <w:szCs w:val="28"/>
        </w:rPr>
        <w:t xml:space="preserve">Занятия проводятся во всех возрастных группах: в дошкольных – с 1 сентября по 31 мая. </w:t>
      </w:r>
    </w:p>
    <w:p>
      <w:pPr>
        <w:pStyle w:val="Normal"/>
        <w:shd w:fill="FFFFFF" w:val="clear"/>
        <w:ind w:firstLine="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занятий и их перечень рекомендован «Санитарно-эпидемиологическими правилами и нормативами» СанПин 2.4.1.1249-03.</w:t>
      </w:r>
    </w:p>
    <w:p>
      <w:pPr>
        <w:pStyle w:val="Normal"/>
        <w:shd w:fill="FFFFFF" w:val="clear"/>
        <w:ind w:firstLine="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существления процесса обучения в детском саду составляется учебный план, в котором прописаны все виды занятий для каждой возрастной группы: </w:t>
      </w:r>
    </w:p>
    <w:p>
      <w:pPr>
        <w:pStyle w:val="Normal"/>
        <w:shd w:fill="FFFFFF" w:val="clear"/>
        <w:ind w:firstLine="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ая младшая группа – 10 занятий в неделю продолжительностью 8-10 минут.</w:t>
      </w:r>
    </w:p>
    <w:p>
      <w:pPr>
        <w:pStyle w:val="Normal"/>
        <w:shd w:fill="FFFFFF" w:val="clear"/>
        <w:ind w:firstLine="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торая младшая группа – 10 занятий продолжительностью до 15 минут.</w:t>
      </w:r>
    </w:p>
    <w:p>
      <w:pPr>
        <w:pStyle w:val="Normal"/>
        <w:shd w:fill="FFFFFF" w:val="clear"/>
        <w:ind w:firstLine="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яя группа – 10 занятий продолжительностью до 20 мину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деятельности.</w:t>
      </w:r>
    </w:p>
    <w:p>
      <w:pPr>
        <w:pStyle w:val="Normal"/>
        <w:shd w:fill="FFFFFF" w:val="clear"/>
        <w:ind w:firstLine="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 годового плана ДОУ 2012/2013 учебного года было: обеспечить к маю 2013 года выполнение образовательного стандарта у детей на 90% (на среднем и высоком уровне) посредствам совершенствования учебно-воспитательной работы с деть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цель  решалась через следующие задачи: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>охрана жизни и укрепление здоровья ребенка в детском саду и семье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овышение показателей усвоения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моционального благополучия каждого ребёнка, развитие его положительного самоощуще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едставлений о целостной картине мира, стимулирование коммуникативной, познавательной, игровой активности детей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петентности детей в сфере отношений к миру, к людям, к себе, формирование комплекса личностных качеств и навыком социального поведения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двигательную активность дошкольников, направленную на укрепление здоровья, совершенствование физиологических и психологических функций организма, используя игровую деятельность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кругозор детей раннего возраста и активизировать работу по гармоничному развитию личност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ить усилия родителей и педагогов для успешного решения оздоровительных и воспитательно-образовательных задач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анные задачи реализовались и продолжают решаться через все виды направления работы как с воспитанниками, так педагогами и родителями. </w:t>
      </w:r>
    </w:p>
    <w:p>
      <w:pPr>
        <w:pStyle w:val="Normal"/>
        <w:ind w:right="138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определения результатов анализа воспитательно-образовательной  работы педагогами, воспитателями ежегодно проводится анализ (оценка) выполнения программы «От рождения до школы» под редакцией Н.Е.Вераксы, </w:t>
      </w:r>
      <w:r>
        <w:rPr>
          <w:sz w:val="28"/>
          <w:szCs w:val="28"/>
        </w:rPr>
        <w:t xml:space="preserve">В.А.Васильевой, Т.С.Комар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стижения Д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ошкольном учреждении работает дружный и творческий коллектив педагогов 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жными результатами деятельности дошкольного учреждения можно считать следующие показатели: содержание работы, хороший кадровый потенциал, благоприятная предметно-развивающая среда, позволяющее вести работу в учреждении на достаточно  высоком уровн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школьное учреждение работает в тесном контакте с родителями, принимающими активное участие в жизни детского сада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Дети детского сада под руководством музыкального руководителя регулярно принимают участие в праздничных мероприятиях на базе  ДК «Губинский» и  принимают активное участие в спортивных праздниках и развлечениях вместе с родителями</w:t>
      </w:r>
    </w:p>
    <w:p>
      <w:pPr>
        <w:sectPr>
          <w:type w:val="nextPage"/>
          <w:pgSz w:w="11906" w:h="16838"/>
          <w:pgMar w:left="852" w:right="929" w:gutter="0" w:header="0" w:top="540" w:footer="0" w:bottom="36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>Вывод: педагогический коллектив, воспитанники детского сада и родители  принимали активное участие в жизни района и деревн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род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до прихода ребёнка в ДОУ, между детским садом и родителями появляются первые контакты, которые позволяют родителям поближе узнать наш детский са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и посещают группы детского сада, знакомятся с педагогами, предметно-развивающей средой,</w:t>
      </w:r>
    </w:p>
    <w:p>
      <w:pPr>
        <w:pStyle w:val="Normal"/>
        <w:ind w:firstLine="709"/>
        <w:rPr/>
      </w:pPr>
      <w:r>
        <w:rPr>
          <w:sz w:val="28"/>
          <w:szCs w:val="28"/>
        </w:rPr>
        <w:t>-  родители знакомятся с нормативными документами ДОУ (Устав, лицензия, свидетельство об аккредитации, 10-ти дневным меню)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одители знакомятся с важными адаптационными моментам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формляется родительский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боты с родителями лежит принцип сотрудничества и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– первые помощники и активные участники педагогического процесса, они постоянно в ведении всех направлений работы детского сад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формы работы с родителями следующие: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3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и общие родительские собрания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нсульт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ая агитация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ая агитация для родителей носила разноплановый характер: групповые стенды, ширмы, стенд объявлений. Смена материала имела как сезонный характер, так и определенную педагогическую направленность в каждой возрастной группе. Наглядная агитация была представлена их педагогическими задачами. Общесадовская  наглядная агитация была оформлена согласно задач годового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глядной агитации добивались эстетичности оформления, достоверности материала, привлекали как практический, так и теоретический матери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ОУ функционируют как групповые родительские комитеты, так и общий родительский комит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аботы данного общественного органа самоуправления составлен годовой пл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взаимодействие детского сада с семьями воспитанников носит систематический плановый характер. ДОУ стремится воспитать в детях любовь к своим родителям, близким люд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аёт основание говорить об удачно проделанной работе по формированию любви к родным людя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ОУ находится в поиске новых форм работы с родителями и их общения с детьми в стенах образовательного учреждения. </w:t>
      </w:r>
    </w:p>
    <w:p>
      <w:pPr>
        <w:sectPr>
          <w:type w:val="nextPage"/>
          <w:pgSz w:w="11906" w:h="16838"/>
          <w:pgMar w:left="851" w:right="930" w:gutter="0" w:header="0" w:top="902" w:footer="0" w:bottom="720"/>
          <w:pgBorders w:display="allPages" w:offsetFrom="text">
            <w:top w:val="double" w:sz="4" w:space="20" w:color="000000"/>
            <w:left w:val="double" w:sz="4" w:space="17" w:color="000000"/>
            <w:bottom w:val="double" w:sz="4" w:space="11" w:color="000000"/>
            <w:right w:val="double" w:sz="4" w:space="21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ктивность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У сотрудни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У поддерживает взаимосвязь с МОУ Губинская СОШ дошкольное отделение «Ромашка», ДК «Губинский» по вопросам преемственности, которые носят плановый характер, Губинская амбулатория, школа искусств д.Губ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трудничество способствует формированию психологической готовности детей к всестороннему общению с людьми раз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социальная активность ДОУ довольно разнообраз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храняющиеся проблемы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достаточность финансирования учредителя для проведения капитальных ремонтов (замены оконных блоков, забора, ремонта спален и туалетных комнат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снащение игровых участков для прогулок с детьм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развития учрежд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должаем бороться с  заболеваемостью детьми ОРЗ, ОРВИ посредством внедрения в жизнь Программы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дрение в педагогическую деятельность образовательную Программу ДО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овлечение педагогов в инновационную дея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Активное участие коллектива ДОУ в районных мероприятиях разного на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ивлечение общественности в Управлении ДО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оиск новых форм работы с родителя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87" w:right="677" w:gutter="0" w:header="0" w:top="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6" w:right="401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16:00Z</dcterms:created>
  <dc:creator>люда</dc:creator>
  <dc:description/>
  <cp:keywords/>
  <dc:language>en-US</dc:language>
  <cp:lastModifiedBy>User</cp:lastModifiedBy>
  <cp:lastPrinted>2013-08-15T07:25:00Z</cp:lastPrinted>
  <dcterms:modified xsi:type="dcterms:W3CDTF">2013-10-30T08:30:00Z</dcterms:modified>
  <cp:revision>37</cp:revision>
  <dc:subject/>
  <dc:title>ПППП ПУБЛИЧНЫЙ ОТЧЁТ МУНИЦИПАЛЬНОГО ДОШКОЛЬНОГО ОБРАЗОВАТЕЛЬНОГО УЧРЕЖДЕНИЯ </dc:title>
</cp:coreProperties>
</file>