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317"/>
      </w:tblGrid>
      <w:tr>
        <w:trPr>
          <w:trHeight w:val="3971" w:hRule="atLeast"/>
        </w:trPr>
        <w:tc>
          <w:tcPr>
            <w:tcW w:w="5241" w:type="dxa"/>
            <w:tcBorders/>
          </w:tcPr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Verdana" w:hAnsi="Verdana"/>
                <w:b/>
                <w:sz w:val="22"/>
                <w:szCs w:val="22"/>
              </w:rPr>
              <w:t>советом трудового коллектива МБДОУ ЦРР – д\с №13 «Тополек»</w:t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  <w:t>_______ В. М. Архипова</w:t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  <w:t>Постановление совета</w:t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  <w:t>10 сентября 2013 года № 3</w:t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Verdana" w:hAnsi="Verdana"/>
                <w:b/>
                <w:sz w:val="22"/>
                <w:szCs w:val="22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  <w:t>"УТВЕРЖДАЮ"</w:t>
            </w:r>
          </w:p>
          <w:p>
            <w:pPr>
              <w:pStyle w:val="Normal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Gautami"/>
                <w:b/>
                <w:b/>
                <w:sz w:val="22"/>
                <w:szCs w:val="22"/>
              </w:rPr>
            </w:pPr>
            <w:r>
              <w:rPr>
                <w:rFonts w:cs="Gautami" w:ascii="Verdana" w:hAnsi="Verdana"/>
                <w:b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Microsoft Sans Serif" w:ascii="Verdana" w:hAnsi="Verdana"/>
                <w:sz w:val="22"/>
                <w:szCs w:val="22"/>
              </w:rPr>
              <w:t xml:space="preserve">МБДОУ ЦРР – детский сад №13 «Тополек» </w:t>
            </w:r>
          </w:p>
          <w:p>
            <w:pPr>
              <w:pStyle w:val="Normal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 xml:space="preserve">______________ </w:t>
            </w:r>
            <w:r>
              <w:rPr>
                <w:rFonts w:cs="Gautami" w:ascii="Verdana" w:hAnsi="Verdana"/>
                <w:b/>
                <w:bCs/>
                <w:sz w:val="22"/>
                <w:szCs w:val="22"/>
                <w:u w:val="single"/>
              </w:rPr>
              <w:t>И. А. Васильчикова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Gautami" w:ascii="Verdana" w:hAnsi="Verdana"/>
                <w:sz w:val="16"/>
                <w:szCs w:val="16"/>
              </w:rPr>
              <w:t>(подпись)                    (расшифровка)</w:t>
            </w:r>
          </w:p>
          <w:p>
            <w:pPr>
              <w:pStyle w:val="Normal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utami" w:ascii="Verdana" w:hAnsi="Verdana"/>
                <w:sz w:val="22"/>
                <w:szCs w:val="22"/>
              </w:rPr>
              <w:t>Приказ по ДОУ от</w:t>
            </w:r>
          </w:p>
          <w:p>
            <w:pPr>
              <w:pStyle w:val="Normal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  <w:t>"_</w:t>
            </w:r>
            <w:r>
              <w:rPr>
                <w:rFonts w:cs="Gautami" w:ascii="Verdana" w:hAnsi="Verdana"/>
                <w:sz w:val="22"/>
                <w:szCs w:val="22"/>
                <w:u w:val="single"/>
              </w:rPr>
              <w:t>12</w:t>
            </w:r>
            <w:r>
              <w:rPr>
                <w:rFonts w:cs="Gautami" w:ascii="Verdana" w:hAnsi="Verdana"/>
                <w:sz w:val="22"/>
                <w:szCs w:val="22"/>
              </w:rPr>
              <w:t>_" _</w:t>
            </w:r>
            <w:r>
              <w:rPr>
                <w:rFonts w:cs="Gautami" w:ascii="Verdana" w:hAnsi="Verdana"/>
                <w:sz w:val="22"/>
                <w:szCs w:val="22"/>
                <w:u w:val="single"/>
              </w:rPr>
              <w:t xml:space="preserve">сентября </w:t>
            </w:r>
            <w:r>
              <w:rPr>
                <w:rFonts w:cs="Gautami" w:ascii="Verdana" w:hAnsi="Verdana"/>
                <w:sz w:val="22"/>
                <w:szCs w:val="22"/>
              </w:rPr>
              <w:t xml:space="preserve">" 2013 года № </w:t>
            </w:r>
            <w:r>
              <w:rPr>
                <w:rFonts w:cs="Gautami" w:ascii="Verdana" w:hAnsi="Verdana"/>
                <w:sz w:val="22"/>
                <w:szCs w:val="22"/>
                <w:u w:val="single"/>
              </w:rPr>
              <w:t>112-од</w:t>
            </w:r>
          </w:p>
          <w:p>
            <w:pPr>
              <w:pStyle w:val="Normal"/>
              <w:rPr>
                <w:rFonts w:ascii="Verdana" w:hAnsi="Verdana" w:cs="Gautami"/>
                <w:sz w:val="22"/>
                <w:szCs w:val="22"/>
              </w:rPr>
            </w:pPr>
            <w:r>
              <w:rPr>
                <w:rFonts w:cs="Gautami" w:ascii="Verdana" w:hAnsi="Verdana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Verdana" w:hAnsi="Verdana" w:cs="Gautami"/>
                <w:b w:val="false"/>
                <w:b w:val="false"/>
                <w:sz w:val="20"/>
                <w:szCs w:val="20"/>
              </w:rPr>
            </w:pPr>
            <w:r>
              <w:rPr>
                <w:rFonts w:cs="Gautami" w:ascii="Verdana" w:hAnsi="Verdana"/>
                <w:b w:val="false"/>
                <w:sz w:val="22"/>
                <w:szCs w:val="22"/>
              </w:rPr>
              <w:t>М.П.</w:t>
            </w:r>
          </w:p>
        </w:tc>
      </w:tr>
    </w:tbl>
    <w:p>
      <w:pPr>
        <w:pStyle w:val="Heading2"/>
        <w:keepLines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</w:p>
    <w:p>
      <w:pPr>
        <w:pStyle w:val="Normal"/>
        <w:keepLines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keepLines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keepLines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keepLines/>
        <w:rPr>
          <w:rFonts w:ascii="Verdana" w:hAnsi="Verdana" w:cs="Verdana"/>
          <w:b/>
          <w:b/>
          <w:color w:val="0000FF"/>
          <w:sz w:val="56"/>
          <w:szCs w:val="56"/>
        </w:rPr>
      </w:pPr>
      <w:r>
        <w:rPr>
          <w:rFonts w:cs="Verdana" w:ascii="Verdana" w:hAnsi="Verdana"/>
          <w:b/>
          <w:color w:val="0000FF"/>
          <w:sz w:val="56"/>
          <w:szCs w:val="56"/>
        </w:rPr>
      </w:r>
    </w:p>
    <w:p>
      <w:pPr>
        <w:pStyle w:val="Normal"/>
        <w:keepLines/>
        <w:jc w:val="center"/>
        <w:rPr>
          <w:rFonts w:ascii="Verdana" w:hAnsi="Verdana" w:cs="Verdana"/>
          <w:b/>
          <w:b/>
          <w:color w:val="800000"/>
          <w:sz w:val="72"/>
          <w:szCs w:val="72"/>
        </w:rPr>
      </w:pPr>
      <w:r>
        <w:rPr>
          <w:rFonts w:cs="Verdana" w:ascii="Verdana" w:hAnsi="Verdana"/>
          <w:b/>
          <w:color w:val="800000"/>
          <w:sz w:val="72"/>
          <w:szCs w:val="72"/>
        </w:rPr>
        <w:t>ПУБЛИЧНЫЙ ДОКЛАД ЗАВЕДУЮЩЕГО</w:t>
      </w:r>
    </w:p>
    <w:p>
      <w:pPr>
        <w:pStyle w:val="Normal"/>
        <w:jc w:val="center"/>
        <w:rPr/>
      </w:pPr>
      <w:r>
        <w:rPr>
          <w:rFonts w:cs="Microsoft Sans Serif" w:ascii="Verdana" w:hAnsi="Verdana"/>
          <w:b/>
          <w:color w:val="0000FF"/>
          <w:sz w:val="22"/>
          <w:szCs w:val="2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Verdana" w:hAnsi="Verdana" w:cs="Microsoft Sans Serif"/>
          <w:b/>
          <w:b/>
          <w:color w:val="0000FF"/>
          <w:sz w:val="22"/>
          <w:szCs w:val="22"/>
        </w:rPr>
      </w:pPr>
      <w:r>
        <w:rPr>
          <w:rFonts w:cs="Microsoft Sans Serif" w:ascii="Verdana" w:hAnsi="Verdana"/>
          <w:b/>
          <w:color w:val="0000FF"/>
          <w:sz w:val="22"/>
          <w:szCs w:val="22"/>
        </w:rPr>
        <w:t>ЦЕНТРА РАЗВИТИЯ РЕБЕНКА – ДЕТСКОГО САДА №13 «ТОПОЛЕК»</w:t>
      </w:r>
    </w:p>
    <w:p>
      <w:pPr>
        <w:pStyle w:val="Normal"/>
        <w:jc w:val="center"/>
        <w:rPr>
          <w:rFonts w:ascii="Verdana" w:hAnsi="Verdana" w:cs="Microsoft Sans Serif"/>
          <w:b/>
          <w:b/>
          <w:color w:val="0000FF"/>
          <w:sz w:val="22"/>
          <w:szCs w:val="22"/>
        </w:rPr>
      </w:pPr>
      <w:r>
        <w:rPr>
          <w:rFonts w:cs="Microsoft Sans Serif" w:ascii="Verdana" w:hAnsi="Verdana"/>
          <w:b/>
          <w:color w:val="0000FF"/>
          <w:sz w:val="22"/>
          <w:szCs w:val="22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Microsoft Sans Serif" w:ascii="Verdana" w:hAnsi="Verdana"/>
          <w:b/>
          <w:color w:val="0000FF"/>
          <w:sz w:val="22"/>
          <w:szCs w:val="22"/>
        </w:rPr>
        <w:t>ПО ИТОГАМ 2012 -13 УЧЕБНОГО ГОДА</w:t>
      </w:r>
    </w:p>
    <w:p>
      <w:pPr>
        <w:pStyle w:val="Style13"/>
        <w:spacing w:lineRule="auto" w:line="240"/>
        <w:ind w:hanging="0"/>
        <w:rPr>
          <w:rFonts w:ascii="Verdana" w:hAnsi="Verdana" w:cs="Times New Roman"/>
          <w:b/>
          <w:b/>
          <w:color w:val="0000FF"/>
          <w:sz w:val="24"/>
          <w:szCs w:val="24"/>
        </w:rPr>
      </w:pPr>
      <w:r>
        <w:rPr>
          <w:rFonts w:cs="Times New Roman" w:ascii="Verdana" w:hAnsi="Verdana"/>
          <w:b/>
          <w:color w:val="0000FF"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Style13"/>
        <w:spacing w:lineRule="auto" w:line="240"/>
        <w:ind w:hanging="0"/>
        <w:jc w:val="center"/>
        <w:rPr/>
      </w:pPr>
      <w:r>
        <w:rPr>
          <w:rFonts w:cs="Times New Roman" w:ascii="Verdana" w:hAnsi="Verdana"/>
          <w:b/>
          <w:sz w:val="24"/>
          <w:szCs w:val="24"/>
        </w:rPr>
        <w:t>Ликино-Дулево, 2013 год</w:t>
      </w:r>
    </w:p>
    <w:p>
      <w:pPr>
        <w:pStyle w:val="Style13"/>
        <w:spacing w:lineRule="auto" w:line="240"/>
        <w:ind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center"/>
        <w:rPr>
          <w:rFonts w:ascii="Verdana" w:hAnsi="Verdana" w:cs="Tahoma"/>
          <w:b/>
          <w:b/>
          <w:color w:val="0000FF"/>
          <w:sz w:val="24"/>
          <w:szCs w:val="24"/>
        </w:rPr>
      </w:pPr>
      <w:r>
        <w:rPr>
          <w:rFonts w:cs="Tahoma" w:ascii="Verdana" w:hAnsi="Verdana"/>
          <w:b/>
          <w:color w:val="0000FF"/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Центр развития ребенка – детский сад №13 «Тополек»  Орехово-Зуевского муниципального района Московской области (далее "ДОУ") создано в 1956 году и является муниципальной бюджетной некоммерческой организацией. Полное наименование учреждения, как юридического лица в соответствии с регистрационными и уставными документами: Муниципальное бюджетное дошкольное образовательное учреждение Центр развития ребенка – детский сад №13 «Тополек» администрации Орехово-Зуевского муниципального района Московской области. Сокращённое наименование ДОУ, как юридического лица в соответствии с регистрационными документами: МБДОУ ЦРР – д\с №13 «Тополек». Организационно-правовая форма – муниципальное бюджетное образовательное учреждение, тип учреждения – дошкольное образовательное учреждение, вид учреждения – Центр развития ребенка. ДОУ зарегистрировано администрацией Орехово-Зуевского муниципального района Московской области 10 сентября  1996 года как юридическое лицо и некоммерческая организация и внесено в реестр под №50:24:00805 31 мая 2002 года (Свидетельство о государственной регистрации №812/221). Основным предметом деятельности ДОУ является реализация основных и дополнительных программ дошкольного  образования. Учредителем ДОУ является  - администрация Орехово-Зуевского муниципального района Московской области. ДОУ имеет собственные печать и  штамп,  собственную страницу на Интернет сайте Центра образования администрации Орехово-Зуевского муниципального района, для обеспечения доступности и распространения общественно значимой информации, касающейся образовательной и воспитательной деятельности дошкольного учреждения, а также возможности размещения в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-пространстве документов, подлежащих обязательному опубликованию. Права юридического лица у ДОУ в части ведения уставной финансово-хозяйственной деятельности, направленной на подготовку воспитательно-образовательного процесса наступает с 10 сентября 1996 года (Свидетельство о Государственной регистрации ДОУ №812/221). ДОУ приобретает право на воспитательно-образовательную деятельность и льготы, предоставляемые законодательством Российской Федерации на период с 23 мая 2012 года бессрочно (лицензия серия РО МО №002477 от 23 мая  2012 года регистрационный номер №69300). Локальные акты имеются в соответствии с Уставом и направленностью учрежд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(фактический) адрес ДОУ в соответствии с регистрационн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2670, Российская Федерация, Московская область, Орехово-Зуевский район, г. Ликино-Дулево, ул. Димитрова, д. 1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(факс): </w:t>
      </w:r>
      <w:r>
        <w:rPr>
          <w:rFonts w:cs="Times New Roman" w:ascii="Times New Roman" w:hAnsi="Times New Roman"/>
          <w:b/>
          <w:sz w:val="22"/>
          <w:szCs w:val="22"/>
        </w:rPr>
        <w:t>(496) 414-04-2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topole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vasilchikov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Учредителя в соответствии с регистрационн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дминистрация Орехово-Зуевского м</w:t>
      </w:r>
      <w:r>
        <w:rPr>
          <w:rFonts w:cs="Times New Roman" w:ascii="Times New Roman" w:hAnsi="Times New Roman"/>
          <w:sz w:val="22"/>
          <w:szCs w:val="22"/>
        </w:rPr>
        <w:t>униципальн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йона Моск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671, Российская Федерация, Московская область, г. Ликино - Дулево, ул. Калинина, д.14 «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ический (почтовый) адрес Учредителя в соответствии с регистрационн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дминистрация Орехово-Зуевского м</w:t>
      </w:r>
      <w:r>
        <w:rPr>
          <w:rFonts w:cs="Times New Roman" w:ascii="Times New Roman" w:hAnsi="Times New Roman"/>
          <w:sz w:val="22"/>
          <w:szCs w:val="22"/>
        </w:rPr>
        <w:t>униципальн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йона Москов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2671, Российская Федерация, Московская область, Орехово-Зуевский район,             г. Ликино-Дулево, ул. Калинина, д. 14 «а»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(факс): </w:t>
      </w:r>
      <w:r>
        <w:rPr>
          <w:rFonts w:cs="Times New Roman" w:ascii="Times New Roman" w:hAnsi="Times New Roman"/>
          <w:b/>
          <w:sz w:val="22"/>
          <w:szCs w:val="22"/>
        </w:rPr>
        <w:t>(496) 418-54-88</w:t>
      </w:r>
      <w:r>
        <w:rPr>
          <w:rFonts w:cs="Times New Roman" w:ascii="Times New Roman" w:hAnsi="Times New Roman"/>
          <w:sz w:val="22"/>
          <w:szCs w:val="22"/>
        </w:rPr>
        <w:t xml:space="preserve">,  тел.: </w:t>
      </w:r>
      <w:r>
        <w:rPr>
          <w:rFonts w:cs="Times New Roman" w:ascii="Times New Roman" w:hAnsi="Times New Roman"/>
          <w:b/>
          <w:sz w:val="22"/>
          <w:szCs w:val="22"/>
        </w:rPr>
        <w:t>(496) 418-54-8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tLeast" w:line="2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БДОУ ЦРР -  детского сада № 13 «Тополек» </w:t>
      </w:r>
      <w:r>
        <w:rPr>
          <w:rFonts w:cs="Times New Roman" w:ascii="Times New Roman" w:hAnsi="Times New Roman"/>
          <w:sz w:val="24"/>
          <w:szCs w:val="24"/>
        </w:rPr>
        <w:t xml:space="preserve"> – Васильчикова Ирина Анатольевна.</w:t>
      </w:r>
    </w:p>
    <w:p>
      <w:pPr>
        <w:pStyle w:val="Normal"/>
        <w:spacing w:lineRule="atLeast" w:line="210"/>
        <w:rPr/>
      </w:pPr>
      <w:r>
        <w:rPr>
          <w:rFonts w:cs="Times New Roman" w:ascii="Times New Roman" w:hAnsi="Times New Roman"/>
          <w:sz w:val="24"/>
          <w:szCs w:val="24"/>
        </w:rPr>
        <w:t>Имеет высшее педагогическое образование (учитель начальных классов, преподаватель музыкальной школы по классу фортепиано, концертмейстер), высшую квалификационную категорию, педагогический стаж 27 лет, стаж управленческой деятельности – 19 лет. Награды и звания: Медаль «850-летие г. Москвы», Серебряная медаль «Мария Терезия» (Германия) за развитие связей между Россией и Германией в области культуры.</w:t>
      </w:r>
    </w:p>
    <w:p>
      <w:pPr>
        <w:pStyle w:val="Normal"/>
        <w:spacing w:lineRule="atLeast" w: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я определяется и регулиру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учредительными документами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1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лицензия РО МО 002477, регистрационный №69300 от 23 мая 2012 года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1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АА 150211, рег. № 4111 от 14 мая  2009 года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1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У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1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документы, в соответствии с законодательством РФ. </w:t>
      </w:r>
    </w:p>
    <w:p>
      <w:pPr>
        <w:pStyle w:val="Normal"/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/>
        <w:rPr/>
      </w:pPr>
      <w:r>
        <w:rPr>
          <w:rFonts w:cs="Times New Roman" w:ascii="Times New Roman" w:hAnsi="Times New Roman"/>
          <w:sz w:val="24"/>
          <w:szCs w:val="24"/>
        </w:rPr>
        <w:t>Данный перечень документов позволя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бразовательную деятельность по следующим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/>
        <w:t>Основная общеобразовательная программа дошкольного образования «От рождения до школы» под ред. Н.Е. Веракса, Т.С. Комаровой, М.А. Васильевой (2010)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рограмма «Основы безопасности детей дошкольного возраста» (Н.Н.Авдеева, О.Л.Князева, Р.Б.Стеркина)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рограмма «Светофор» (Т.И.Данилова)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рограмма «Школа дорожных наук» (О.В. Старцева)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рограмма «От звука к букве» (Е.В.Колесникова)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рограмма «Математические ступеньки» (Е.В.Колесникова)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рограмма «Мой родной дом» (Н.А. Арапова – Пискарева)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«Воспитание и обучение детей дошкольного возраста с фонетико-фонематическим недоразвитием» (Т.Е.Филичева, Г.В.Чиркина)  «Ритмическая мозаика» (А.И.Буренина)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«Цветные ладошки» (И.А.Лыкова)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Театр физического воспитания и оздоровления детей дошкольного и младшего школьного возраста  (Н.Н. Ефименк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а освоения детьм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2-2013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МБДОУ ЦРР - детский сад № 13 «Тополек», можно сделать следующие выводы о ее выполнении: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Физическая культура – 88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Труд- 89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езопасность – 93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доровье – 94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узыка – 84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ммуникация – 86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Чтение художественной литературы – 87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Художественное творчество – 83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знание (ФЭМП) – 89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знание (окружающий мир) – 92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оциализация – 87%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Общий уровень освоения программы составил 8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24"/>
          <w:szCs w:val="24"/>
        </w:rPr>
      </w:pPr>
      <w:r>
        <w:rPr>
          <w:rFonts w:cs="Tahoma" w:ascii="Verdana" w:hAnsi="Verdana"/>
          <w:b/>
          <w:color w:val="0000FF"/>
          <w:sz w:val="24"/>
          <w:szCs w:val="24"/>
        </w:rPr>
        <w:t>ИСТОРИЧЕСКАЯ СПРАВКА.</w: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ли ДОУ с 1959 по 2010 г.г.: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рова Антонина Ивановна – в период с 1959 г. по 1969 г.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рычева Тамара Григорьевна – в период с 1970 г. по 1988 г.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улина Ия Федоровна – в период с 1988 г. по 1994 г.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ильчикова Ирина Анатольевна – в период с 1994 г. по настоящее врем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9  году МБДОУ ЦРР – детскому саду №13 «Тополек» исполнилось  50 лет.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995 года учреждение наименовалось – детский сад №13 «Тополек», находилось в ведомстве Дулевского фарфорового завода им. Газеты «Правда»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995 года по 2004 год – Муниципальное дошкольное образовательное учреждение – детский сад №13 «Тополек»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04 года – Муниципальное дошкольное образовательное учреждение Центр развития ребенка – детский сад №13 «Тополек»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1 года – Муниципальное бюджетное дошкольное образовательное учреждение Центр развития ребенка – детский сад №13 «Тополек».</w:t>
      </w:r>
    </w:p>
    <w:p>
      <w:pPr>
        <w:pStyle w:val="Normal"/>
        <w:ind w:firstLine="5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 - микрорайон Дулево, на которой находится образовательное учреждение является относительно благополучной  в экономическом и социальном отношении: рядом находятся фарфоровый и красочный заводы, общественные здания и учреждения. Социальный состав населения: рабочие заводов, предприниматели, служащие, полиция, безработные граждане, работники образования и здравохранения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pacing w:lineRule="atLeast" w:line="210" w:before="280" w:after="28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Режим работы МБДОУ ЦРР - детского сада № 13 «Тополек» - сокращенный, 10,5 часовое пребывание детей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spacing w:lineRule="atLeast" w:line="210"/>
        <w:jc w:val="center"/>
        <w:rPr/>
      </w:pPr>
      <w:r>
        <w:rPr>
          <w:rFonts w:cs="Verdana" w:ascii="Verdana" w:hAnsi="Verdana"/>
          <w:b/>
          <w:sz w:val="24"/>
          <w:szCs w:val="24"/>
        </w:rPr>
        <w:t>Пн-Пт – 7:30 – 18:00,</w:t>
      </w:r>
    </w:p>
    <w:p>
      <w:pPr>
        <w:pStyle w:val="Normal"/>
        <w:spacing w:lineRule="atLeast" w:line="21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ходные - Сб-Вс, праздничные дни.</w:t>
      </w:r>
    </w:p>
    <w:p>
      <w:pPr>
        <w:pStyle w:val="Normal"/>
        <w:ind w:firstLine="5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8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ХАРАКТЕРИСТИКА МАТЕРИАЛЬНО-ТЕХНИЧЕСКОГО ОБЕСПЕЧЕНИЯ ДОУ, КАДРОВОГО СОСТАВА ПЕДАГОГОВ  И КОНТИНГЕНТА ВОСПИТАННИКОВ.</w: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У имеетс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85"/>
        <w:gridCol w:w="112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упп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альн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ебные помещения, столовые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ртивный зал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щеблок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девалки для воспитанников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зыкальный зал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бинет заведующего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ческий кабине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бинет заместителей заведующего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бинет  дополнительного   образования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цинский кабине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уале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адовк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ната-музей «Русского быта»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бинет по развитию речи (логопункт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удия детского творчеств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бинет оздоровления и профилактики заболеваний, тренажерная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дурный кабине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удование и оргтехни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85"/>
        <w:gridCol w:w="1126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ьюте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тер лазерный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лефон (факс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ане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зыкальный цент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дем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левизо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нагреватель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ильник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шкафы – морозильные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плит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 - мясорубк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нтрифуг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иральные машины (бытовые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азонокосилка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ылесос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нзопил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иральная машина – автома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о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ран к проектору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егоуборочная машин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Фонд библиотеки (число экземпляров книг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1128"/>
      </w:tblGrid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узыкальному воспитанию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стетик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ческой литератур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удовое воспитание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равственное воспитание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ственное развитие (пособия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реч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рестоматии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Одеятельность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ология, ознакомление с окружающим миро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культура и спорт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семьей, игр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матик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рожно-транспортный травматиз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Ж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ая литератур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граммное обеспечение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МБДОУ по состоянию на 01 сентября 2013 года работают  13 преподавателей, из них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высшей квалификационной категорией – 2; первой квалификационной категории – 2, второй квалификационной категории – 1; работают специалисты – музыкальный руководитель, учитель-логопед,  медицинская сестра; в ДОУ работают кружки: оригами, мягкой игрушки, кружок английского языка, комната «Русского быта»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ний возраст преподавательского состава по состоянию на 01 сентября 2013 года – 42 года, ДОУ укомплектовано кадрами на 100%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6" w:hanging="16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</w:rPr>
        <w:t>Педагогический состав ДОУ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tbl>
      <w:tblPr>
        <w:tblW w:w="10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019"/>
        <w:gridCol w:w="3268"/>
        <w:gridCol w:w="2159"/>
      </w:tblGrid>
      <w:tr>
        <w:trPr>
          <w:trHeight w:val="279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едмет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аж работы</w:t>
            </w:r>
          </w:p>
        </w:tc>
      </w:tr>
      <w:tr>
        <w:trPr>
          <w:trHeight w:val="246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икова Ирина Анатольевна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Наталия Серге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Татьяна Анатол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Васил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икова Ирина Анатол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Инна Васил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енкова Анна Виктор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енко Ксения Юр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олодо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на Надежда Серге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кова Татьяна Леонид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ина Ирина Владимир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Татьяна Никола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ва Татьяна Валер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ренова Влада Олег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/>
        <w:autoSpaceDE w:val="true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color w:val="800000"/>
          <w:sz w:val="32"/>
          <w:szCs w:val="32"/>
        </w:rPr>
      </w:pPr>
      <w:r>
        <w:rPr>
          <w:rFonts w:cs="Tahoma" w:ascii="Verdana" w:hAnsi="Verdana"/>
          <w:b/>
          <w:color w:val="800000"/>
          <w:sz w:val="32"/>
          <w:szCs w:val="32"/>
        </w:rPr>
        <w:t>Характеристика педагогического состава: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возраст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9794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95pt;height:87.75pt" filled="f" o:ole="">
            <v:imagedata r:id="rId3" o:title=""/>
          </v:shape>
          <o:OLEObject Type="Embed" ProgID="" ShapeID="ole_rId2" DrawAspect="Content" ObjectID="_1657015940" r:id="rId2"/>
        </w:objec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по стажу работы</w: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object w:dxaOrig="9750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5pt;height:91.5pt" filled="f" o:ole="">
            <v:imagedata r:id="rId5" o:title=""/>
          </v:shape>
          <o:OLEObject Type="Embed" ProgID="" ShapeID="ole_rId4" DrawAspect="Content" ObjectID="_1320664343" r:id="rId4"/>
        </w:objec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по образованию</w: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object w:dxaOrig="9780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pt;height:91.8pt" filled="f" o:ole="">
            <v:imagedata r:id="rId7" o:title=""/>
          </v:shape>
          <o:OLEObject Type="Embed" ProgID="" ShapeID="ole_rId6" DrawAspect="Content" ObjectID="_1962633229" r:id="rId6"/>
        </w:objec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Повышение квалификации педагогических работников</w:t>
      </w:r>
    </w:p>
    <w:tbl>
      <w:tblPr>
        <w:tblW w:w="4744" w:type="dxa"/>
        <w:jc w:val="left"/>
        <w:tblInd w:w="2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31"/>
        <w:gridCol w:w="1613"/>
      </w:tblGrid>
      <w:tr>
        <w:trPr>
          <w:trHeight w:val="243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№</w:t>
            </w:r>
            <w:r>
              <w:rPr>
                <w:rFonts w:cs="Tahoma" w:ascii="Verdana" w:hAnsi="Verdana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Ф.И.О. работника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Год прохождения</w:t>
            </w:r>
          </w:p>
        </w:tc>
      </w:tr>
      <w:tr>
        <w:trPr>
          <w:trHeight w:val="24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чикова И. А,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укина Н. 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кова Т. 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ренова В. 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И. 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ется МГО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а Т. 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ня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енко К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пирантура МГОГ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сенкова А. 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пина И. 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рзикова О.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ется МГП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ева Т. 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,20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рина Н. 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высокие результаты и значительный вклад в образовательную работу имеют медаль «Ветеран труда» - Архипова В. М.; медаль «850 лет Москвы», «Марии Терезии» - Васильчикова И. А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12 году была изменена система аттестации педагогических кадров, что оказало положительное влияние на активность педагогов в обобщении своего опыта.</w:t>
      </w:r>
    </w:p>
    <w:p>
      <w:pPr>
        <w:pStyle w:val="Normal"/>
        <w:numPr>
          <w:ilvl w:val="0"/>
          <w:numId w:val="0"/>
        </w:numPr>
        <w:spacing w:lineRule="atLeast" w:line="210" w:before="225" w:after="225"/>
        <w:ind w:right="22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постоянно повышают свой образовательный уровень на курсах повышения квалификации и методических объединениях, а также занимаются самообразованием. </w:t>
      </w:r>
    </w:p>
    <w:p>
      <w:pPr>
        <w:pStyle w:val="Normal"/>
        <w:numPr>
          <w:ilvl w:val="0"/>
          <w:numId w:val="0"/>
        </w:numPr>
        <w:spacing w:lineRule="atLeast" w:line="210" w:before="225" w:after="225"/>
        <w:ind w:right="225" w:hanging="0"/>
        <w:jc w:val="center"/>
        <w:outlineLvl w:val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10" w:before="225" w:after="225"/>
        <w:ind w:right="225" w:hanging="0"/>
        <w:jc w:val="center"/>
        <w:outlineLvl w:val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10" w:before="225" w:after="225"/>
        <w:ind w:right="225" w:hanging="0"/>
        <w:jc w:val="center"/>
        <w:outlineLvl w:val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Педагоги ДОУ участвуют в работе Центра образования Орехово-Зуевского район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участия танцевального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лектива на районных мероприятиях 2012 год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ы и Благодарственное письмо Главы города за участие танцевального коллектива в мероприятиях города. 2012-2013г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У имеет статьи в журнале «Начальная школа» (№6\13) «Приемы формирования коммуникативной компетентности старших дошкольников в процессе обучения иностранному языку» - воспитатель Солдатенко К.Ю. – 2013г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плом участника всероссийского конкурса  «Подарите песню детям», издание обработки песни Снегурочки в журнале «Справочник музыкального руководителя» - муз. Руковод. Васильчикова И. А. – 2013г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ДОУ в международном круглом столе в МГОГИ по проблеме поликультурного воспитания детей дошкольного возраста в процессе билингвального образования» - 2013г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ы участия в ярмарке Педагогических возможностей Орехово-Зуевского муниципального района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спитатель Солдатенко К.Ю. – лауреат районной ярмарки педагогических технологий -2012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непосредственно образовательной деятельности по реализации общеобразовательной программы Муниципального бюджетного дошкольного образовательного учреждения детского сада №13 является нормативным документом, регламентирующим организацию образовательного процесса в образовательном учреждении с учетом специфики ДОУ, учебно – методического, кадрового и материально – технического оснащения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ой базой для составления планирования являются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Конвенция о защите прав человека и основных свобод (от 4 ноября 1950г. с изменениями и дополнениями от 11 мая 1994г.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Конвенция о правах ребёнка (от 20 ноября 1989г.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Декларация прав ребёнк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Конституция РФ (1993г. с поправками от 30.12.2008г. № 6-ФКЗ, от 30.12.2008г. № 7-ФКЗ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емейный Кодекс РФ от 08.12.1995г. №223-ФЗ с изменениями, внесёнными от 02.01.2000г. №32-ФЗ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Закон РФ «Об образовании» (от 29.12.2012г. №273-ФЗ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иповое положение о дошкольном образовательном учреждении (от 27.10.2011г. № 2562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ребования СанПиНа 2.4.1.3049-13, утверждённые Главным государственным санитарным врачом РФ</w:t>
      </w:r>
      <w:r>
        <w:rPr>
          <w:color w:val="FF0000"/>
        </w:rPr>
        <w:t xml:space="preserve"> </w:t>
      </w:r>
      <w:r>
        <w:rPr/>
        <w:t>от 15.05.2013г. № 26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«Федеральные государственные требования к структуре основной общеобразовательной программы дошкольного образования» (утв. Приказом Минобрнауки России от 23.11.2009 №655, Регистрационный № 16299 от 08 февраля 2010г. Министерства юстиции РФ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«Федеральные государственные требования к условиям реализации основной общеобразовательной программы дошкольного образования» (утв. Приказом Минобрнауки России от 20.07.2011 №2151, Регистрационный № 22303 от 14 ноября 2011г. Министерства юстиции РФ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«О построении преемственности в программах дошкольного обучения и начальной школы (письмо от 09.08.2000г. №237/23-16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«О порядке проведения диагностики развития ребёнка в системе дошкольного образования» (письмо от 07.01.1999г. №70/23-16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Устав МБДОУ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Договор между МБДОУ и родителями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</w:rPr>
        <w:t>Основными задачами планирования являются:</w:t>
      </w:r>
    </w:p>
    <w:p>
      <w:pPr>
        <w:pStyle w:val="ListParagraph"/>
        <w:numPr>
          <w:ilvl w:val="0"/>
          <w:numId w:val="13"/>
        </w:numPr>
        <w:rPr/>
      </w:pPr>
      <w:r>
        <w:rPr/>
        <w:t>Регулирование объёма образовательной нагрузки.</w:t>
      </w:r>
    </w:p>
    <w:p>
      <w:pPr>
        <w:pStyle w:val="ListParagraph"/>
        <w:numPr>
          <w:ilvl w:val="0"/>
          <w:numId w:val="13"/>
        </w:numPr>
        <w:rPr/>
      </w:pPr>
      <w:r>
        <w:rPr/>
        <w:t>Реализация федеральных требований к содержанию и организации образовательного процесса в МБДОУ.</w:t>
      </w:r>
    </w:p>
    <w:p>
      <w:pPr>
        <w:pStyle w:val="ListParagraph"/>
        <w:numPr>
          <w:ilvl w:val="0"/>
          <w:numId w:val="13"/>
        </w:numPr>
        <w:rPr/>
      </w:pPr>
      <w:r>
        <w:rPr/>
        <w:t>Обеспечение углубленной работы по приоритетным направлениям деятельности МБ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before="0" w:after="0"/>
        <w:ind w:left="720" w:hanging="0"/>
        <w:rPr/>
      </w:pPr>
      <w:r>
        <w:rPr/>
        <w:t>Программы обеспечивают целостность образовательного процесса, содействуют эффективному решению преемственности  при постепенном переходе из одной возрастной группы в другую. Содержание программ способствует целостному развитию личности ребенка дошкольного возраста по основным направлениям: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>Физическое развитие;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>Познавательно речевое;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>Художественно – эстетическое;</w:t>
      </w:r>
    </w:p>
    <w:p>
      <w:pPr>
        <w:pStyle w:val="Style15"/>
        <w:numPr>
          <w:ilvl w:val="0"/>
          <w:numId w:val="23"/>
        </w:numPr>
        <w:spacing w:before="0" w:after="0"/>
        <w:rPr/>
      </w:pPr>
      <w:r>
        <w:rPr/>
        <w:t>Комуникационно – личностное.</w:t>
      </w:r>
    </w:p>
    <w:p>
      <w:pPr>
        <w:pStyle w:val="Style15"/>
        <w:spacing w:before="0" w:after="0"/>
        <w:ind w:left="720" w:hanging="0"/>
        <w:rPr/>
      </w:pPr>
      <w:r>
        <w:rPr/>
        <w:t>Основная цель воспитательно – образовательного процесса в ДОУ:</w:t>
      </w:r>
    </w:p>
    <w:p>
      <w:pPr>
        <w:pStyle w:val="Style15"/>
        <w:spacing w:before="0" w:after="0"/>
        <w:ind w:left="720" w:hanging="0"/>
        <w:rPr/>
      </w:pPr>
      <w:r>
        <w:rPr/>
        <w:t>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создание благоприятных условий для полноценного проживания ребенком дошкольного детства, формирование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Содержание воспитательно – образовательного процесса включает совокупность образовательных областей: 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3. Структура МБДОУ ЦРР -  детского сада №13 «Тополек»  и система его управлени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  <w:t xml:space="preserve">Распределение административных обязанностей </w:t>
      </w:r>
    </w:p>
    <w:tbl>
      <w:tblPr>
        <w:tblW w:w="10348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2231"/>
        <w:gridCol w:w="2187"/>
        <w:gridCol w:w="2072"/>
      </w:tblGrid>
      <w:tr>
        <w:trPr/>
        <w:tc>
          <w:tcPr>
            <w:tcW w:w="385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Заведующий </w:t>
            </w:r>
          </w:p>
        </w:tc>
        <w:tc>
          <w:tcPr>
            <w:tcW w:w="2231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8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Заместитель заведующего по АХР </w:t>
            </w:r>
          </w:p>
        </w:tc>
        <w:tc>
          <w:tcPr>
            <w:tcW w:w="2072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Медсестра </w:t>
            </w:r>
          </w:p>
        </w:tc>
      </w:tr>
      <w:tr>
        <w:trPr>
          <w:trHeight w:val="50" w:hRule="atLeast"/>
        </w:trPr>
        <w:tc>
          <w:tcPr>
            <w:tcW w:w="3858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Руководство учреждением в соответствии с Уставом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определение стратегии, целей и задач учрежд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определение структуры управл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решение финансово-хозяйственных вопросов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прием на работу, расстановка кадров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поощрение творческой инициативы работников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формирование контингента воспитанников, сотрудничество с их семьям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представление учреждения в государственных и иных органах и учреждениях; </w:t>
            </w:r>
          </w:p>
          <w:p>
            <w:pPr>
              <w:pStyle w:val="Normal"/>
              <w:spacing w:before="280" w:after="280"/>
              <w:ind w:left="-5404" w:right="2505" w:hanging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утверждение локальных актов учреждени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обеспечение условий безопасности на рабочем месте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- обеспечение трансляции опыта работы учрежд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Подотчетность  управлению  образования </w:t>
            </w:r>
          </w:p>
        </w:tc>
        <w:tc>
          <w:tcPr>
            <w:tcW w:w="2231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Организация, координация текущего и перспективного планирования деятельности педагогического коллектива. Ответственность за это, Контроль. Руководство профессиональным обучением педагогов. Контроль над качеством и нагрузкой учебно-воспитательного процесса, за сохранность прав ребенка. Координация экспериментальной работы. Ответственность за безопасность воспитательно-образовательного процесса. Контроль над ведением отчетной документации.</w:t>
            </w:r>
          </w:p>
        </w:tc>
        <w:tc>
          <w:tcPr>
            <w:tcW w:w="2187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Руководство хозяйственной деятельностью и ответственность за материальные ценности. Контроль за надлежащим и безопасным для здоровья состоянием здания, территории, технологического, энергетического и противопожарного оборудования. Ответственность за это. Контроль над выполнением должностных обязанностей и рабочих графиков младшего и технического персонала. Ответственность за это. Ответственность за своевременное оформление отчетной документации по инвентарному учету и списанию материальных и денежных ценностей. Подотчетность руководителю. </w:t>
            </w:r>
          </w:p>
        </w:tc>
        <w:tc>
          <w:tcPr>
            <w:tcW w:w="2072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Контроль над выполнением всеми работниками СанПиН 2.4.1. 2660-10, 2.4.1.3049-13. Ответственность за это. Контроль за качеством и организацией питания в соответствии с меню. Ответственность за это. Ответственность за организацию своевременного медицинского осмотра детей и профосмотра сотрудников учреждения. Контроль над наличием и содержимым аптечек всех помещений. Ответственность за это. Ответственность за ведение и оформление всей отчетной и медицинской каждой документации. Контроль за всей оздоровительной работой и закаливающими мероприятиями. Их координация. Контроль над выполнением режима работы возрастной группы. Организация и осуществление вакцинации детей и сотрудников. Контроль за работой медицинского персонала учреждения в соответствии с их функционалом.  координация. Подотчетность руководителю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Формами самоуправления детским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м являются: Совет трудового коллектива, Совет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,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омитет и Первичная профсоюзная орган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едагогов и Родительский комитет объединяет родителей и педагогов в решении вопросов финансово-хозяйственной, педагогической деятельности детского сада, организации питания детей, спортивно-оздоровительной работе, открытых мероприятиях, выставках, конкурсах, проведении субботников. Совет трудового коллектива принимает непосредственное участие в распределении стимулирующих выплат, понимая, что они повышают материальную заинтересованность сотрудников в повышении качества образования, сохранении и укреплении здоровья детей, мотивации работников в области иннов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едагогов рассматривает основные вопросы образовательного процесса и определяет направление образовательной деятельности учреждения, разрабатывает программу Развития детского сада, Основную образовательную програм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 осуществляет контроль деятельности детского сада.</w:t>
      </w:r>
    </w:p>
    <w:p>
      <w:pPr>
        <w:pStyle w:val="Normal"/>
        <w:spacing w:lineRule="atLeast" w:line="210" w:before="280" w:after="280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</w:rPr>
        <w:t>Контактная информация:</w:t>
      </w:r>
    </w:p>
    <w:p>
      <w:pPr>
        <w:pStyle w:val="Normal"/>
        <w:spacing w:lineRule="atLeast" w:line="21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асильчикова Ирина Анатольевна, </w:t>
      </w:r>
      <w:r>
        <w:rPr>
          <w:rFonts w:cs="Verdana" w:ascii="Verdana" w:hAnsi="Verdana"/>
          <w:b/>
          <w:sz w:val="24"/>
          <w:szCs w:val="24"/>
        </w:rPr>
        <w:t>заведующий</w:t>
      </w:r>
      <w:r>
        <w:rPr>
          <w:rFonts w:cs="Verdana" w:ascii="Verdana" w:hAnsi="Verdana"/>
          <w:sz w:val="24"/>
          <w:szCs w:val="24"/>
        </w:rPr>
        <w:t xml:space="preserve">  8(496) 4-140-424</w:t>
      </w:r>
    </w:p>
    <w:p>
      <w:pPr>
        <w:pStyle w:val="Normal"/>
        <w:spacing w:lineRule="atLeast" w:line="21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рхипова Елена Васильевна</w:t>
      </w:r>
      <w:r>
        <w:rPr>
          <w:rFonts w:cs="Verdana" w:ascii="Verdana" w:hAnsi="Verdana"/>
          <w:b/>
          <w:sz w:val="24"/>
          <w:szCs w:val="24"/>
        </w:rPr>
        <w:t>, старший воспитатель</w:t>
      </w:r>
      <w:r>
        <w:rPr>
          <w:rFonts w:cs="Verdana" w:ascii="Verdana" w:hAnsi="Verdana"/>
          <w:sz w:val="24"/>
          <w:szCs w:val="24"/>
        </w:rPr>
        <w:t xml:space="preserve"> 8(496) 4-140-424</w:t>
      </w:r>
    </w:p>
    <w:p>
      <w:pPr>
        <w:pStyle w:val="Style15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а освоения детьми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2-2013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МБДОУ ЦРР -  детском саду № 13 «Тополек», можно сделать следующие выводы о ее выполнении: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Физическая культура – 88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Труд- 89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езопасность – 93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доровье – 94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узыка – 84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ммуникация – 83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Чтение художественной литературы – 83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Художественное творчество – 73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знание (ФЭМП) – 89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знание (окружающий мир) – 82%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оциализация – 82%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Общий уровень освоения программы составил 88%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212121"/>
          <w:sz w:val="22"/>
          <w:szCs w:val="22"/>
        </w:rPr>
      </w:pPr>
      <w:r>
        <w:rPr>
          <w:rFonts w:cs="Verdana" w:ascii="Verdana" w:hAnsi="Verdana"/>
          <w:b/>
          <w:color w:val="212121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и воспитатели ДОУ в прошедшем учебном году уделяли большое внимание использованию здоровье сберегающих технологий на занятиях и в повседневной жизни. Педагоги соблюдали принцип смены деятельности, использовали аудио и компьютерную технику, физкультминутки, строгое соблюдение времени занятий  (согласно  СаНПиН) и режима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62">
            <wp:simplePos x="0" y="0"/>
            <wp:positionH relativeFrom="column">
              <wp:posOffset>8393430</wp:posOffset>
            </wp:positionH>
            <wp:positionV relativeFrom="paragraph">
              <wp:posOffset>2176145</wp:posOffset>
            </wp:positionV>
            <wp:extent cx="1652270" cy="1085850"/>
            <wp:effectExtent l="0" t="0" r="0" b="0"/>
            <wp:wrapNone/>
            <wp:docPr id="1" name="PH0275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2752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8393430</wp:posOffset>
            </wp:positionH>
            <wp:positionV relativeFrom="paragraph">
              <wp:posOffset>2176145</wp:posOffset>
            </wp:positionV>
            <wp:extent cx="1652270" cy="1085850"/>
            <wp:effectExtent l="0" t="0" r="0" b="0"/>
            <wp:wrapNone/>
            <wp:docPr id="2" name="PH0275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02752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8393430</wp:posOffset>
            </wp:positionH>
            <wp:positionV relativeFrom="paragraph">
              <wp:posOffset>2176145</wp:posOffset>
            </wp:positionV>
            <wp:extent cx="1652270" cy="1085850"/>
            <wp:effectExtent l="0" t="0" r="0" b="0"/>
            <wp:wrapNone/>
            <wp:docPr id="3" name="PH0275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02752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д постоянным контролем администрации была организация питания воспитанников ДОУ, велась работа по оздоровлению, профилактике заболеваемости, летняя оздоровительная рабо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65">
            <wp:simplePos x="0" y="0"/>
            <wp:positionH relativeFrom="column">
              <wp:posOffset>8393430</wp:posOffset>
            </wp:positionH>
            <wp:positionV relativeFrom="paragraph">
              <wp:posOffset>2176145</wp:posOffset>
            </wp:positionV>
            <wp:extent cx="1652270" cy="1085850"/>
            <wp:effectExtent l="0" t="0" r="0" b="0"/>
            <wp:wrapNone/>
            <wp:docPr id="4" name="PH0275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02752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7703820</wp:posOffset>
                </wp:positionH>
                <wp:positionV relativeFrom="paragraph">
                  <wp:posOffset>431800</wp:posOffset>
                </wp:positionV>
                <wp:extent cx="241554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947520"/>
                          <a:chOff x="0" y="0"/>
                          <a:chExt cx="2415600" cy="947520"/>
                        </a:xfrm>
                      </wpg:grpSpPr>
                      <wps:wsp>
                        <wps:cNvSpPr txBox="1"/>
                        <wps:spPr>
                          <a:xfrm>
                            <a:off x="1361520" y="241200"/>
                            <a:ext cx="1054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808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24177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312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34pt;width:190.2pt;height:74.6pt" coordorigin="12132,680" coordsize="3804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76;top:1060;width:165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808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41773" stroked="f" o:allowincell="f" style="position:absolute;left:12132;top:680;width:1938;height:14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7703820</wp:posOffset>
                </wp:positionH>
                <wp:positionV relativeFrom="paragraph">
                  <wp:posOffset>431800</wp:posOffset>
                </wp:positionV>
                <wp:extent cx="2415540" cy="947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947520"/>
                          <a:chOff x="0" y="0"/>
                          <a:chExt cx="2415600" cy="947520"/>
                        </a:xfrm>
                      </wpg:grpSpPr>
                      <wps:wsp>
                        <wps:cNvSpPr txBox="1"/>
                        <wps:spPr>
                          <a:xfrm>
                            <a:off x="1361520" y="241200"/>
                            <a:ext cx="1054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808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j024177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312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34pt;width:190.2pt;height:74.6pt" coordorigin="12132,680" coordsize="3804,1492">
                <v:shape id="shape_0" fillcolor="white" stroked="f" o:allowincell="f" style="position:absolute;left:14276;top:1060;width:165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808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241773" stroked="f" o:allowincell="f" style="position:absolute;left:12132;top:680;width:1938;height:14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7703820</wp:posOffset>
                </wp:positionH>
                <wp:positionV relativeFrom="paragraph">
                  <wp:posOffset>431800</wp:posOffset>
                </wp:positionV>
                <wp:extent cx="2415540" cy="947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947520"/>
                          <a:chOff x="0" y="0"/>
                          <a:chExt cx="2415600" cy="947520"/>
                        </a:xfrm>
                      </wpg:grpSpPr>
                      <wps:wsp>
                        <wps:cNvSpPr txBox="1"/>
                        <wps:spPr>
                          <a:xfrm>
                            <a:off x="1361520" y="241200"/>
                            <a:ext cx="1054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808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j024177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312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34pt;width:190.2pt;height:74.6pt" coordorigin="12132,680" coordsize="3804,1492">
                <v:shape id="shape_0" fillcolor="white" stroked="f" o:allowincell="f" style="position:absolute;left:14276;top:1060;width:165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808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241773" stroked="f" o:allowincell="f" style="position:absolute;left:12132;top:680;width:1938;height:14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7703820</wp:posOffset>
                </wp:positionH>
                <wp:positionV relativeFrom="paragraph">
                  <wp:posOffset>431800</wp:posOffset>
                </wp:positionV>
                <wp:extent cx="2415540" cy="947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947520"/>
                          <a:chOff x="0" y="0"/>
                          <a:chExt cx="2415600" cy="947520"/>
                        </a:xfrm>
                      </wpg:grpSpPr>
                      <wps:wsp>
                        <wps:cNvSpPr txBox="1"/>
                        <wps:spPr>
                          <a:xfrm>
                            <a:off x="1361520" y="241200"/>
                            <a:ext cx="1054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808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j024177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312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34pt;width:190.2pt;height:74.6pt" coordorigin="12132,680" coordsize="3804,1492">
                <v:shape id="shape_0" fillcolor="white" stroked="f" o:allowincell="f" style="position:absolute;left:14276;top:1060;width:165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808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241773" stroked="f" o:allowincell="f" style="position:absolute;left:12132;top:680;width:1938;height:14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7703820</wp:posOffset>
                </wp:positionH>
                <wp:positionV relativeFrom="paragraph">
                  <wp:posOffset>431800</wp:posOffset>
                </wp:positionV>
                <wp:extent cx="2415540" cy="947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947520"/>
                          <a:chOff x="0" y="0"/>
                          <a:chExt cx="2415600" cy="947520"/>
                        </a:xfrm>
                      </wpg:grpSpPr>
                      <wps:wsp>
                        <wps:cNvSpPr txBox="1"/>
                        <wps:spPr>
                          <a:xfrm>
                            <a:off x="1361520" y="241200"/>
                            <a:ext cx="1054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808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j024177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312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34pt;width:190.2pt;height:74.6pt" coordorigin="12132,680" coordsize="3804,1492">
                <v:shape id="shape_0" fillcolor="white" stroked="f" o:allowincell="f" style="position:absolute;left:14276;top:1060;width:165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808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241773" stroked="f" o:allowincell="f" style="position:absolute;left:12132;top:680;width:1938;height:149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7703820</wp:posOffset>
                </wp:positionH>
                <wp:positionV relativeFrom="paragraph">
                  <wp:posOffset>431800</wp:posOffset>
                </wp:positionV>
                <wp:extent cx="2415540" cy="947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947520"/>
                          <a:chOff x="0" y="0"/>
                          <a:chExt cx="2415600" cy="947520"/>
                        </a:xfrm>
                      </wpg:grpSpPr>
                      <wps:wsp>
                        <wps:cNvSpPr txBox="1"/>
                        <wps:spPr>
                          <a:xfrm>
                            <a:off x="1361520" y="241200"/>
                            <a:ext cx="105408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808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j024177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312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34pt;width:190.2pt;height:74.6pt" coordorigin="12132,680" coordsize="3804,1492">
                <v:shape id="shape_0" fillcolor="white" stroked="f" o:allowincell="f" style="position:absolute;left:14276;top:1060;width:165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808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241773" stroked="f" o:allowincell="f" style="position:absolute;left:12132;top:680;width:1938;height:14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звитию спорта в ДОУ уделялось и уделяется большое внимание. Работает спортивный зал, проводились спортивные праздники и развлечения: по предупреждению дорожно-транспортного травматизма, «Здравствуй, Масленица», праздник ко Дню защитника Отечества, в системе проведение «Дня здоровья» и открытых дверей в ДОУ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4. ЗДОРОВЬЕ И ЖИЗНЕОБЕСПЕЧЕНИЕ БЕЗОПАСНОСТ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в соответствии с: гигиеническими нормами длительности сна; бодрствованием детей; пребыванием на воздухе; оздоровительные мероприятия; проведение занятий; сочетание различных видов деятельност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треннего «фильтра»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гигиеническое обучение и воспитание детей с учетом динамики физического и психического развития, становления основных функций растущего организ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ок в середине занятий для предупреждения утомлени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ряже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й на свежем воздухе с учетом возрастных особенностей и развития детей на каждом году жизни, направленном на укрепление здоровья и совершенствование особенностей детского организм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детского организм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солнечные ванны в летнее время и воздушные в течение год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ые обливания ног (в летний период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раздники и развлече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воздухе в соответствии с режимом в разные периоды год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и разнообразное по составу продуктов питание, полностью удовлетворяемое физиологическим потребностям растущего организма в основных пищевых веществах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витаминизац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тамины – 2 раза в год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ветового режим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оздушно-светового режим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ание помещений во время карантинов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бели соответственно росту и возрастным особенностям детей. Учитывая гигиенические и педагогические треб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" w:firstLine="708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ПОКАЗАТЕЛИ СОСТОЯНИЯ ЗДОРОВЬЯ ДЕТЕЙ</w:t>
      </w:r>
      <w:r>
        <w:rPr>
          <w:rFonts w:cs="Verdana" w:ascii="Verdana" w:hAnsi="Verdana"/>
          <w:color w:val="8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05"/>
        <w:gridCol w:w="1600"/>
        <w:gridCol w:w="1900"/>
        <w:gridCol w:w="1700"/>
        <w:gridCol w:w="162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ИНФОРМ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009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010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01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012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013ГО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сочный сост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ло дней, пропущенных 1 ребенком по болезни, из них по простудным заболева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декс здоровья (дети, которые не болел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детей 1 группы здоров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часто болеющих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1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детей с патологией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ОР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ТОПЕДИЯ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РЕНИЕ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ЛЕРГИЯ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СИХОНЕВРОЛ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ДИНАМИКА СОСТОЯНИЯ ЗДОРОВЬЯ ДЕТЕЙ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3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2"/>
        <w:gridCol w:w="1400"/>
        <w:gridCol w:w="143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ИНФОРМ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01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исочный соста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ы здоровья:</w:t>
              <w:br/>
              <w:t>1 групп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групп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групп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групп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едняя заболеваемость в дн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8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едняя заболеваемость в днях на 1 ребе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5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, продуманно в системе решались вопросы охраны труда и соблюдения техники безопасности на занятиях  и общесадовских  мероприятиях. Каждый месяц проводились тренировочные эвакуации воспитанников  и сотрудников, тревожная кнопка и пожарная сигнализация всегда в рабочем состоянии, группы и административные помещения оборудованы огнетушителями и средствами оказания первой медицинской помощи. В апреле 2012 года состоялась районное показательное мероприятие по безопасности и профилктике ЧС. ДОУ участвует в конкурсе «Осторожно, дорога» - правила безопасности БДД. Мебель для воспитанников  обновляется и является в соответствии со всеми нормами СанПиН. Регулярно проводится плановый медицинский осмотр всех воспитанников и периодический диспансеризационный  медицинский осмотр и прививки  всех работников ДОУ согласно законодательству и нормам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 КОНТИНГЕНТ ВОСПИТАННИКОВ</w: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color w:val="800000"/>
          <w:sz w:val="24"/>
          <w:szCs w:val="24"/>
        </w:rPr>
      </w:pPr>
      <w:r>
        <w:rPr>
          <w:rFonts w:cs="Tahoma" w:ascii="Verdana" w:hAnsi="Verdana"/>
          <w:b/>
          <w:color w:val="800000"/>
          <w:sz w:val="24"/>
          <w:szCs w:val="24"/>
        </w:rPr>
        <w:t>Характеристика состава воспитанников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 учащихся по данным на 01 сентября 2013 года – 128 человека </w:t>
      </w:r>
      <w:r>
        <w:rPr/>
        <w:t>из них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1126"/>
      </w:tblGrid>
      <w:tr>
        <w:trPr/>
        <w:tc>
          <w:tcPr>
            <w:tcW w:w="9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– ясельного возраста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Tahoma" w:ascii="Verdana" w:hAnsi="Verdana"/>
          <w:b/>
          <w:color w:val="800000"/>
          <w:sz w:val="22"/>
          <w:szCs w:val="22"/>
        </w:rPr>
        <w:t>воспитанники по группам здоровья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object w:dxaOrig="9810" w:dyaOrig="24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0.5pt;height:121.5pt" filled="f" o:ole="">
            <v:imagedata r:id="rId25" o:title=""/>
          </v:shape>
          <o:OLEObject Type="Embed" ProgID="" ShapeID="ole_rId24" DrawAspect="Content" ObjectID="_128536289" r:id="rId24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5"/>
        <w:rPr/>
      </w:pPr>
      <w:r>
        <w:rPr/>
        <w:t xml:space="preserve">Содержание образовательной области «Здоровье» направлено на достижение целей охраны здоровья детей и формирования основы культуры здоровья через решение следующих задач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здоровья детей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но-гигиенических навыков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чальных представлений о здоровом образе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– 88%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– 94%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color w:val="212121"/>
          <w:sz w:val="24"/>
          <w:szCs w:val="24"/>
        </w:rPr>
      </w:pPr>
      <w:r>
        <w:rPr>
          <w:rFonts w:cs="Verdana" w:ascii="Verdana" w:hAnsi="Verdana"/>
          <w:b/>
          <w:color w:val="212121"/>
          <w:sz w:val="24"/>
          <w:szCs w:val="24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Tahoma" w:ascii="Verdana" w:hAnsi="Verdana"/>
          <w:b/>
          <w:color w:val="0000FF"/>
          <w:sz w:val="24"/>
          <w:szCs w:val="24"/>
        </w:rPr>
        <w:t>ОСНОВНЫЕ ЦЕЛИ И ЗАДАЧИ УЧРЕЖДЕНИЯ.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ДОУ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детей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психического здоровья детей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основным и дополнительным программам ДОУ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с родителями, как основными помощниками ДОУ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и творческого потенциала детей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сновных задач ДОУ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 учётом государственных образовательных стандартов ДОУ разрабатывает, принимает и реализовывает основные и дополнительные  программ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учебный план  и расписание непосредственно образовательн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методических объединениях и мероприятиях район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ет формы, средства и методы обучения и воспитания в пределах, определённых Законами Российской Федерации и Московской области "Об образовании" и не противоречащими международной Конвенции о правах ребёнк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дополнительные образовательные программы и оказывает дополнительные бесплатные образовательные услуги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Tahoma" w:ascii="Verdana" w:hAnsi="Verdana"/>
          <w:b/>
          <w:sz w:val="22"/>
          <w:szCs w:val="22"/>
        </w:rPr>
        <w:tab/>
        <w:tab/>
      </w:r>
      <w:r>
        <w:rPr>
          <w:rFonts w:cs="Tahoma" w:ascii="Verdana" w:hAnsi="Verdana"/>
          <w:b/>
          <w:color w:val="800000"/>
          <w:sz w:val="22"/>
          <w:szCs w:val="22"/>
        </w:rPr>
        <w:t>Основными целями учреждения являются</w:t>
      </w:r>
      <w:r>
        <w:rPr>
          <w:rFonts w:cs="Tahoma" w:ascii="Verdana" w:hAnsi="Verdan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национальной культуры, воспитание бережного отношения к историческому и культурному наследию народов России, родного города и района,  формирование на этой основе общей культуры воспитанников,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элементов характера личности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ов России, граждан правового демократического государства, уважающих права личности, проявляющих национальную и религиозную терпимость, развитие  и воспитание культуры межличностных отношени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и воспитания творческой, индивидуальной и всесторонне развитой личности ребенка, его самоопределения, самореализации в дальнейшей жизн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здорового образа жизни,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альной и коммуникативной компетентности воспитанников учить умению жить и реализоваться в коллектив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воевременной педагогической, психологической поддержки воспитанниками и их родителям;</w:t>
      </w:r>
    </w:p>
    <w:p>
      <w:pPr>
        <w:pStyle w:val="Normal"/>
        <w:widowControl/>
        <w:autoSpaceDE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Tahoma" w:ascii="Verdana" w:hAnsi="Verdana"/>
          <w:b/>
          <w:color w:val="0000FF"/>
          <w:sz w:val="24"/>
          <w:szCs w:val="24"/>
        </w:rPr>
        <w:t>АНАЛИЗ УЧЕБНО-ВОСПИТАТЕЛЬНОЙ ДЕЯТЕЛЬНОСТИ ДОУ.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учебная и воспитательная работа направлена на то, чтобы вырастить общительных, нравственно зрелых и развитых людей, способных окончить школу и другие учебные заведения, найти свое место в жизн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  <w:t>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Для реализации задач физического воспитания большое внимание уделяется повышению двигательной активности детей и правильному ее регулированию. Системная работа по физическому воспитанию включает разнообразные формы организации физической активности детей: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утреннюю гимнастику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физкультурные занятия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подвижные игры и игровые упражнения на улице и в помещении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спортивные игры и развлечения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физкультурные праздники и Дни здоровья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физкультминутки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физические упражнения после сна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едагоги способствуют становлению у детей ценностей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Чтобы правильно выбрать методы индивидуальной работы с ребенком, изучить его характер и поведение, уровень развития двигательных функций состояние здоровья, педагог строит физкультурные занятия и игры на основе индивидуального подхода к детям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 организации физкультурных занятий и в подвижных играх педагоги реализуют индивидуальный подход к детям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 режим дня включены дыхательные упражнения: в утреннюю гимнастику, между учебными занятиями,·в упражнения после дневного сна, в физкультурные занятия, а также в индивидуальную работу с детьми. В режим дня активно включается пальчиковая гимнастика, способствующая развитию мелкой моторики и тактильных ощущений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Существенное место в решении многогранных задач физического воспитания занимают различные формы активного отдыха: спортивные досуги, праздники, дни недели здоровья. Они помогают создать оптимальный двигательный режим, который способствует повышению функциональных возможностей ребенка, улучшению его работоспособности и закаленности, является эффективным средством всестороннего развития и воспитания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 составлении программ: активного отдыха большое место отводится подвижным и спортивным играм, эстафетам, коллективным выступлениям·детей. Разработано перспективное планирование Дней здоровья и спортивных досугов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 учреждении проводятся консультации для педагогов и родителей воспитанников по темам: «Двигательная активность детей в детском саду как необходимое условие их всестороннего развития», «Физическая культура в семь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нтроль над физическим развитием детей дает возможность проанализировать динамику их развития. Низкие показатели в начале года с последующим преобладанием более высокого уровня к концу года дает возможность убедиться в правильности выбора методов работы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о мере совершенствования общеразвивающих и основных видов движения, увеличения моторной активности и повышения сопротивляемости детского организма наблюдается снижение общего процента заболеваемости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58%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- 88%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</w:p>
    <w:p>
      <w:pPr>
        <w:pStyle w:val="Normal"/>
        <w:spacing w:before="280" w:after="280"/>
        <w:ind w:left="2124" w:hanging="0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  <w:t>Коммун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речевому развитию ре6енк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проводилaсь по новейшим программам и методик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едагогом использовались современные парциальные программы и технологии: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Т.Б. Филичева, Г. В. Чиркина «Воспитание и обучение детей дошкольного возраста с фонетико-фонематическим недоразвитием»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«Программа коррекционно-развивающей работы для детей с ОНР» Н. В. Нищ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Учитель-логопед работает по программе Т.Б.Филичевой и В.Г.Чиркиной «Устранение общего недоразвития речи у детей дошкольного возраста»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фессиональный уровень педагогического коллектива по данному разделу программы - высокий. Хорошее оснащение практического аспекта образования и воспитани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едагог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а) создает условия для развития у детей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речевого общения со взрослыми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и сверстниками: побуждает детей обращаться ко взрослому с вопросами, суждениями, высказываниями (отвечает на все вопросы ребенка, внимательно относится ко всякого рода его фантазиям, побуждает детей к познавательному общению во время прогулок, в беседах по поводу прочитанног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б) задает детям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образцы правильной литературной речи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) обеспечивает развитие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звуковой стороны речи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детей в соответствии с их возрастными возможностями: следит за правильным произношением, в случае необходимости поправляет и упражняет детей (организует звукоподражательные игры, проводит занятия по звуковому анализу слова, использует чистоговорки, скороговорки, загадки, стихотвор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г) обеспечивает детям условия для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обогащения их словар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учетом возрастных возможностей: помогает ребенку овладевать названиями предметов и явлений, их свойств, рассказывать·о них, создает условия для включения детьми называемых предметов и явлений в игру и предметную деятельность, обеспечивает развитие образной стороны речи, знакомит детей с синонимами, антонимами, омоним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д) создает условия для овладения дeтьми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гpамматическим строе.м речи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чит правильно связывать слова в падеже, числе, во .времени, роде, пользоваться суффиксами, формулировать вопросы и отвечать на них, строить пред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е) развивает у детей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связную речь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 учетом их возрастных особенностей: поощряет детей к рассказыванию, развернутому изложению определенного содержания, организуют диалоги между детьми и со взрослыми, инициируя игры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ж) создает условия для: развития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планирующей и регулирующей функций речи дете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соответствии с их возрастными особенностями: стимулируют детей комментировать свои действия, упражняют в умении планировать свою деятельность (проговаривая: вслух последующее действ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з) приобщает детей к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культуре чтения художественной литературы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: читает детям книги, организует совместное прослушивание аудиокассет и дисков, беседует с детьми о прочитанном до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и) поощряет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>детское словотворчеств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: предлагают детям составлять загадки, сочинять потешки, изменять и придумывать с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 проведении </w:t>
      </w:r>
      <w:r>
        <w:rPr>
          <w:rFonts w:cs="Times New Roman" w:ascii="Times New Roman" w:hAnsi="Times New Roman"/>
          <w:b/>
          <w:bCs/>
          <w:i/>
          <w:iCs/>
          <w:color w:val="212121"/>
          <w:sz w:val="24"/>
          <w:szCs w:val="24"/>
        </w:rPr>
        <w:t xml:space="preserve">занятий по обучению грамот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спользуются пособия: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В.В.Коноваленко «Пишем и читаем» (логопедические группы)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Т.Ю.Бардышева, Е.Н.Моносова «Логопедические занятия в детском саду»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грамма обучения детей грамоте включает в себя следующие разделы: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звуковой анализ слов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грамматический строй речи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словесные игры (лексика)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подготовка к обучению чтению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занятиях по обучению детей основам грамоты в 2012-2013 г.г. решались многие задачи: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. Формирование мотивации учения и интереса к самому процессу обучения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 Развитие наглядно-образного и формирование словесно-логического мышления, умение делать выводы, обосновывать свои суждения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 Формирование приемов умственных действий: анализа, синтеза, сравнения, обобщения, исключения, моделирования, конструирования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 Развитие памяти, внимания, творческих способностей, воображения, вариативности мышления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5. Развитие о6щеучебных умений: работы в коллективе, взаимодействия, внимания, сосредоточенности, планирования своих действий и контроля за ними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б. Развитие умений общения со взрослыми, сверстниками, видеть мир глазами другого человека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7. Развитие умений говорения, слушания, чтения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8. Развитие интереса и внимания к слову, к собственной речи и речи окружающих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9.Обогащение активного, пассивного, потенциального словаря; развитие грамматического строя речи, умений связной речи с опорой на речевой опыт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0.Развитие умения оперировать единицами языка: звуком, словом, словосочетанием, предложением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1. Расширение представлений об окружающем мире, явлениях действительности с опорой на жизненный опыт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се занятия в младших группах ориентировались на создание комфортной обстановки и потребности в эмоциональном общении с педагогом. Сюжетно-тематическая организации занятий и разнообразие в преподнесении учебного материала способствовали развитию связной речи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сновной задачей обучения детей старших групп было формирование общей ориентировки в звуковой системе языка, обучение звуковому' анализу слова. В процессе обучения грамоте дети знакомились с предложением, делили предложения на слова. Большое внимание уделялось чтению и печатанью слов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 проведении ежегодной диагностики дети показали высокие результаты тестирования. Прослеживается положительная динамика на начало и конец учебного года по всем разделам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детском саду ежегодно проводятся открытые занятия для педагогов и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7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- 83%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  <w:t>Познание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 проведении непрерывной образовательной деятельности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о формированию элементарных математических представлений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используется основная образовательная программа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Используются тетради на печатной основе: «Математика в детском саду для детей 5-6 лет» и «Математика в детском саду для детей 6-7 лет»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грамма развития математических представлений включает в себя следующие разделы: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количество и счет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величина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форма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ориентирование во времени и пространстве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Для развития у детей логического мышления, внимания, воображения, познавательного интереса используются разнообразные приемы и методы: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самостоятельная работа с раздаточным материалом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словесные юры и игровые упражнения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индивидуальная работа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решение логических задач в игровой форме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задание в схематизированной знаковой форме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мплексно используются наглядные, словесные и практические методы и приемы обучения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 проведении ежегодной диагностики по формированию математических представлений дети показали высокие результаты тестирова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62%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- 89%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 проведении непрерывной образовательной деятельности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о гражданско-патриотическому воспитанию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используется программа </w:t>
      </w:r>
      <w:r>
        <w:rPr>
          <w:rFonts w:cs="Times New Roman" w:ascii="Times New Roman" w:hAnsi="Times New Roman"/>
          <w:i/>
          <w:color w:val="212121"/>
          <w:sz w:val="24"/>
          <w:szCs w:val="24"/>
          <w:u w:val="single"/>
        </w:rPr>
        <w:t>Н.Г. Зеленова, Л. Е. Осипова «Мы живем в России»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Данная программа включает в себя несколько блоков: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Знание родного города,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 Символы города, страны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З. Народы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Животный и растительный мир 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Родная страна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6. Родной город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7. Родная культура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мплексно используются наглядные, словесные, прaктические методы и приемы обучения. Выполняя задания, дети знакомятся с объектами природы и быта, их разнообразием, взаимодействием друг с друг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64%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– 80 %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  <w:t>Художественное творче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Дополнительно используется программа Т. С. Комарова, И. А. Лыкова «Художественный труд в дошкольном учреждении». При проведении непрерывной образовательной деятельности 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о изобразительному искусству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используются пособия Т.Т.Казаковой «Занятия с дошкольниками по изобразительной деятельности». Предметно-развивающая среда соответствует требованиям, направлена на развитие в детях творческой активности. Рисунки и поделки детей отличаются фантазией, индивидуальным видением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Коридоры детского сада оформлены коллективными и индивидуальными детскими работами. Здесь прослеживается работа по патриотическому воспитанию в детском саду. Регулярно обновляется тематика работ: по временам года, к праздникам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Анализ выполнения программы показывает, что уровень художественно-эстетического развития детей возрастает при их переходе из одной возрастной группы в следующую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5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- 73%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В виду средних результатов освоения детьми образовательной области «Художественное творчество» коллектив педагогов МБДОУ ЦРР - детского сада № 13 «Тополек» считает необходимым активизировать работу учреждения в данном направлении, запланировать и осуществить ряд мероприятий, необходимых для более плодотворного осуществления художественно-эстетического развития дете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зыкальное искусство, отражая жизнь во всем ее многообразии, обогащает духовный мир ребенка. Музыка побуждает к творческой деятельности, доставляет эстетическое наслаждение, способствует активному сопереживанию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оспитанники увлеченно поют песни, радостно исполняют танцы, внимательно и с любовью слушают музыкальные произведения, с огромным удовольствием играют на детских музыкальных инструментах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Таким образом задачи музыкального воспитания сводятся к следующему: </w:t>
      </w:r>
    </w:p>
    <w:p>
      <w:pPr>
        <w:pStyle w:val="Normal"/>
        <w:widowControl/>
        <w:numPr>
          <w:ilvl w:val="0"/>
          <w:numId w:val="27"/>
        </w:numPr>
        <w:autoSpaceDE w:val="true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активный интерес и любовь к музыке; развивать способность к эмоциональной отзывчивости; </w:t>
      </w:r>
    </w:p>
    <w:p>
      <w:pPr>
        <w:pStyle w:val="Normal"/>
        <w:widowControl/>
        <w:numPr>
          <w:ilvl w:val="0"/>
          <w:numId w:val="27"/>
        </w:numPr>
        <w:autoSpaceDE w:val="true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музыкальные впечатления, знакомя детей с разными произведениями и сведениями о них; </w:t>
      </w:r>
    </w:p>
    <w:p>
      <w:pPr>
        <w:pStyle w:val="Normal"/>
        <w:widowControl/>
        <w:numPr>
          <w:ilvl w:val="0"/>
          <w:numId w:val="27"/>
        </w:numPr>
        <w:autoSpaceDE w:val="true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ть к различным видам музыкальной деятельности, обучать способам и навыкам пения, музыкально-ритмическим движениям, игре на детских музыкальных инструментах; </w:t>
      </w:r>
    </w:p>
    <w:p>
      <w:pPr>
        <w:pStyle w:val="Normal"/>
        <w:widowControl/>
        <w:numPr>
          <w:ilvl w:val="0"/>
          <w:numId w:val="27"/>
        </w:numPr>
        <w:autoSpaceDE w:val="true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евческие голоса детей, образности, ритмичности движений, точности игры на музыкальных инструментах; </w:t>
      </w:r>
    </w:p>
    <w:p>
      <w:pPr>
        <w:pStyle w:val="Normal"/>
        <w:widowControl/>
        <w:numPr>
          <w:ilvl w:val="0"/>
          <w:numId w:val="27"/>
        </w:numPr>
        <w:autoSpaceDE w:val="true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творчество детей (инсценировки песен, импровизации движений, комбинирование элементов танца).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Эти задачи успешно решаются музыкальным руководителем совместно с коллективом воспитателей за время пребывания ребенка в детском са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Систематические индивидуальные и фронтальные занятия способствуют усвоению детьми задач по музыкальному воспитанию программы и полноценной подготовке воспитанников к шко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53%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- 84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и реализации задач образовательной области «Труд» большое внимание уделяется самообслуживанию и хозяйственно-бытовому труду. Воспитатель развивает и поддерживает у детей стремление одеваться и раздеваться в определенном темпе, соблюдая правильную последовательность действий, обращает внимание на качество выполнения действий, воспитывает бережное отношение к своей одежде и обуви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Хозяйственно-бытовой труд организуется в форме индивидуальных и коллективных поручений, а так же в форме дежурств: по столовой, по подготовке к занятиям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оспитатель способствует участию каждого ребенка в коллективном труде как важнейшем условии социализации, развития стремления и умения трудиться вместе, формирования дружеских взаимо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7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- 89%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  <w:t>Социализ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основе всей работы по социальному развитию лежит воспитание гуманных отношений, эмоциональной привязанности и доверия к близким взрослым и сверстникам, стремления к взаимопониманию и сопереживанию, способности посочувствовать другому человеку, вместе порадоваться. Это происходит благодаря содержательному, эмоционально насыщенному общению педагогов с детьми в игре, различных видах деятельности: художественной, музыкальной, театральной. Педагоги обеспечивают условия для ролевых, театрализованных и режиссерских игр, в которых ребенок воспроизводит отношения между детьми в группе, а так же между детьми и взрослыми в детском саду и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71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- 82%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12121"/>
          <w:sz w:val="32"/>
          <w:szCs w:val="32"/>
        </w:rPr>
        <w:t>Безопасность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езопасность детей в дошкольном учреждении обеспечивается созданием условий для их физического и психологического благополучия, предупреждения травматизма, физических и эмоциональных перегрузок, приводящих к утомлению и переутомлению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дно из основных условий безопасности дошкольников – развитие самостоятельности, ответственности и понимания значения правильного поведения для охраны своей жизни и здоровья. Коллектив детского сада стремится, чтобы выполнение всех жизненно необходимых гигиенических норм и правил стало естественной потребностью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 про ведении занятий по ОБЖ используется учебное пособие Белой К.Ю., Зимониной В.Н. «Формирование основ  безопасности дошкольников», В. А. Шипунова «Детская безопасность»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 рамках реализации программы ОБЖ воспитатели знакомят детей с различными чрезвычайными ситуациями, развивают психологическую устойчивость поведения в опасных и чрезвычайных, ситуациях, защитные рефлексы и навыки само- и взаимопомощи, формируют сознательное, ответственное и бережное отношение детей' к своей безопасности и безопасности окружающих, способствуют приобретению элементарных знаний и умений по защите жизни и здоровья как своего, так и окружающих. Все это осваивается в разных формах взаимодействия детей и взрослых: игры, занятия, беседы, разыгрывание ситуаций, чтение художественных произведений, просмотр мультфильмов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езультаты мониторинга детей за 2012-2013гг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начало года - 71%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онец года - 93%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довлетворения  потребностей детей и развития их творческих способностей в ДОУ работают  кружки: оригами, мягкой игрушки, английского языка, студия детского творчества. Воспитанники старших групп проходят курс подготовки к школе на базе Центра технического творчества и развивающих групп при Ликино – Дулевском лицее №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и  задачами педагогического персонала  ДОУ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рсональной ответственности каждого специалиста и воспитателя за результаты своего педагогического труд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совершенствованию занятия  с учётом единой методической темы ДОУ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и расширять работу по развитию речи и подготовку к школе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частие родителей в учебно-воспитательном процессе ДОУ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распространять опыт педагогов,  использующих инновационные технологии в обучении и воспитани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еемственности между всеми ступенями образования.</w:t>
      </w:r>
    </w:p>
    <w:p>
      <w:pPr>
        <w:pStyle w:val="Normal"/>
        <w:widowControl/>
        <w:autoSpaceDE w:val="true"/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й процесс построен на основе глубокого всестороннего изучения личности воспитанника,  путем создания климата наибольшего благоприятствования в развитии и воспитании детей, посещающих ДОУ; анализа динамики развития каждого ребенка, создания соответствующих условий для удовлетворения его растущих потребностей и активного участия в жизни социума. </w:t>
      </w:r>
    </w:p>
    <w:p>
      <w:pPr>
        <w:pStyle w:val="Normal"/>
        <w:widowControl/>
        <w:autoSpaceDE w:val="true"/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служба охватывает педагогическую деятельность специалистов  и воспитателей учреждения и создает условия для обеспечения единой воспитательно-образовательной среды развития и формирования личности детей. Решает вопросы по проблемам меж предметных связей, выработки единых педагогических требований к изучению близких и смежных разделов, образовательных областей и учебных предметов. Старший воспитатель обеспечивает единый подход к управлению, что обеспечивает предметную компетентность, правильный выбор диагностируемых тем и оптимального обучения, воспитания  и развития дошколя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основная задача педагогического коллектива фактически сводится к созданию равных стартовых условий и возможностей для реализации права детей на образования и развитие. Большое внимание уделяется в дошкольном учреждении изучению, обобщению и внедрению передового педагогического опыта работы через работу районных методических объединений, педагогических советов, проведение теоретических семинаров, научно-практических конференций, методические разработки воспитателей-предметников и ярмарок педагогических инноваций. С учетом индивидуальных возможностей воспитанников,  педагоги ДОУ осваивают и внедряют инновационные, развивающие педагогические технологии, учитывающие способности каждого ребенка, сохранения здоровья детей через четкую организацию учебно-воспитательного процесса. Введены дополнительные групповые занятия, кружки, для всесторонней реализации индивидуальных способностей воспитанников, результатами успешного усвоения образовательных программ и высокое качество  умений и навыков является динамика роста качества знаний и умений наших детей, поступающих в школы города. Успешно проходят в ДОУ праздники и развлечения, семинары и «круглые» столы, совместная работа  с родителям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творчески работает над усовершенствованием качества обучения и воспитания детей дошкольного возраста. Работу свою очень любят и являются настоящими патриотами своей профессии.</w:t>
      </w:r>
    </w:p>
    <w:p>
      <w:pPr>
        <w:pStyle w:val="Normal"/>
        <w:widowControl/>
        <w:autoSpaceDE w:val="true"/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8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4"/>
          <w:szCs w:val="24"/>
        </w:rPr>
        <w:t>ВНЕШНИЕ СВЯЗИ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ий момент существует, укрепляется и развивается связь и взаимодействие со школой №4, Ликино – Дулевским лицеем №1, Центром технического творчества, детской библиотекой, средними общеобразовательными учреждениями города и района, а также колледжами и гуманитарным институтом, как основа создания и развития единого педагогического комплекса на территории города и района.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9. РАБОТА С РОДИТЕЛЯМИ, СОЦИУМОМ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та с родителями воспитанников осуществляется посредством общего родительского комитета, созданного из актива родителей по каждой группе отдельно. Образовательное учреждение поддерживает и укрепляет взаимодействие с родителями по вопросам воспитания детишек и жизни детского сада  в целом. Регулярно проводятс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  и обще садовские  родительские собрания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в проведении мероприятий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ых гуманитарных акция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атика родительских собраний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ребенка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здоровый образ жизн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тикета в воспитании дет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общения с ребенком в семье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аливании всерьез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ми шагами в прекрасный мир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м самостоятельность и др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 даёт базовую,  основную подготовку к получению  общего образования государственного стандарт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учебная и воспитательная работа направлена на то, чтобы подготовить к жизни и вырастить  общительных, коммуникабельных, развитых людей, способных найти свое место в жизни; психологически и физически подготовить ребенка для обучения в школе. Для удовлетворения познавательных и эстетических потребностей детей и развития их. 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НАШИ ТРАДИЦИИ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546"/>
      </w:tblGrid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яц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здник "Золотая осень"</w:t>
            </w:r>
          </w:p>
        </w:tc>
        <w:tc>
          <w:tcPr>
            <w:tcW w:w="154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портивный праздник «Урожай собирай»</w:t>
            </w:r>
          </w:p>
        </w:tc>
        <w:tc>
          <w:tcPr>
            <w:tcW w:w="154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бботники</w:t>
            </w:r>
          </w:p>
        </w:tc>
        <w:tc>
          <w:tcPr>
            <w:tcW w:w="154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 учителя, дошкольного работника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бботники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 матери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курсии в школы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здник «Новый год»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готовление ёлочных украшений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годние огоньки по группам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щание  с елочкой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ивный праздник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 здоровья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 защитника Отечества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енизированная эстафета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здник проводов зимы – Масленица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тренник «8 марта»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РТ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тавка рисунков «Весна и мама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 космонавти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ПРЕЛЬ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бботник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бботни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Й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ускной вече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color w:val="800000"/>
          <w:sz w:val="22"/>
          <w:szCs w:val="22"/>
        </w:rPr>
        <w:t>количество выпускников  за последние 3 года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object w:dxaOrig="9765" w:dyaOrig="22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5.05pt;height:112.95pt" filled="f" o:ole="">
            <v:imagedata r:id="rId27" o:title=""/>
          </v:shape>
          <o:OLEObject Type="Embed" ProgID="" ShapeID="ole_rId26" DrawAspect="Content" ObjectID="_1851100293" r:id="rId26"/>
        </w:object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ahoma" w:ascii="Verdana" w:hAnsi="Verdana"/>
          <w:b/>
          <w:color w:val="0000FF"/>
          <w:sz w:val="22"/>
          <w:szCs w:val="22"/>
        </w:rPr>
        <w:t xml:space="preserve">10. Уровень школьной зрелости первоклассников, выпускников ДОУ №13 за последний 2012-2013 учебный год 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object w:dxaOrig="9750" w:dyaOrig="2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7pt;height:108.65pt" filled="f" o:ole="">
            <v:imagedata r:id="rId29" o:title=""/>
          </v:shape>
          <o:OLEObject Type="Embed" ProgID="" ShapeID="ole_rId28" DrawAspect="Content" ObjectID="_527952325" r:id="rId28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нализ уровня обученности выпускников   2012-2013 УЧ. года, при поступлении в Ликино –Дулевский лицей №1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ечатных прописных букв - 100%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ое чтение плюс целыми словами – 90%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ить предложения на слова – 100%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ить текст на предложения – 95%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звукобуквенный анализ – 98%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редметов в пределах 20 – 95%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лепить. Выполнять по программе поделки из природного материала – 100%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ллективе – 100%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амообслуживания- 100%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СОЦИАЛЬНЫЙ ПАСПОРТ ДЕТСКОГО САДА.</w:t>
      </w:r>
    </w:p>
    <w:tbl>
      <w:tblPr>
        <w:tblW w:w="5350" w:type="pct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56"/>
        <w:gridCol w:w="1413"/>
        <w:gridCol w:w="4165"/>
      </w:tblGrid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катег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(чел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 улучшению ситуации</w:t>
            </w:r>
          </w:p>
        </w:tc>
      </w:tr>
      <w:tr>
        <w:trPr>
          <w:trHeight w:val="32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д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, о ставшиеся без попечения родителей  (под опек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- инвали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ьи имеющи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ую регистрацию в райо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 С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огодетные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содержание в ДОУ – 50%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их детей  (всег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в шко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ся в дошкольном учрежд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лные сем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едагогом - психологом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 - одиноч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едагогом психологом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ьи, находящиеся в социально опасном положении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, уклоняющиеся от воспит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, злоупотребляющие алкогол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, лишенные родительских пра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,  находящиеся в заключ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родителей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ь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ец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здоровья детей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руп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руп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анитарно – гигиенических условий, учет индивидуально – типологических особенностей,  индивидуальные назначения закаливающих мероприятий. Получение чадящей физической нагрузки.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руп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анитарно – гигиенических условий, учет индивидуально – типологических особенностей,  индивидуальные назначения закаливающих мероприятий. Получение чадящей физической нагрузки.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руп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тологии, хронические заболевания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ая гимнастика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рг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ая влажная уборка (при аллергии на пыль)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продуктов питания в меню (при аллергии на цитрусовые).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 с нарушением ре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ые занятия на логопункте, индивидуальная работа  воспитателей, информационно – практическая работа с родителями, включение  в режимные моменты артикуляционной гимнастики.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и, требующие сопровождения психоло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онное сопровождение вновь поступающих детей. Групповые и подгрупповые занятия, консультации с родителями</w:t>
            </w:r>
          </w:p>
        </w:tc>
      </w:tr>
    </w:tbl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/>
        <w:tab/>
      </w:r>
    </w:p>
    <w:p>
      <w:pPr>
        <w:pStyle w:val="Normal"/>
        <w:widowControl/>
        <w:autoSpaceDE w:val="true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>СХЕМА БАЗОВЫХ ПОТРЕБНОСТЕЙ РЕБЕНКА-ДОШКОЛЬНИКА.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00</wp:posOffset>
                </wp:positionH>
                <wp:positionV relativeFrom="paragraph">
                  <wp:posOffset>116205</wp:posOffset>
                </wp:positionV>
                <wp:extent cx="15875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ЩЕНИЕ -ПОВЫШЕНИЕ УРОВНЯ СОЦИАЛЬНОЙ КОМПЕТ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0pt;margin-top:9.15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ЩЕНИЕ -ПОВЫШЕНИЕ УРОВНЯ СОЦИАЛЬНОЙ КОМПЕТЕНЦИИ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2000</wp:posOffset>
                </wp:positionH>
                <wp:positionV relativeFrom="paragraph">
                  <wp:posOffset>116205</wp:posOffset>
                </wp:positionV>
                <wp:extent cx="15875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ХОД. ПРИНЯТИЕ. 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0pt;margin-top:9.15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ХОД. ПРИНЯТИЕ. ЛЮБОВЬ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5000</wp:posOffset>
                </wp:positionH>
                <wp:positionV relativeFrom="paragraph">
                  <wp:posOffset>116205</wp:posOffset>
                </wp:positionV>
                <wp:extent cx="15875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ЮБОЗНАТЕЛЬНОСТЬ, ИНТЕЛЛЕКТУАЛЬ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0pt;margin-top:9.15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ЮБОЗНАТЕЛЬНОСТЬ, ИНТЕЛЛЕКТУАЛЬНОЕ РАЗВИТИЕ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2000</wp:posOffset>
                </wp:positionH>
                <wp:positionV relativeFrom="paragraph">
                  <wp:posOffset>33655</wp:posOffset>
                </wp:positionV>
                <wp:extent cx="1270000" cy="2971800"/>
                <wp:effectExtent l="4445" t="0" r="571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65pt" to="359.95pt,2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00</wp:posOffset>
                </wp:positionH>
                <wp:positionV relativeFrom="paragraph">
                  <wp:posOffset>33655</wp:posOffset>
                </wp:positionV>
                <wp:extent cx="1079500" cy="2971800"/>
                <wp:effectExtent l="10160" t="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964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.65pt" to="184.95pt,23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4000</wp:posOffset>
                </wp:positionH>
                <wp:positionV relativeFrom="paragraph">
                  <wp:posOffset>76835</wp:posOffset>
                </wp:positionV>
                <wp:extent cx="0" cy="9144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.05pt" to="220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0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.05pt" to="40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70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.05pt" to="41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5905</wp:posOffset>
                </wp:positionH>
                <wp:positionV relativeFrom="paragraph">
                  <wp:posOffset>122555</wp:posOffset>
                </wp:positionV>
                <wp:extent cx="15875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ШНИЕ СУБЪЕКТЫ: РОДИТЕЛИ, СВЕРТНИКИ. ВОСПИТАТЕЛИ, 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0.15pt;margin-top:9.65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ЕШНИЕ СУБЪЕКТЫ: РОДИТЕЛИ, СВЕРТНИКИ. ВОСПИТАТЕЛИ, ПЕДАГОГИ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000</wp:posOffset>
                </wp:positionH>
                <wp:positionV relativeFrom="paragraph">
                  <wp:posOffset>122555</wp:posOffset>
                </wp:positionV>
                <wp:extent cx="15875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ШНИЕ СУБЪЕКТЫ, ПЕДАГОГИ,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0pt;margin-top:9.65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ЕШНИЕ СУБЪЕКТЫ, ПЕДАГОГИ, РОДИТЕЛИ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2000</wp:posOffset>
                </wp:positionH>
                <wp:positionV relativeFrom="paragraph">
                  <wp:posOffset>65405</wp:posOffset>
                </wp:positionV>
                <wp:extent cx="15875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ДИТЕЛИ, ПЕДАГОГИ (ВОСПИТА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0pt;margin-top:5.15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ДИТЕЛИ, ПЕДАГОГИ (ВОСПИТАТЕЛИ)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7050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.4pt" to="41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0500</wp:posOffset>
                </wp:positionH>
                <wp:positionV relativeFrom="paragraph">
                  <wp:posOffset>10160</wp:posOffset>
                </wp:positionV>
                <wp:extent cx="1587500" cy="1257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МОЦИОНАЛЬНО-НРАВСТВЕН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5pt;margin-top:0.8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МОЦИОНАЛЬНО-НРАВСТВЕННОЕ РАЗВИТИЕ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8500</wp:posOffset>
                </wp:positionH>
                <wp:positionV relativeFrom="paragraph">
                  <wp:posOffset>10160</wp:posOffset>
                </wp:positionV>
                <wp:extent cx="15875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ИЗИЧЕСКОЕ РАЗВИТИЕ, ПИТАНИЕ.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5pt;margin-top:0.8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ИЗИЧЕСКОЕ РАЗВИТИЕ, ПИТАНИЕ. ЗДОРОВЬЕ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40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.05pt" to="220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10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05pt" to="230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0</wp:posOffset>
                </wp:positionH>
                <wp:positionV relativeFrom="paragraph">
                  <wp:posOffset>113030</wp:posOffset>
                </wp:positionV>
                <wp:extent cx="1587500" cy="1257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БЕНОК И ЕГО ПОТРЕ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5pt;margin-top:8.9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БЕНОК И ЕГО ПОТРЕБНОСТИ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0000</wp:posOffset>
                </wp:positionH>
                <wp:positionV relativeFrom="paragraph">
                  <wp:posOffset>-1270</wp:posOffset>
                </wp:positionV>
                <wp:extent cx="889000" cy="914400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-0.1pt" to="169.95pt,7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9500</wp:posOffset>
                </wp:positionH>
                <wp:positionV relativeFrom="paragraph">
                  <wp:posOffset>-1270</wp:posOffset>
                </wp:positionV>
                <wp:extent cx="952500" cy="914400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0.1pt" to="359.95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00</wp:posOffset>
                </wp:positionH>
                <wp:positionV relativeFrom="paragraph">
                  <wp:posOffset>15621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.3pt" to="5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70500</wp:posOffset>
                </wp:positionH>
                <wp:positionV relativeFrom="paragraph">
                  <wp:posOffset>156210</wp:posOffset>
                </wp:positionV>
                <wp:extent cx="63500" cy="114300"/>
                <wp:effectExtent l="6985" t="254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.3pt" to="419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587500" cy="1257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ДИТЕЛИ, ВОСПИТАТЕЛИ. 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6.7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ДИТЕЛИ, ВОСПИТАТЕЛИ. ПЕДАГОГИ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8500</wp:posOffset>
                </wp:positionH>
                <wp:positionV relativeFrom="paragraph">
                  <wp:posOffset>85090</wp:posOffset>
                </wp:positionV>
                <wp:extent cx="1587500" cy="1257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ДИТЕЛИ. МЕДИКИ,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5pt;margin-top:6.7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ДИТЕЛИ. МЕДИКИ, ВОСПИТАТЕЛИ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2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0</wp:posOffset>
                </wp:positionH>
                <wp:positionV relativeFrom="paragraph">
                  <wp:posOffset>46355</wp:posOffset>
                </wp:positionV>
                <wp:extent cx="1587500" cy="1257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АБИЛЬНОСТЬ, ПРЕДСКАЗУЕМОСТЬ. НЕПРЕРЫВ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УДОВЛЕТВОРЕНИИ ПОТРЕБ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5pt;margin-top:3.65pt;width:1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АБИЛЬНОСТЬ, ПРЕДСКАЗУЕМОСТЬ. НЕПРЕРЫВ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УДОВЛЕТВОРЕНИИ ПОТРЕБНОСТЕЙ</w:t>
                      </w:r>
                    </w:p>
                  </w:txbxContent>
                </v:textbox>
                <v:fill o:detectmouseclick="t" type="solid" color2="#3f3f3f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12. Структура взаимодействия и организация методической службы 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666865" cy="2628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2629080"/>
                          <a:chOff x="0" y="0"/>
                          <a:chExt cx="6666840" cy="2629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66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74880"/>
                            <a:ext cx="1142280" cy="37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рганизация метод. 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00120"/>
                            <a:ext cx="1142280" cy="37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49760"/>
                            <a:ext cx="1257480" cy="37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етодическ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бъединения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49760"/>
                            <a:ext cx="1142280" cy="37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99400"/>
                            <a:ext cx="1257480" cy="37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Методический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570960"/>
                            <a:ext cx="1143720" cy="37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200240"/>
                            <a:ext cx="1029240" cy="374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абочие группы 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комиссии 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99760"/>
                            <a:ext cx="1257480" cy="44244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Психологическая  и логопед. Служб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-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00120"/>
                            <a:ext cx="1256760" cy="37476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057400"/>
                            <a:ext cx="125532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етод. каби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4964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2452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24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24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2452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4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45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748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748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248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003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74880"/>
                            <a:ext cx="22788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1028160"/>
                            <a:ext cx="189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974880"/>
                            <a:ext cx="113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5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7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350000"/>
                            <a:ext cx="2286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424880"/>
                            <a:ext cx="34308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424880"/>
                            <a:ext cx="45648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74880"/>
                            <a:ext cx="91368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4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24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4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24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74880"/>
                            <a:ext cx="6858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256760"/>
                            <a:ext cx="824760" cy="114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тели и специалисты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7995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95pt;height:207pt" coordorigin="0,0" coordsize="10499,4140">
                <v:rect id="shape_0" stroked="f" o:allowincell="f" style="position:absolute;left:0;top:0;width:1049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499;top:118;width:179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рганизация метод.  службы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4499;top:945;width:179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79;top:1653;width:1979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етодическ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бъединения ДОУ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4499;top:1653;width:179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339;top:944;width:1979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Методический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совет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498;top:899;width:180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7738;top:1890;width:162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абочие группы 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комиссии УС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yellow" stroked="t" o:allowincell="f" style="position:absolute;left:179;top:2362;width:1979;height:6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Психологическая  и логопед. Служб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-на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79;top:945;width:1978;height:5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99;top:3240;width:1976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етод. кабинет</w:t>
                        </w:r>
                      </w:p>
                    </w:txbxContent>
                  </v:textbox>
                  <v:fill o:detectmouseclick="t" type="solid" color2="blue"/>
                  <v:stroke color="blue" weight="19080" joinstyle="miter" endcap="flat"/>
                  <v:shadow on="t" obscured="f" color="gray"/>
                  <w10:wrap type="none"/>
                </v:shape>
                <v:line id="shape_0" from="5399,708" to="5399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26" to="9537,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826" to="9539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826" to="7380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826" to="5396,8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26" to="1259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26" to="3420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535" to="5399,1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535" to="1259,1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244" to="1259,2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35" to="1259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535" to="2517,25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9,1619" to="249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535" to="2337,2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26" to="4139,2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008" to="4498,2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26" to="4498,2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244" to="4678,3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244" to="4856,3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35" to="7738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99" to="6478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299" to="8638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99" to="2338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99" to="4498,1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535" to="8638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799;top:1979;width:12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тели и специалисты ДОУ</w:t>
                        </w:r>
                      </w:p>
                    </w:txbxContent>
                  </v:textbox>
                  <v:fill o:detectmouseclick="t" type="solid" color2="blue"/>
                  <v:stroke color="blue" weight="28440" joinstyle="miter" endcap="flat"/>
                  <w10:wrap type="none"/>
                </v:shape>
                <v:line id="shape_0" from="6399,1259" to="74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true"/>
        <w:ind w:left="708" w:hanging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13. Структура взаимодействия с организациями города и района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97600" cy="30861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3086280"/>
                          <a:chOff x="0" y="0"/>
                          <a:chExt cx="6197760" cy="3086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977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4880" y="642600"/>
                            <a:ext cx="793800" cy="68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7856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Центр дет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9520" y="1023120"/>
                            <a:ext cx="13748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5016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Центр технического 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0880" y="1542240"/>
                            <a:ext cx="158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9420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9520" y="1666080"/>
                            <a:ext cx="13748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3752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города и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4880" y="1757520"/>
                            <a:ext cx="793800" cy="68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40840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Клу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-на Дуле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1790640"/>
                            <a:ext cx="0" cy="78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258048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"Своя газета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1757520"/>
                            <a:ext cx="793800" cy="68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240732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Дет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1666080"/>
                            <a:ext cx="13748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93536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Городской краеведческий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542240"/>
                            <a:ext cx="158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29240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К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"Снежинка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040" y="1023120"/>
                            <a:ext cx="137412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64908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Центр образования РУ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9800" y="642600"/>
                            <a:ext cx="793080" cy="68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7784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образования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8880" y="504720"/>
                            <a:ext cx="0" cy="78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76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Ликино-Дулевская 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293480"/>
                            <a:ext cx="1004040" cy="498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МбДОУ ЦРР – детский сад №13   «Тополе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pt;height:243pt" coordorigin="0,0" coordsize="9760,4860">
                <v:rect id="shape_0" stroked="f" o:allowincell="f" style="position:absolute;left:0;top:0;width:97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6,1012" to="4485,2086" ID="_s1160" stroked="t" o:allowincell="f" style="position:absolute;flip:xy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59" fillcolor="#bbe0e3" stroked="t" o:allowincell="f" style="position:absolute;left:2045;top:281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Центр детского 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31,1611" to="4195,2231" ID="_s1150" stroked="t" o:allowincell="f" style="position:absolute;flip:xy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49" fillcolor="#bbe0e3" stroked="t" o:allowincell="f" style="position:absolute;left:553;top:1024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Центр технического 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92,2429" to="4091,2429" ID="_s1148" stroked="t" o:allowincell="f" style="position:absolute;flip:x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47" fillcolor="#bbe0e3" stroked="t" o:allowincell="f" style="position:absolute;left:8;top:2038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31,2624" to="4195,3244" ID="_s1152" stroked="t" o:allowincell="f" style="position:absolute;flip:x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51" fillcolor="#bbe0e3" stroked="t" o:allowincell="f" style="position:absolute;left:556;top:3051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города и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36,2768" to="4485,3842" ID="_s1146" stroked="t" o:allowincell="f" style="position:absolute;flip:x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45" fillcolor="#bbe0e3" stroked="t" o:allowincell="f" style="position:absolute;left:2051;top:3793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Клу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-на Дуле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1,2820" to="4881,4061" ID="_s1144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43" fillcolor="#bbe0e3" stroked="t" o:allowincell="f" style="position:absolute;left:4093;top:4064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"Своя газета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75,2768" to="6524,3842" ID="_s1142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41" fillcolor="#bbe0e3" stroked="t" o:allowincell="f" style="position:absolute;left:6133;top:3791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Дет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4,2624" to="7728,3244" ID="_s1140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39" fillcolor="#bbe0e3" stroked="t" o:allowincell="f" style="position:absolute;left:7625;top:3048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Городской краеведческий муз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70,2429" to="8169,2429" ID="_s1138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37" fillcolor="#bbe0e3" stroked="t" o:allowincell="f" style="position:absolute;left:8170;top:2035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К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"Снежинка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4,1611" to="7727,2231" ID="_s1154" stroked="t" o:allowincell="f" style="position:absolute;flip:y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53" fillcolor="#bbe0e3" stroked="t" o:allowincell="f" style="position:absolute;left:7623;top:1022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Центр образования РУ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75,1012" to="6523,2086" ID="_s1158" stroked="t" o:allowincell="f" style="position:absolute;flip:y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57" fillcolor="#bbe0e3" stroked="t" o:allowincell="f" style="position:absolute;left:6129;top:280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образования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0,795" to="4880,2036" ID="_s1136" stroked="t" o:allowincell="f" style="position:absolute;flip:y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_s1135" fillcolor="#bbe0e3" stroked="t" o:allowincell="f" style="position:absolute;left:4089;top:9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Ликино-Дулевская 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4" fillcolor="#bbe0e3" stroked="t" o:allowincell="f" style="position:absolute;left:4089;top:2037;width:1580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МбДОУ ЦРР – детский сад №13   «Тополе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18"/>
        </w:numPr>
        <w:autoSpaceDE w:val="true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Tahoma" w:ascii="Verdana" w:hAnsi="Verdana"/>
          <w:b/>
          <w:color w:val="0000FF"/>
          <w:sz w:val="24"/>
          <w:szCs w:val="24"/>
        </w:rPr>
        <w:t>ОСНОВНЫЕ НАПРАВЛЕНИЯ БЛИЖАЙШЕГО РАЗВИТИЯ ДОУ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Анализ проблем ДОУ и их причин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оменты проблематики воспитательно-образовательного процесса дошкольного учреждения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индивидуальный подход к обучению одарённых детей и детям, отстающим в развитии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дифференцированный подход в целом,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онную деятельность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дагогов ДОУ на базе МГОПИ, ПАПО, и др.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своение знаний и умений  на уровне Федерального образовательного стандар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оменты проблематики материально-технической базы дошкольного учреждения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вести капитальный ремонт здания детского сада (ремонт фасада здания, коридоров ДОУ, освещенности территории),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оборудование всех специализированных кабинетов и помещений в соответствии с современными требованиям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кон на стеклопакеты в группах (заменены в группе №1)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дагогического состава учреждения оргтехнико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музыкального  зал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детской спортивной площ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63500" cy="5372100"/>
                <wp:effectExtent l="5080" t="635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5pt" to="229.95pt,438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1778000" cy="571500"/>
                <wp:effectExtent l="1905" t="5080" r="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5pt" to="364.95pt,6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6500</wp:posOffset>
                </wp:positionH>
                <wp:positionV relativeFrom="paragraph">
                  <wp:posOffset>198755</wp:posOffset>
                </wp:positionV>
                <wp:extent cx="1651000" cy="571500"/>
                <wp:effectExtent l="635" t="5080" r="190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5.65pt" to="224.95pt,60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  <w:t>МЕТОДЫ ОБУЧЕНИЯ В ДОУ: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000</wp:posOffset>
                </wp:positionH>
                <wp:positionV relativeFrom="paragraph">
                  <wp:posOffset>113665</wp:posOffset>
                </wp:positionV>
                <wp:extent cx="2969260" cy="102870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ТОДЫ СТИМУЛИРОВАНИЯ И МОТИВАЦИИ УЧЕБНО-ПОЗНАВ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0pt;margin-top:8.95pt;width:233.7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ТОДЫ СТИМУЛИРОВАНИЯ И МОТИВАЦИИ УЧЕБНО-ПОЗНАВАТЕЛЬНОЙ ДЕЯТЕЛЬНОСТИ</w:t>
                      </w:r>
                    </w:p>
                  </w:txbxContent>
                </v:textbox>
                <v:fill o:detectmouseclick="t" type="solid" color2="#000066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123190</wp:posOffset>
                </wp:positionV>
                <wp:extent cx="889000" cy="342900"/>
                <wp:effectExtent l="0" t="4445" r="190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7pt" to="369.95pt,36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99000</wp:posOffset>
                </wp:positionH>
                <wp:positionV relativeFrom="paragraph">
                  <wp:posOffset>123190</wp:posOffset>
                </wp:positionV>
                <wp:extent cx="1206500" cy="342900"/>
                <wp:effectExtent l="1905" t="5080" r="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9.7pt" to="464.95pt,36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65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7pt" to="95pt,36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26035</wp:posOffset>
                </wp:positionV>
                <wp:extent cx="2654300" cy="30861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08610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словесной передачи и слухового восприятия (рассказы, лекции, бесед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наглядной передачи и зрительного восприятия (демонстраци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практической передачи и тактильного, кинестезического восприятия (лабораторные опыты, труд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его вида логики раскрытия и усвоения содержания – индуктивный и дедуктивный метод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и педагогического управления – управление непосредственное и опосредованное (самост. Рабо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ени творческой самостоятельности – методы организации репродуктивной и методы организации поисков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ы программного и не программного характе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09pt;height:243pt;mso-wrap-distance-left:9.05pt;mso-wrap-distance-right:9.05pt;mso-wrap-distance-top:0pt;mso-wrap-distance-bottom:0pt;margin-top:2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ы словесной передачи и слухового восприятия (рассказы, лекции, бесед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ы наглядной передачи и зрительного восприятия (демонстраци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ы практической передачи и тактильного, кинестезического восприятия (лабораторные опыты, труд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его вида логики раскрытия и усвоения содержания – индуктивный и дедуктивный метод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пени педагогического управления – управление непосредственное и опосредованное (самост. Рабо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епени творческой самостоятельности – методы организации репродуктивной и методы организации поисков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ы программного и не программного характ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7850</wp:posOffset>
                </wp:positionH>
                <wp:positionV relativeFrom="paragraph">
                  <wp:posOffset>69850</wp:posOffset>
                </wp:positionV>
                <wp:extent cx="1447800" cy="800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ы формирования интереса к 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114pt;height:63pt;mso-wrap-distance-left:9.05pt;mso-wrap-distance-right:9.05pt;mso-wrap-distance-top:0pt;mso-wrap-distance-bottom:0pt;margin-top:5.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тоды формирования интереса к 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5850</wp:posOffset>
                </wp:positionH>
                <wp:positionV relativeFrom="paragraph">
                  <wp:posOffset>69850</wp:posOffset>
                </wp:positionV>
                <wp:extent cx="1701800" cy="8001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0010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ы формирования долга и ответственности в  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134pt;height:63pt;mso-wrap-distance-left:9.05pt;mso-wrap-distance-right:9.05pt;mso-wrap-distance-top:0pt;mso-wrap-distance-bottom:0pt;margin-top:5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тоды формирования долга и ответственности в  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0</wp:posOffset>
                </wp:positionV>
                <wp:extent cx="952500" cy="342900"/>
                <wp:effectExtent l="1905" t="5080" r="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5pt" to="374.95pt,37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0</wp:posOffset>
                </wp:positionV>
                <wp:extent cx="1143000" cy="342900"/>
                <wp:effectExtent l="0" t="5080" r="19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5pt" to="464.95pt,37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7850</wp:posOffset>
                </wp:positionH>
                <wp:positionV relativeFrom="paragraph">
                  <wp:posOffset>79375</wp:posOffset>
                </wp:positionV>
                <wp:extent cx="3543300" cy="18288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ситуаций занимательности, познавательные игры, дискуссии, анализ жизненных ситуаций, создание ситуаций успеха у слабых, застенчивых детей, предъявление требований, поощ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79pt;height:144pt;mso-wrap-distance-left:9.05pt;mso-wrap-distance-right:9.05pt;mso-wrap-distance-top:0pt;mso-wrap-distance-bottom:0pt;margin-top:6.2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ситуаций занимательности, познавательные игры, дискуссии, анализ жизненных ситуаций, создание ситуаций успеха у слабых, застенчивых детей, предъявление требований, поощ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1760</wp:posOffset>
                </wp:positionH>
                <wp:positionV relativeFrom="paragraph">
                  <wp:posOffset>-2743200</wp:posOffset>
                </wp:positionV>
                <wp:extent cx="2794000" cy="102870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ТОДЫ ОРГАНИЗАЦИИ УЧЕБНО-ПОЗНАВАТЕЛЬНОЙ ДЕЯТЕЛЬНОСТ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8.8pt;margin-top:-216pt;width:21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ТОДЫ ОРГАНИЗАЦИИ УЧЕБНО-ПОЗНАВАТЕЛЬНОЙ ДЕЯТЕЛЬНОСТ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4826000" cy="1103630"/>
                <wp:effectExtent l="28575" t="28575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03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тоды контроля и самоконтроля: методы устного, письменного. Лабораторного, программированного и не программированного контро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pt;margin-top:4pt;width:379.95pt;height:8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тоды контроля и самоконтроля: методы устного, письменного. Лабораторного, программированного и не программированного контроля.</w:t>
                      </w:r>
                    </w:p>
                  </w:txbxContent>
                </v:textbox>
                <v:fill o:detectmouseclick="t" type="solid" color2="#000066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новная миссия ДОУ</w:t>
      </w:r>
      <w:r>
        <w:rPr>
          <w:rFonts w:cs="Times New Roman" w:ascii="Times New Roman" w:hAnsi="Times New Roman"/>
          <w:sz w:val="24"/>
          <w:szCs w:val="24"/>
        </w:rPr>
        <w:t xml:space="preserve"> состоит в подготовке психологически, всесторонне интеллектуального и физически развитого ребёнка для его дальнейшего совершенствования на следующих ступенях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одель-стремление выпускник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можно охарактеризовать следующим образом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ыпускника соответствует возрастной нор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 подготовлен к обучению в школе: владеет своим телом, различными видами движения на уровне, соответствующем его возрасту; хорошо ориентируется в пространстве, координирует движения; подвижен, ловок; развита мелкая мускулатура рук; уверенно владеет карандашом, ножницами, способен к сложной двигательной активности в различных видах продуктивной деятель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привычка к здоровому образу жизни: сформированы основные гигиенические навыки, элементарные представления о пользе занятий физической культуро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безопасного поведения в критических жизненных ситуац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зор выпускника: сформированы развернутые и конкретные представления о мире; устанавливает доступные причинно-следственные связи и зависимости в объектах и явлениях окружающего мир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выпускника: устная речь содержательна, эмоциональна, выразительна; речь фонетически и грамматически правильная; использует речь. Как инструмент мышления (умеет правильно, связно и последовательно выражать свои мысли, понимать смысл текста и передавать его содержание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активность: ребенок любознателен, активен, задания выполняет с интересом, не нуждаясь в дополнительных внешних стимулах; выпускник способен к самостоятельному решению творческих (умственных, художественных и др.) задач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умения: определяет содержание, смысл анализируемого, точно и емко обобщает его в слове; сформированы операции анализа, классификации, обобщения, сравнения; способен сделать умозаключения и выводы на основе имеющихся знаний; сформированы элементы учеб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ы психические процессы: память, мышление. Ребенок способен сосредоточенно работать в течение 15-20 минут; способен тратить свою деятельность в соответствии с инструкцией взрослого; способен самостоятельно спланировать, осуществить и проконтролировать результат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. Общение: Владеет приемами и навыками эффективного межличностного общения с взрослыми и сверстниками: устанавливает дружеские отношения; готов к коллективным формам деятельности; умеет самостоятельно решать конфликты мирным путе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 соблюдает социальные и этические нор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приоритетной идеи система управления должна решить текущие задачи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ого процесса обучения и воспитани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полученных результатов, их коррекци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базы данных по всем направлениям работы ДОУ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ая работа по налаживанию и совершенствованию связей между ДОУ  и другими образовательными учреждениями города и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true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5"/>
        </w:tabs>
        <w:ind w:left="1685" w:hanging="585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1920"/>
        </w:tabs>
        <w:ind w:left="1920" w:hanging="420"/>
      </w:pPr>
      <w:rPr>
        <w:rFonts w:cs="Tahom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620"/>
        </w:tabs>
        <w:ind w:left="620" w:hanging="420"/>
      </w:pPr>
      <w:rPr>
        <w:color w:val="0000FF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Times New Roman"/>
      <w:b/>
      <w:sz w:val="96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ahoma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003366"/>
      <w:sz w:val="20"/>
      <w:szCs w:val="2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8080"/>
      <w:kern w:val="2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oleObject" Target="embeddings/oleObject4.bin"/><Relationship Id="rId25" Type="http://schemas.openxmlformats.org/officeDocument/2006/relationships/image" Target="media/image6.wmf"/><Relationship Id="rId26" Type="http://schemas.openxmlformats.org/officeDocument/2006/relationships/oleObject" Target="embeddings/oleObject5.bin"/><Relationship Id="rId27" Type="http://schemas.openxmlformats.org/officeDocument/2006/relationships/image" Target="media/image7.wmf"/><Relationship Id="rId28" Type="http://schemas.openxmlformats.org/officeDocument/2006/relationships/oleObject" Target="embeddings/oleObject6.bin"/><Relationship Id="rId29" Type="http://schemas.openxmlformats.org/officeDocument/2006/relationships/image" Target="media/image8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5:00Z</dcterms:created>
  <dc:creator>URA</dc:creator>
  <dc:description/>
  <cp:keywords/>
  <dc:language>en-US</dc:language>
  <cp:lastModifiedBy>Ирина Анатольевна</cp:lastModifiedBy>
  <cp:lastPrinted>2013-10-17T14:49:00Z</cp:lastPrinted>
  <dcterms:modified xsi:type="dcterms:W3CDTF">2013-10-17T11:50:00Z</dcterms:modified>
  <cp:revision>7</cp:revision>
  <dc:subject/>
  <dc:title>"УТВЕЖДЕНО"</dc:title>
</cp:coreProperties>
</file>