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72"/>
          <w:szCs w:val="72"/>
        </w:rPr>
      </w:pPr>
      <w:r>
        <w:rPr>
          <w:rFonts w:cs="Arial" w:ascii="Arial" w:hAnsi="Arial"/>
          <w:b/>
          <w:bCs/>
          <w:i/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color w:val="000000"/>
          <w:sz w:val="48"/>
          <w:szCs w:val="48"/>
        </w:rPr>
        <w:t>Публичный  доклад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Cs/>
          <w:i/>
          <w:color w:val="000000"/>
          <w:sz w:val="36"/>
          <w:szCs w:val="36"/>
        </w:rPr>
        <w:t xml:space="preserve">муниципального бюджетного дошкольного                   образовательного  учреждения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bCs/>
          <w:i/>
          <w:color w:val="000000"/>
          <w:sz w:val="36"/>
          <w:szCs w:val="36"/>
        </w:rPr>
        <w:t>детского сада №54 «Ласточка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bCs/>
          <w:i/>
          <w:color w:val="000000"/>
          <w:sz w:val="36"/>
          <w:szCs w:val="36"/>
        </w:rPr>
        <w:t>комбинированного вид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bCs/>
          <w:i/>
          <w:color w:val="000000"/>
          <w:sz w:val="36"/>
          <w:szCs w:val="36"/>
        </w:rPr>
        <w:t>Орехово-Зуевского муниципального района пос.Авсюнин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bCs/>
          <w:i/>
          <w:color w:val="000000"/>
          <w:sz w:val="36"/>
          <w:szCs w:val="36"/>
        </w:rPr>
        <w:t>за  2011 - 2012 г.г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179060" cy="387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 w:before="0" w:after="120"/>
        <w:ind w:left="108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щая характеристика МБДО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 w:before="0" w:after="12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став воспитанников и социальный статус сем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 w:before="0" w:after="12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а управления МБДО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 w:before="0" w:after="120"/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>Условия  осуществления  воспитательно-образовательного  процес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 w:before="0" w:after="12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обенности воспитательно-образовательного процесса ДО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 w:before="0" w:after="120"/>
        <w:ind w:left="108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ебный пла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 w:before="0" w:after="120"/>
        <w:ind w:left="108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зультативность воспитательно-образовательного процес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 w:before="0" w:after="12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рана и укрепление здоровья де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 w:before="0" w:after="12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питания, состояние обеспечения безопас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 w:before="0" w:after="12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местная работа с организация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 w:before="0" w:after="12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емственность ДОУ с начальным общим образовани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 w:before="0" w:after="12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безопасности жизни и деятельности ребён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 w:before="0" w:after="12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формы работы с родителя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 w:before="0" w:after="12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ые ресурсы ДОУ и их использова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 w:before="0" w:after="12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ы и основные направления ближайшего развития учреж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 w:before="0" w:after="12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задачи и направления развит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 w:before="0" w:after="12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направления деятельности по решению поставленных задач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Cs/>
          <w:i/>
          <w:color w:val="000000"/>
          <w:sz w:val="28"/>
          <w:szCs w:val="28"/>
        </w:rPr>
        <w:t>.    Общая  характеристика  МБДО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БДОУ №54 «Ласточка» функционирует с сентября 1972года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типовой, здание двухэтажное, кирпичное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ДОУ №54 «Ласточка» имеет статус комбинированного вида с 26 июня 2007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МДОУ № 54 «Ласточка» 01.01.2012г. переименовано в МБДОУ № 54 «Ласточка»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Лицензия на образовательную деятельность:  </w:t>
      </w:r>
      <w:r>
        <w:rPr>
          <w:rFonts w:cs="Arial" w:ascii="Arial" w:hAnsi="Arial"/>
          <w:sz w:val="22"/>
          <w:szCs w:val="22"/>
        </w:rPr>
        <w:t xml:space="preserve"> №69326  от 29.05.2012г. (бессрочная лицензия на право ведения образовательной деятельности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видетельство о  государственной аккредитации</w:t>
      </w:r>
      <w:r>
        <w:rPr>
          <w:rFonts w:cs="Arial" w:ascii="Arial" w:hAnsi="Arial"/>
          <w:sz w:val="22"/>
          <w:szCs w:val="22"/>
        </w:rPr>
        <w:t>: АА 13708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Юридический адрес:</w:t>
      </w:r>
      <w:r>
        <w:rPr>
          <w:rFonts w:cs="Arial" w:ascii="Arial" w:hAnsi="Arial"/>
          <w:sz w:val="22"/>
          <w:szCs w:val="22"/>
        </w:rPr>
        <w:t xml:space="preserve"> 142645  </w:t>
        <w:tab/>
        <w:t xml:space="preserve">Московская область, Орехово-Зуевский район,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.Авсюнино,  ул.Ленина  д.4-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тский сад расположен в жилом массиве. В ближайшем окружении МБДОУ находятся жилые дома, магазины, сбербанк, почта России, муниципальная общеобразовательная школа, МБДОУ №64 «Одуванчик», ДК «Надежда», ЦДО, детская поликлиника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алеко от  МБДОУ проходит железная дорог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площадь территории детского сада – 12306 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Помещение и участок соответствуют государственным санитарно-эпидемиологическим требованиям к устройству правилам и нормативам работы ДОУ СанПин 2.4.1 2660-10, нормам и правилам пожарной безопасности. Территория детского сада огорожена металлическим забором, озеленена насаждениями по всему периметру. На территории учреждения имеются различные виды деревьев и кустарников, газоны, клумбы и цветники. Групповые помещения обеспечены мебелью и игровым оборудованием в достаточном количестве. Развивающая среда детского сада организована с учетом интересов детей и отвечает их возрастным особенностям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учебно-воспитательного процесса, содержание образования, соблюдения прав воспитанников строится по локальным акт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ллективный договор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авила внутреннего распорядк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оложение о педагогическом совете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договором между МБДОУ №54 «Ласточка» комбинированного вида и родителям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договор между администрацией Орехово-Зуевского муниципального райо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ежим работы детского сада:</w:t>
      </w:r>
      <w:r>
        <w:rPr>
          <w:rFonts w:cs="Arial" w:ascii="Arial" w:hAnsi="Arial"/>
          <w:sz w:val="22"/>
          <w:szCs w:val="22"/>
        </w:rPr>
        <w:t xml:space="preserve">  10,5 часов с 7-00 до17-30  при пятидневной рабочей недел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читано здание на 220 мест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щают МБДОУ № 54 «Ласточка»  -   152 ребёнка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законом Российской Федерации « Об образовании» и по результатам аттестации образовательного учреждения в апреле 2009 года  МБДОУ д/с №54 «Ласточка» является муниципальным дошкольным образовательным учреждением Управления образования администрации Орехово-Зуевского муниципального района, реализующим общеобразовательные программы дошкольного образования. Нормативно-правовая база соответствует требованиям нормативных документ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С 1 июня 2010года  руководителем  назначена Богданова Ольга Сергеевна</w:t>
      </w:r>
      <w:r>
        <w:rPr>
          <w:rFonts w:cs="Arial" w:ascii="Arial" w:hAnsi="Arial"/>
          <w:sz w:val="22"/>
          <w:szCs w:val="22"/>
        </w:rPr>
        <w:t>. Как руководитель Ольга Сергеевна обладает высокой ответственностью и принципиальностью по отношению к сотрудникам. Обладает деловыми качествами и порядочностью. Умеет находить контакт в общении с людьми. Подбирает кадры по деловым качествам.  Развивает педагогические, организаторские способности, умеет создавать условия для развития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Сегодня в соответствии с Законом РФ «Об образовании», характер управления процессами функционирования и развития дошкольного образовательного учреждения определяют положенные в основу его деятельности важнейшие принципы демократизации и самостоятельности. В п. 6 ст. 2  Закона РФ «Об образовании» предусматривается самостоятельность ДОУ в осуществлении воспитательно - образовательного процесса, определении его организационной структуры управления, научной, кадровой, финансовой и хозяйственной политики. Дошкольное учреждение самостоятельно создаёт не противоречащие законодательству России локальные акты и правовую базу для своей деятельности, устанавливает необходимое количество локальных актов, исходя из разных типов, видов, статуса учреждения, других организационно-правовых форм, а также сложившейся практики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Руководитель учреждения, играющий ключевую роль в организации управленческой деятельности дошкольного учреждения, её документировании, обеспечивает нормативную основу его функционирования в соответствии с современными требованиями. Успешность этого процесса во многом зависит от профессионализма руководителя, его знания законодательной  и нормативно-правовой базы дошкольного образования, психологии управления, маркетинга, менеджмента, экономики, умения обеспечивать организационно-правовое функционирование и развитие учреждения и разработать документы определённой направленности и назначения, ведения делопроизводства.</w:t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 связи с этим в ДОУ разработаны следующие локальные акты и полож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7320" w:leader="none"/>
        </w:tabs>
        <w:ind w:left="2130" w:hanging="1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в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7320" w:leader="none"/>
        </w:tabs>
        <w:ind w:left="2130" w:hanging="1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внутреннего трудово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7320" w:leader="none"/>
        </w:tabs>
        <w:ind w:left="2130" w:hanging="1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лективный догов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7320" w:leader="none"/>
        </w:tabs>
        <w:ind w:left="2130" w:hanging="1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ные инстр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7320" w:leader="none"/>
        </w:tabs>
        <w:ind w:left="2130" w:hanging="1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и по технике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7320" w:leader="none"/>
        </w:tabs>
        <w:ind w:left="2130" w:hanging="1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 о педагогическом сове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7320" w:leader="none"/>
        </w:tabs>
        <w:ind w:left="2130" w:hanging="1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 об управляющем сове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7320" w:leader="none"/>
        </w:tabs>
        <w:ind w:left="1440" w:hanging="540"/>
        <w:jc w:val="both"/>
        <w:rPr/>
      </w:pPr>
      <w:r>
        <w:rPr>
          <w:rFonts w:cs="Arial" w:ascii="Arial" w:hAnsi="Arial"/>
          <w:sz w:val="22"/>
          <w:szCs w:val="22"/>
        </w:rPr>
        <w:t>Положение уполномоченного по правовому просвещению участников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7320" w:leader="none"/>
        </w:tabs>
        <w:ind w:left="2130" w:hanging="1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 об общем собр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7320" w:leader="none"/>
        </w:tabs>
        <w:ind w:left="2130" w:hanging="1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 о родительском комите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7320" w:leader="none"/>
        </w:tabs>
        <w:ind w:left="2130" w:hanging="1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 о попечительском сове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7320" w:leader="none"/>
        </w:tabs>
        <w:ind w:left="2130" w:hanging="1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 о логопунк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7320" w:leader="none"/>
        </w:tabs>
        <w:ind w:left="2130" w:hanging="1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 о приёме воспитанников в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7320" w:leader="none"/>
        </w:tabs>
        <w:ind w:left="2130" w:hanging="1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 по охране труда.</w:t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Документальную основу деятельности ДОУ составляют обязательные базовые документы, которые поступают от вышестоящих организаций. В целях рациональной организации документального обеспечения деятельности ДОУ разработана инструкция по ведению делопроизводства, и создана номенклатура д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С целью выполнения инструкций по охране труда сотрудников проводятся следующие мероприятия: выдается спецодежда, моющие средства; регулярно проводится проверка состояния рабочих мест, приборов и оборудования; всем персоналом систематически прорабатываются должностные инструкции по охране жизни и здоровья детей, технике безопасности труда, правила пожарной безопасности, внутреннего трудового распорядка, санитарные правила. Администрация и профсоюзный комитет ДОУ контролирует выполнение персоналом должностных инструкц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.    </w:t>
      </w:r>
      <w:r>
        <w:rPr>
          <w:rFonts w:cs="Arial" w:ascii="Arial" w:hAnsi="Arial"/>
          <w:i/>
          <w:sz w:val="28"/>
          <w:szCs w:val="28"/>
        </w:rPr>
        <w:t>Состав воспитанников и социальный статус семей.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 2011-2012 учебном году в детском саду воспитывается 152 ребёнка  в возрасте от 1,5 до 7 лет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марта 2011 года открылась 1-я младшая группа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Функционирует   8  групп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19325</wp:posOffset>
                </wp:positionH>
                <wp:positionV relativeFrom="paragraph">
                  <wp:posOffset>76200</wp:posOffset>
                </wp:positionV>
                <wp:extent cx="1695450" cy="847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84780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174.75pt;margin-top:6pt;width:133.45pt;height:66.7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Группа № 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раннего возраста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1762125" cy="927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2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1.45pt;width:138.7pt;height:7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1762125" cy="10642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6416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-9pt;margin-top:6.75pt;width:138.7pt;height:83.75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198620</wp:posOffset>
                </wp:positionH>
                <wp:positionV relativeFrom="paragraph">
                  <wp:posOffset>85725</wp:posOffset>
                </wp:positionV>
                <wp:extent cx="1714500" cy="10642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6416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30.6pt;margin-top:6.75pt;width:134.95pt;height:83.75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с  1,5 лет до 2 ле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24175</wp:posOffset>
                </wp:positionH>
                <wp:positionV relativeFrom="paragraph">
                  <wp:posOffset>164465</wp:posOffset>
                </wp:positionV>
                <wp:extent cx="1270" cy="190500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25pt;margin-top:12.95pt;width:0.05pt;height:14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</w:rPr>
        <w:t>Группа № 10</w:t>
      </w:r>
      <w:r>
        <w:rPr>
          <w:rFonts w:cs="Arial" w:ascii="Arial" w:hAnsi="Arial"/>
          <w:sz w:val="20"/>
          <w:szCs w:val="20"/>
        </w:rPr>
        <w:t xml:space="preserve">                                         16 человек</w:t>
        <w:tab/>
        <w:tab/>
        <w:tab/>
        <w:t xml:space="preserve">    </w:t>
      </w:r>
      <w:r>
        <w:rPr>
          <w:rFonts w:cs="Arial" w:ascii="Arial" w:hAnsi="Arial"/>
          <w:b/>
          <w:i/>
          <w:sz w:val="20"/>
          <w:szCs w:val="20"/>
        </w:rPr>
        <w:t>Группа №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114550</wp:posOffset>
            </wp:positionH>
            <wp:positionV relativeFrom="paragraph">
              <wp:posOffset>135255</wp:posOffset>
            </wp:positionV>
            <wp:extent cx="1704975" cy="208153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>2-я младшая</w:t>
        <w:tab/>
        <w:tab/>
        <w:tab/>
        <w:tab/>
        <w:tab/>
        <w:tab/>
        <w:tab/>
        <w:tab/>
        <w:t xml:space="preserve">       средняя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71625</wp:posOffset>
                </wp:positionH>
                <wp:positionV relativeFrom="paragraph">
                  <wp:posOffset>178435</wp:posOffset>
                </wp:positionV>
                <wp:extent cx="543560" cy="314960"/>
                <wp:effectExtent l="0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39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14.05pt;width:42.7pt;height:24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с  2 лет до 3 лет     </w:t>
        <w:tab/>
        <w:t xml:space="preserve">                      МБДОУ № 54                                    с 4 лет до 5 лет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9525</wp:posOffset>
                </wp:positionH>
                <wp:positionV relativeFrom="paragraph">
                  <wp:posOffset>45085</wp:posOffset>
                </wp:positionV>
                <wp:extent cx="524510" cy="229235"/>
                <wp:effectExtent l="254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3.55pt;width:41.3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17 человек </w:t>
        <w:tab/>
        <w:tab/>
        <w:tab/>
        <w:t xml:space="preserve">         «ЛАСТОЧКА»</w:t>
        <w:tab/>
        <w:tab/>
        <w:tab/>
        <w:t xml:space="preserve">      20 человек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1762125" cy="990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9072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-9pt;margin-top:9.9pt;width:138.7pt;height:77.95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</wp:posOffset>
                </wp:positionV>
                <wp:extent cx="1714500" cy="990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9072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42pt;margin-top:9.9pt;width:134.95pt;height:77.95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</w:rPr>
        <w:t>Группа № 3                                                                                                    Группа № 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9525</wp:posOffset>
                </wp:positionH>
                <wp:positionV relativeFrom="paragraph">
                  <wp:posOffset>207010</wp:posOffset>
                </wp:positionV>
                <wp:extent cx="46545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16.3pt;width:36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7825</wp:posOffset>
                </wp:positionH>
                <wp:positionV relativeFrom="paragraph">
                  <wp:posOffset>207010</wp:posOffset>
                </wp:positionV>
                <wp:extent cx="46736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6.3pt;width:36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sz w:val="20"/>
          <w:szCs w:val="20"/>
        </w:rPr>
        <w:t>старшая</w:t>
        <w:tab/>
        <w:tab/>
        <w:tab/>
        <w:tab/>
        <w:tab/>
        <w:tab/>
        <w:tab/>
        <w:tab/>
        <w:t xml:space="preserve">          старшая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t>с  5 лет до 6 лет                                                                                               с  5 лет до 6 ле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szCs w:val="20"/>
          <w:lang w:val="en-US" w:eastAsia="en-US"/>
        </w:rPr>
        <w:t>20 человек</w:t>
        <w:tab/>
        <w:tab/>
        <w:tab/>
        <w:tab/>
        <w:tab/>
        <w:tab/>
        <w:tab/>
        <w:tab/>
        <w:t xml:space="preserve">             20 челове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95650</wp:posOffset>
                </wp:positionH>
                <wp:positionV relativeFrom="paragraph">
                  <wp:posOffset>144780</wp:posOffset>
                </wp:positionV>
                <wp:extent cx="1733550" cy="9772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7740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259.5pt;margin-top:11.4pt;width:136.45pt;height:76.9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90600</wp:posOffset>
                </wp:positionH>
                <wp:positionV relativeFrom="paragraph">
                  <wp:posOffset>144780</wp:posOffset>
                </wp:positionV>
                <wp:extent cx="1676400" cy="9055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0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11.4pt;width:131.95pt;height:7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41070</wp:posOffset>
                </wp:positionH>
                <wp:positionV relativeFrom="paragraph">
                  <wp:posOffset>144780</wp:posOffset>
                </wp:positionV>
                <wp:extent cx="1777365" cy="9575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95760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74.1pt;margin-top:11.4pt;width:139.9pt;height:75.35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51735</wp:posOffset>
                </wp:positionH>
                <wp:positionV relativeFrom="paragraph">
                  <wp:posOffset>26035</wp:posOffset>
                </wp:positionV>
                <wp:extent cx="215265" cy="257810"/>
                <wp:effectExtent l="0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6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2.05pt;width:16.85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95650</wp:posOffset>
                </wp:positionH>
                <wp:positionV relativeFrom="paragraph">
                  <wp:posOffset>26035</wp:posOffset>
                </wp:positionV>
                <wp:extent cx="213995" cy="257810"/>
                <wp:effectExtent l="3810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2.05pt;width:16.8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0" cy="1371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05pt" to="234pt,10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Группа № 6                                            Группа № 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 xml:space="preserve">       подготовительная</w:t>
        <w:tab/>
        <w:tab/>
        <w:tab/>
        <w:t xml:space="preserve">   2-я младшая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с  6 лет до 7 лет                                     с  2 лет до 3 ле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21 человек</w:t>
        <w:tab/>
        <w:tab/>
        <w:tab/>
        <w:tab/>
        <w:t xml:space="preserve">      20 челове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114550</wp:posOffset>
                </wp:positionH>
                <wp:positionV relativeFrom="paragraph">
                  <wp:posOffset>76200</wp:posOffset>
                </wp:positionV>
                <wp:extent cx="1885950" cy="9232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2340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166.5pt;margin-top:6pt;width:148.45pt;height:72.65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i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Группа №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1-я младшая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с  2 лет  до 2,5 лет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Схема  социального  исследования семей ДОУ №54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Calibri" w:hAnsi="Calibri" w:cs="Calibri"/>
        </w:rPr>
      </w:pPr>
      <w:bookmarkStart w:id="0" w:name="_1356335013"/>
      <w:bookmarkStart w:id="1" w:name="_1197582834"/>
      <w:bookmarkStart w:id="2" w:name="_1353568330"/>
      <w:bookmarkStart w:id="3" w:name="_1353568171"/>
      <w:bookmarkStart w:id="4" w:name="_1353602834"/>
      <w:bookmarkStart w:id="5" w:name="_1353602829"/>
      <w:bookmarkStart w:id="6" w:name="_1353602804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7681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7pt;height:114.8pt" filled="f" o:ole="">
            <v:imagedata r:id="rId5" o:title=""/>
          </v:shape>
          <o:OLEObject Type="Embed" ProgID="Excel.Sheet.12" ShapeID="ole_rId4" DrawAspect="Content" ObjectID="_154026521" r:id="rId4"/>
        </w:objec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ные семьи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полные семьи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ногодетные семьи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  <w:lang w:val="en-US"/>
        </w:rPr>
        <w:t>III</w:t>
      </w:r>
      <w:r>
        <w:rPr>
          <w:rFonts w:cs="Arial" w:ascii="Arial" w:hAnsi="Arial"/>
          <w:i/>
          <w:sz w:val="28"/>
          <w:szCs w:val="28"/>
        </w:rPr>
        <w:t>.  Структура  управления МБДОУ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42265</wp:posOffset>
                </wp:positionH>
                <wp:positionV relativeFrom="paragraph">
                  <wp:posOffset>67945</wp:posOffset>
                </wp:positionV>
                <wp:extent cx="6743065" cy="5932170"/>
                <wp:effectExtent l="0" t="8128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5932080"/>
                          <a:chOff x="0" y="0"/>
                          <a:chExt cx="6743160" cy="593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59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6640" y="0"/>
                            <a:ext cx="2058120" cy="684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детск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д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5720" y="337680"/>
                            <a:ext cx="7009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43280"/>
                            <a:ext cx="1599480" cy="608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0160" y="1043280"/>
                            <a:ext cx="1598760" cy="608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6680" y="1080000"/>
                            <a:ext cx="1714680" cy="590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2222640"/>
                            <a:ext cx="1599480" cy="685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0160" y="2222640"/>
                            <a:ext cx="1598760" cy="685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спит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2222640"/>
                            <a:ext cx="1714680" cy="685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сест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4051440"/>
                            <a:ext cx="1370880" cy="643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4051440"/>
                            <a:ext cx="1370880" cy="643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логопе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051440"/>
                            <a:ext cx="1485360" cy="643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ковод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4051440"/>
                            <a:ext cx="1485360" cy="643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560" y="59832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403200"/>
                            <a:ext cx="62784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62684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22440"/>
                            <a:ext cx="685080" cy="154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3760" y="684360"/>
                            <a:ext cx="7995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908440"/>
                            <a:ext cx="45720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959560"/>
                            <a:ext cx="68508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440" y="2959560"/>
                            <a:ext cx="456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208120"/>
                            <a:ext cx="5638320" cy="391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3440" y="475164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475164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75164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360" y="475164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360" y="2851920"/>
                            <a:ext cx="118944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5.35pt;width:530.95pt;height:467.1pt" coordorigin="-539,107" coordsize="10619,9342">
                <v:rect id="shape_0" stroked="f" o:allowincell="f" style="position:absolute;left:-539;top:107;width:10618;height:934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yellow" stroked="t" o:allowincell="f" style="position:absolute;left:3330;top:107;width:3240;height:10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детски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дом</w:t>
                        </w:r>
                      </w:p>
                    </w:txbxContent>
                  </v:textbox>
                  <v:fill o:detectmouseclick="t" color2="#757500"/>
                  <v:stroke color="black" weight="9360" joinstyle="miter" endcap="flat"/>
                  <v:shadow on="t" obscured="f" color="gray"/>
                  <w10:wrap type="square"/>
                </v:shape>
                <v:line id="shape_0" from="2226,639" to="3329,153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yellow" stroked="t" o:allowincell="f" style="position:absolute;left:291;top:1750;width:2518;height:95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color2="#757500"/>
                  <v:stroke color="black" weight="9360" joinstyle="miter" endcap="flat"/>
                  <v:shadow on="t" obscured="f" color="gray"/>
                  <w10:wrap type="square"/>
                </v:shape>
                <v:shape id="shape_0" fillcolor="yellow" stroked="t" o:allowincell="f" style="position:absolute;left:3603;top:1750;width:2517;height:95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757500"/>
                  <v:stroke color="black" weight="9360" joinstyle="miter" endcap="flat"/>
                  <v:shadow on="t" obscured="f" color="gray"/>
                  <w10:wrap type="square"/>
                </v:shape>
                <v:shape id="shape_0" fillcolor="yellow" stroked="t" o:allowincell="f" style="position:absolute;left:6810;top:1808;width:2699;height:92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color2="#757500"/>
                  <v:stroke color="black" weight="9360" joinstyle="miter" endcap="flat"/>
                  <v:shadow on="t" obscured="f" color="gray"/>
                  <w10:wrap type="square"/>
                </v:shape>
                <v:shape id="shape_0" fillcolor="yellow" stroked="t" o:allowincell="f" style="position:absolute;left:291;top:3607;width:2518;height:10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color2="#757500"/>
                  <v:stroke color="black" weight="9360" joinstyle="miter" endcap="flat"/>
                  <v:shadow on="t" obscured="f" color="gray"/>
                  <w10:wrap type="square"/>
                </v:shape>
                <v:shape id="shape_0" fillcolor="yellow" stroked="t" o:allowincell="f" style="position:absolute;left:3603;top:3607;width:2517;height:10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спит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757500"/>
                  <v:stroke color="black" weight="9360" joinstyle="miter" endcap="flat"/>
                  <v:shadow on="t" obscured="f" color="gray"/>
                  <w10:wrap type="square"/>
                </v:shape>
                <v:shape id="shape_0" fillcolor="yellow" stroked="t" o:allowincell="f" style="position:absolute;left:6900;top:3607;width:2699;height:10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сестра</w:t>
                        </w:r>
                      </w:p>
                    </w:txbxContent>
                  </v:textbox>
                  <v:fill o:detectmouseclick="t" color2="#757500"/>
                  <v:stroke color="black" weight="9360" joinstyle="miter" endcap="flat"/>
                  <v:shadow on="t" obscured="f" color="gray"/>
                  <w10:wrap type="square"/>
                </v:shape>
                <v:shape id="shape_0" fillcolor="yellow" stroked="t" o:allowincell="f" style="position:absolute;left:-13;top:6487;width:2158;height:10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color2="#757500"/>
                  <v:stroke color="black" weight="9360" joinstyle="miter" endcap="flat"/>
                  <v:shadow on="t" obscured="f" color="gray"/>
                  <w10:wrap type="square"/>
                </v:shape>
                <v:shape id="shape_0" fillcolor="yellow" stroked="t" o:allowincell="f" style="position:absolute;left:2476;top:6487;width:2158;height:10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логопед</w:t>
                        </w:r>
                      </w:p>
                    </w:txbxContent>
                  </v:textbox>
                  <v:fill o:detectmouseclick="t" color2="#757500"/>
                  <v:stroke color="black" weight="9360" joinstyle="miter" endcap="flat"/>
                  <v:shadow on="t" obscured="f" color="gray"/>
                  <w10:wrap type="square"/>
                </v:shape>
                <v:shape id="shape_0" fillcolor="yellow" stroked="t" o:allowincell="f" style="position:absolute;left:5040;top:6487;width:2338;height:10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ководитель</w:t>
                        </w:r>
                      </w:p>
                    </w:txbxContent>
                  </v:textbox>
                  <v:fill o:detectmouseclick="t" color2="#757500"/>
                  <v:stroke color="black" weight="9360" joinstyle="miter" endcap="flat"/>
                  <v:shadow on="t" obscured="f" color="gray"/>
                  <w10:wrap type="square"/>
                </v:shape>
                <v:shape id="shape_0" fillcolor="yellow" stroked="t" o:allowincell="f" style="position:absolute;left:7561;top:6487;width:2338;height:10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color2="#757500"/>
                  <v:stroke color="black" weight="9360" joinstyle="miter" endcap="flat"/>
                  <v:shadow on="t" obscured="f" color="gray"/>
                  <w10:wrap type="square"/>
                </v:shape>
                <v:line id="shape_0" from="4859,1049" to="4860,17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571,742" to="7559,16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859,2669" to="4860,35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940,1087" to="7018,35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475,1185" to="3733,352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220,4687" to="5939,640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100,4768" to="9178,64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602,4768" to="4320,638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yellow" stroked="t" o:allowincell="f" style="position:absolute;left:381;top:8309;width:8878;height:61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и</w:t>
                        </w:r>
                      </w:p>
                    </w:txbxContent>
                  </v:textbox>
                  <v:fill o:detectmouseclick="t" color2="#757500"/>
                  <v:stroke color="black" weight="9360" joinstyle="miter" endcap="flat"/>
                  <v:shadow on="t" obscured="f" color="gray"/>
                  <w10:wrap type="square"/>
                </v:shape>
                <v:line id="shape_0" from="994,7590" to="994,83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499,7590" to="3499,83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120,7590" to="6120,83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646,7590" to="8646,83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729,4598" to="3601,630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Учредитель</w:t>
      </w:r>
      <w:r>
        <w:rPr>
          <w:rFonts w:cs="Arial" w:ascii="Arial" w:hAnsi="Arial"/>
          <w:sz w:val="22"/>
          <w:szCs w:val="22"/>
        </w:rPr>
        <w:t>: Администрация Орехово-Зуевского муниципального район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ведующий  МБДОУ:</w:t>
      </w:r>
      <w:r>
        <w:rPr>
          <w:rFonts w:cs="Arial" w:ascii="Arial" w:hAnsi="Arial"/>
          <w:sz w:val="22"/>
          <w:szCs w:val="22"/>
        </w:rPr>
        <w:t xml:space="preserve">  Богданова Ольга Сергеевн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Электронный адрес: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/>
        </w:rPr>
        <w:t>lastochka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  <w:lang w:val="en-US"/>
        </w:rPr>
        <w:t>avsunino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yandex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Контактная информация:</w:t>
      </w:r>
      <w:r>
        <w:rPr>
          <w:rFonts w:cs="Arial" w:ascii="Arial" w:hAnsi="Arial"/>
          <w:sz w:val="22"/>
          <w:szCs w:val="22"/>
        </w:rPr>
        <w:tab/>
        <w:t>тел./факс:  8(496) 4-172-8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и 2011-2012 учебного года проводились заседания, где рассматривались самые разные вопросы в жизнедеятельности детского сад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25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ежегодном празднике «Дне посёлка»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ие в выставке лучших работ к «Рождественским чтениям» 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участие в районной ярмарке педагогических инноваций 2012г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поселковом празднике, посвящённому «Дню Победы»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подготовка к приёмке ДОУ на готовность к новому 2012-2013 учебному году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подведение итогов 2011-2012 учебного года и поощрение лучших работников.</w:t>
      </w:r>
    </w:p>
    <w:p>
      <w:pPr>
        <w:pStyle w:val="Style15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Тактическое управление находится в компетенции Совета педагогов, Совета родителей. Особое место на этом уровне отводится методической службе детского сада, которая является связующим звеном между жизнедеятельностью педагогического коллектива и системой образования, основным назначением которой является создание коллектива единомышленников, готовых к самообразованию и саморазвитию. На данном этапе методическая служба решает задачи поиска и обобщение педагогического опыта, повышения профессионального мастерства каждого педагога и развития творческого потенциала. Создана творческая группа педагогов по разработке содержания и организации образовательного процесса в соответствии с Федеральными государственными требованиями. В отчетном году появились новые формы работы с педагогами: </w:t>
      </w:r>
    </w:p>
    <w:p>
      <w:pPr>
        <w:pStyle w:val="Style15"/>
        <w:numPr>
          <w:ilvl w:val="0"/>
          <w:numId w:val="16"/>
        </w:numPr>
        <w:spacing w:before="280" w:after="0"/>
        <w:rPr/>
      </w:pPr>
      <w:r>
        <w:rPr>
          <w:rFonts w:cs="Arial" w:ascii="Arial" w:hAnsi="Arial"/>
          <w:sz w:val="22"/>
          <w:szCs w:val="22"/>
        </w:rPr>
        <w:t>проведение заседаний педагогического Совета в форме педагогического ринга, деловых игр, круглого стола.</w:t>
      </w:r>
    </w:p>
    <w:p>
      <w:pPr>
        <w:pStyle w:val="Style15"/>
        <w:numPr>
          <w:ilvl w:val="0"/>
          <w:numId w:val="16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коративно-прикладное искусство в ДОУ 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использование артикуляционной гимнастики для развития речи детей, проведение открытых просмотров и интегрированных занятий экологической направленности проведение досугов по ознакомлению детей с художественной литературой. 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>В жизни детского сада активно участвует Совет родителей. Перед Советом стоит непростая задача: доводить до каждой семьи и каждого педагога идеи сотрудничества. Результатом работы являются: </w:t>
      </w:r>
    </w:p>
    <w:p>
      <w:pPr>
        <w:pStyle w:val="Style15"/>
        <w:numPr>
          <w:ilvl w:val="0"/>
          <w:numId w:val="17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активности родителей в жизни детского сада </w:t>
      </w:r>
    </w:p>
    <w:p>
      <w:pPr>
        <w:pStyle w:val="Style15"/>
        <w:numPr>
          <w:ilvl w:val="0"/>
          <w:numId w:val="17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ие разных форм сотрудничества </w:t>
      </w:r>
    </w:p>
    <w:p>
      <w:pPr>
        <w:pStyle w:val="Style15"/>
        <w:numPr>
          <w:ilvl w:val="0"/>
          <w:numId w:val="17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местное решение актуальных вопросов воспитания на заседания педагогических Советов </w:t>
      </w:r>
    </w:p>
    <w:p>
      <w:pPr>
        <w:pStyle w:val="Style15"/>
        <w:numPr>
          <w:ilvl w:val="0"/>
          <w:numId w:val="17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авки поделок и рисунков</w:t>
      </w:r>
    </w:p>
    <w:p>
      <w:pPr>
        <w:pStyle w:val="Style15"/>
        <w:numPr>
          <w:ilvl w:val="0"/>
          <w:numId w:val="17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праздниках и досугах, разыгрывание сказок в группах 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>В настоящее время родительский Совет решает задачи, которые являются актуальными не только для нашего детского сада, но и для системы образования в целом, такие, как:</w:t>
      </w:r>
    </w:p>
    <w:p>
      <w:pPr>
        <w:pStyle w:val="Style15"/>
        <w:numPr>
          <w:ilvl w:val="0"/>
          <w:numId w:val="12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ация работы по психолого-педагогическому и правовому просвещению родителей, особенно молодых семей </w:t>
      </w:r>
    </w:p>
    <w:p>
      <w:pPr>
        <w:pStyle w:val="Style15"/>
        <w:numPr>
          <w:ilvl w:val="0"/>
          <w:numId w:val="1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активности пап в мероприятиях, как внутри детского сада, так и на уровне семьи.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>Таким образом, перед коллективом детского сада стоит задача создания команды единомышленников вместе успешно решающей общие задачи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en-US"/>
        </w:rPr>
        <w:t>IV</w:t>
      </w:r>
      <w:r>
        <w:rPr>
          <w:rFonts w:cs="Arial" w:ascii="Arial" w:hAnsi="Arial"/>
          <w:i/>
          <w:sz w:val="28"/>
          <w:szCs w:val="28"/>
        </w:rPr>
        <w:t xml:space="preserve">.  Условия  осуществления 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оспитательно-образовательного  процесс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Организация  предметно-образовательной среды в ДОУ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етском саду име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бинет заведующ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еский кабин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гопедический кабин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ицинский кабин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ыкальный за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культурный за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ей «Горница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Предметно-развивающая среда создана с ориентиром на зону актуального и зону ближайшего развития ребенка. В каждой возрастной группе созданы «уголки», которые содержат в себе познавательный и развивающих материал в соответствии с годом обучения воспитанников: игровую (сюжетно-ролевые игры, игры с игрушками-двигателями, конструктивную и т.д.), учебную (для занятий  воспитателя)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В детском саду уделяется особое внимание эстетическому оформлению помещений, т.к. среда играет большую роль в формировании личностных качеств дошкольников. Воспитанникам  необходимо, чтобы окружающая обстановка радовала их, способствовала пробуждению положительных эмоций, воспитанию хорошего вкуса. 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В связи с этим создан новый интерьер во всех возрастных группах. 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Мебель и игровое оборудование подобраны с учетом санитарных и психолого-педагогических требований. Оформлены экологические уголки, тематически оформлены коридоры. В течении 2011-2012 учебного года проделана большая работа по оснащению образовательного процесса игровым оборудованием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Приобретены игровые уголки для организации сюжетно-ролевых игр: «кухня», «магазин», «больница»;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На игровых площадках приобретены малые архитектурные формы: домики, беседки, горки-домики, «машина», качалки разные, лодка и др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  Кадровый потенциал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Специалисты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ыкальный  руководитель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ь-логопед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. воспитатель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сест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>Педагогический  коллектив</w:t>
      </w:r>
      <w:r>
        <w:rPr>
          <w:rFonts w:cs="Arial" w:ascii="Arial" w:hAnsi="Arial"/>
        </w:rPr>
        <w:t xml:space="preserve">  - 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 че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Возрастной состав сотрудников:   </w:t>
      </w:r>
      <w:r>
        <w:rPr>
          <w:rFonts w:cs="Arial" w:ascii="Arial" w:hAnsi="Arial"/>
          <w:i/>
        </w:rPr>
        <w:t>(человек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bookmarkStart w:id="7" w:name="_1408178123"/>
      <w:bookmarkStart w:id="8" w:name="_1408177189"/>
      <w:bookmarkStart w:id="9" w:name="_1197582122"/>
      <w:bookmarkStart w:id="10" w:name="_1197582040"/>
      <w:bookmarkStart w:id="11" w:name="_1197581968"/>
      <w:bookmarkStart w:id="12" w:name="_1353601710"/>
      <w:bookmarkStart w:id="13" w:name="_1353601461"/>
      <w:bookmarkStart w:id="14" w:name="_1353601284"/>
      <w:bookmarkStart w:id="15" w:name="_1353600990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768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pt;height:166.65pt" filled="f" o:ole="">
            <v:imagedata r:id="rId7" o:title=""/>
          </v:shape>
          <o:OLEObject Type="Embed" ProgID="Excel.Sheet.12" ShapeID="ole_rId6" DrawAspect="Content" ObjectID="_1667979266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Стаж педагогической работы:  </w:t>
      </w:r>
      <w:r>
        <w:rPr>
          <w:rFonts w:cs="Arial" w:ascii="Arial" w:hAnsi="Arial"/>
          <w:i/>
        </w:rPr>
        <w:t>(человек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bookmarkStart w:id="16" w:name="_1408178202"/>
      <w:bookmarkEnd w:id="16"/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768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9pt;height:150.8pt" filled="f" o:ole="">
            <v:imagedata r:id="rId9" o:title=""/>
          </v:shape>
          <o:OLEObject Type="Embed" ProgID="Excel.Sheet.12" ShapeID="ole_rId8" DrawAspect="Content" ObjectID="_1446970495" r:id="rId8"/>
        </w:objec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Образовательный  ценз:   </w:t>
      </w:r>
      <w:r>
        <w:rPr>
          <w:rFonts w:cs="Arial" w:ascii="Arial" w:hAnsi="Arial"/>
          <w:i/>
        </w:rPr>
        <w:t>(человек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bookmarkStart w:id="17" w:name="_1408178542"/>
      <w:bookmarkStart w:id="18" w:name="_1197587830"/>
      <w:bookmarkEnd w:id="17"/>
      <w:bookmarkEnd w:id="18"/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896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7pt;height:196.55pt" filled="f" o:ole="">
            <v:imagedata r:id="rId11" o:title=""/>
          </v:shape>
          <o:OLEObject Type="Embed" ProgID="Excel.Sheet.12" ShapeID="ole_rId10" DrawAspect="Content" ObjectID="_2034012036" r:id="rId10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Анализ квалификации педагогических работников:   </w:t>
      </w:r>
      <w:r>
        <w:rPr>
          <w:rFonts w:cs="Arial" w:ascii="Arial" w:hAnsi="Arial"/>
          <w:i/>
        </w:rPr>
        <w:t>(человек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bookmarkStart w:id="19" w:name="_1408178744"/>
      <w:bookmarkStart w:id="20" w:name="_1408178577"/>
      <w:bookmarkStart w:id="21" w:name="_1353601386"/>
      <w:bookmarkStart w:id="22" w:name="_1353598852"/>
      <w:bookmarkEnd w:id="19"/>
      <w:bookmarkEnd w:id="20"/>
      <w:bookmarkEnd w:id="21"/>
      <w:bookmarkEnd w:id="22"/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768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9pt;height:196.55pt" filled="f" o:ole="">
            <v:imagedata r:id="rId13" o:title=""/>
          </v:shape>
          <o:OLEObject Type="Embed" ProgID="Excel.Sheet.12" ShapeID="ole_rId12" DrawAspect="Content" ObjectID="_719706706" r:id="rId1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дагогическими кадрами детский сад укомплектован полностью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едагогический коллектив постоянно повышает свою квалификацию, каждый педагог 1 раз в 5 лет  проходит  курсы повышения квалификации. Периодически посещают методические районные объединения, знакомятся с опытом работы своих коллег и других дошкольных учреждений, приобретают и изучают новинки методической литературы. И все это в комплексе дает хороший результат в организации их педагогической деятельности и улучшении качества образования и воспитания дошколь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Основной целью детского сада №54 является создание условий для получения всеми воспитанниками доступного качественного образования, воспитания и развития, обеспечения личностно-ориентированного подхода и сохранения здоровья дошкольников в условиях воспитательно-образовательного процесса образовательного учреждения через профессионализм, мастерство и творчество каждого педагога. 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За последние 5 лет 100% педагогов повысили свою квалификацию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В 2011-2012году  1 педагог подтвердил квалификацию на соответствие занимаемой должности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Педагоги ДОУ награждались грамотами администрацией Управления образования Орехово-Зуевского района и грамотами администрацией сельского поселения Дороховское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План переподготовки и аттестации  педагогических кадров имеется и является составной частью годового  плана.  Кроме того, среди профессионально значимых личностных качеств педагога, можно выделить стремление к творчеству, профессиональному самосовершенствованию и повышению образовательному уровня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В целом работа педагогического коллектива детского сада отмечается достаточной стабильностью и положительной результативностью. Ежегодно педагоги повышают свое мастерство в ходе прохождения аттестации, повышения квалификации, участие в различных конкурсах и фестивалях на разных уровня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en-US"/>
        </w:rPr>
        <w:t>V</w:t>
      </w:r>
      <w:r>
        <w:rPr>
          <w:rFonts w:cs="Arial" w:ascii="Arial" w:hAnsi="Arial"/>
          <w:i/>
          <w:sz w:val="28"/>
          <w:szCs w:val="28"/>
        </w:rPr>
        <w:t>.   Особенности образовательного процесса  МБДОУ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. Содержание обучения и воспитания детей.  Наличие авторских программ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Согласно программе развития детского сада одной из основных задач формирования социально-образовательного пространства является совершенствование образовательной среды, т.е.  совокупность условий оказывающих влияние на развитие ребенка в детском саду, на состояние его психического и физического здоровья, успешность его дальнейшего обучения, а также на деятельность всех участников образовательного процесса в ДОУ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В качестве основных компонентов, влияющих на качество образовательного процесса в детском саду мы выделили: 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оснащенность педагогического процесса учебно-методическим материалом, 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взаимодействие участников образовательного процесса, 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формирование предметно-пространственной среды ребенка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Учебно-методическая оснащенность детского сада позволяет педагогам проводить воспитательно-образовательный процесс на достаточно хорошем уровне. Детский сад располагает учебно-методической литературой для реализации основной комплексной программы «Воспитания и обучения в детском саду под редакцией М.А. Васильевой» по направлениям развития детей: 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о развитию речи,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ознакомлению с окружающим миром, 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художественной литературой, 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формированию элементарных математических направлений, 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игровой и трудовой деятельности, 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нравственному и музыкальному воспитанию, 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физическому развитию, 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изобразительной деятельности. 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Имеется достаточно литературы по организации взаимодействия с родителями. 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истеме взаимодействия участников педагогического процесса помогают действующие в детском саду семинары, семинары-практикумы, которые проводятся старшим воспитателем по наиболее актуальным и проблемным вопросам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В каждой возрастной группе созданы «уголки», которые содержат в себе познавательный и развивающих материал в соответствии с возрастом детей: конструирование, сюжетно-ролевые, театрализованного творчества, уединения, книжный, спортивный, ИЗ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дошкольном образовательном учреждении созданы условия для личностно - ориентированного развития и воспитания детей. Много труда и фантазии вложено воспитателями, музыкальным руководителем, обслуживающим персоналом для создания оптимальных условий пребывания детей в детском саду. В своей работе воспитатели используют новые методические рекомендации, новые программы. В течение учебного года воспитатели практикуют комплексные занятия, особое внимание уделяют занятиям познавательного характера, подготовке детей к школе, экологическому воспитанию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и проведении занятий и в повседневной жизни используют различные игр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В течение всего учебного года проводятся педагогические совещания, как в традиционной, так и в нетрадиционной форм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радиционная форма включает домашние задание, разминки, деловые игры, круглый стол и т.д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Работа методического кабинета строится на основе концепции дошкольного воспитания. Главной  задачей развития  коллектив ДОУ считает разработку новых подходов к дошкольному воспитанию - от  учебно-дисциплинарной к личностно-ориентированной  модели  построения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педагогической работы с деть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т. воспитатель оказывает помощь воспитателям в организации пед. процесса, обучения. Её работа ориентирована на достижение и поддержание высокого качества воспитательно-образовательной работы в д/с. Используются групповые формы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методической работы: семинары, консультации, педсоветы, коллективные просмотры педагогического процесса, индивидуальные беседы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Коррекционно - логопедическая  работа с дошкольниками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учреждении оборудован логопедический кабинет с правильным подбором дидактического и наглядно-иллюстративного материала, который обеспечивает точность и результативность коррекционной деятельности, а также способствует тому, чтобы ребенок чувствовал себя свободно, легко вступал в контакт с учителем-логопед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пытный специалист учитель-логопед  работает в тесной взаимосвязи с музыкальным руководителем, воспитателями и с родител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омплексность педагогического воздействия направлена на выравнива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ечевого, психофизического и творческого личностного развития детей, создание коррекционной развивающей сред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данное время ею выработана определённая система работы со своими традициями и принципами. Учитель-логопед руководствуется «Программой воспитания и обучения детей с ОНР», программой «Воспитание и обучение детей дошкольного возраста с ФФН» Филичевой Т.Б., Чиркиной Г.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 января 2010 года в учреждении  функционирует логопункт ( кол-во воспитанников 25 человек, из них- 12 детей с общем недоразвитием речи, 2 ребёнка с нарушением слуха,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ребёнок с заиканием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Уровень нарушения речи у детей зачисленных в логопедический пункт в 2011-2012 учебном году.</w:t>
      </w:r>
    </w:p>
    <w:p>
      <w:pPr>
        <w:pStyle w:val="Normal"/>
        <w:tabs>
          <w:tab w:val="clear" w:pos="708"/>
          <w:tab w:val="left" w:pos="166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</w:t>
      </w:r>
      <w:bookmarkStart w:id="23" w:name="_1197585953"/>
      <w:bookmarkStart w:id="24" w:name="_1354384615"/>
      <w:bookmarkEnd w:id="23"/>
      <w:bookmarkEnd w:id="24"/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6401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9.45pt;height:184.7pt" filled="f" o:ole="">
            <v:imagedata r:id="rId15" o:title=""/>
          </v:shape>
          <o:OLEObject Type="Embed" ProgID="Excel.Sheet.12" ShapeID="ole_rId14" DrawAspect="Content" ObjectID="_1606473217" r:id="rId14"/>
        </w:objec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Музыкальное  воспитание  дошкольников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узыкальный  руководитель  работает по «Программе воспитания и обучения в детском саду под редакцией Васильевой М.А.» использует журнал «Музыкальный руководитель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едется углубленная работа по экологическому воспитанию. Подготовлены и проведены музыкально-экологические праздники, развлечения, занят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ля знакомства детей с миром музыки, танца, для привития  им чувства прекрасного и удивительного, для развития у ребят музыкальных способностей в зале имеются следующее оборудование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ртепиано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узыкальный центр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тские оркестровые инструменты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нотека классической музыки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нотека современной музыки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нотека народной музыки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стюмерная с набором костюмов для взрослых и дете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Развитие  музыкальной  культуры  де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05355</wp:posOffset>
                </wp:positionH>
                <wp:positionV relativeFrom="paragraph">
                  <wp:posOffset>163195</wp:posOffset>
                </wp:positionV>
                <wp:extent cx="1913890" cy="2851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узыкальна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2.45pt;mso-wrap-distance-left:9.05pt;mso-wrap-distance-right:9.05pt;mso-wrap-distance-top:0pt;mso-wrap-distance-bottom:0pt;margin-top:12.8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узыкальн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</wp:posOffset>
                </wp:positionV>
                <wp:extent cx="0" cy="2095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3pt" to="252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19630</wp:posOffset>
                </wp:positionH>
                <wp:positionV relativeFrom="paragraph">
                  <wp:posOffset>147955</wp:posOffset>
                </wp:positionV>
                <wp:extent cx="2113915" cy="2603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музыкаль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5pt;mso-wrap-distance-left:9.05pt;mso-wrap-distance-right:9.05pt;mso-wrap-distance-top:0pt;mso-wrap-distance-bottom:0pt;margin-top:11.6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музыкальная деятель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23875</wp:posOffset>
                </wp:positionH>
                <wp:positionV relativeFrom="paragraph">
                  <wp:posOffset>20320</wp:posOffset>
                </wp:positionV>
                <wp:extent cx="1600200" cy="414020"/>
                <wp:effectExtent l="0" t="5080" r="1270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.6pt" to="167.2pt,3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635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224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09950</wp:posOffset>
                </wp:positionH>
                <wp:positionV relativeFrom="paragraph">
                  <wp:posOffset>91440</wp:posOffset>
                </wp:positionV>
                <wp:extent cx="276225" cy="342900"/>
                <wp:effectExtent l="3810" t="317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7.2pt" to="290.2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</wp:posOffset>
                </wp:positionV>
                <wp:extent cx="1714500" cy="457200"/>
                <wp:effectExtent l="1270" t="5080" r="0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pt" to="467.9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76705</wp:posOffset>
                </wp:positionH>
                <wp:positionV relativeFrom="paragraph">
                  <wp:posOffset>79375</wp:posOffset>
                </wp:positionV>
                <wp:extent cx="1380490" cy="4660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исполн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.2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исполн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81655</wp:posOffset>
                </wp:positionH>
                <wp:positionV relativeFrom="paragraph">
                  <wp:posOffset>79375</wp:posOffset>
                </wp:positionV>
                <wp:extent cx="1037590" cy="4660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твор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6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твор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4155</wp:posOffset>
                </wp:positionH>
                <wp:positionV relativeFrom="paragraph">
                  <wp:posOffset>122555</wp:posOffset>
                </wp:positionV>
                <wp:extent cx="1037590" cy="42291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сприятие муз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.3pt;mso-wrap-distance-left:9.05pt;mso-wrap-distance-right:9.05pt;mso-wrap-distance-top:0pt;mso-wrap-distance-bottom:0pt;margin-top: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осприятие муз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81805</wp:posOffset>
                </wp:positionH>
                <wp:positionV relativeFrom="paragraph">
                  <wp:posOffset>122555</wp:posOffset>
                </wp:positionV>
                <wp:extent cx="1894840" cy="42291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узыкально-образователь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3.3pt;mso-wrap-distance-left:9.05pt;mso-wrap-distance-right:9.05pt;mso-wrap-distance-top:0pt;mso-wrap-distance-bottom:0pt;margin-top:9.6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музыкально-образовательная деятель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2180590" cy="29591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ния, умения, нав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3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нания, умения, нав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76300</wp:posOffset>
                </wp:positionH>
                <wp:positionV relativeFrom="paragraph">
                  <wp:posOffset>43180</wp:posOffset>
                </wp:positionV>
                <wp:extent cx="1181100" cy="543560"/>
                <wp:effectExtent l="635" t="4445" r="254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.4pt" to="161.95pt,4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pt" to="198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1352550" cy="553085"/>
                <wp:effectExtent l="1905" t="4445" r="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8pt" to="439.45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19550</wp:posOffset>
                </wp:positionH>
                <wp:positionV relativeFrom="paragraph">
                  <wp:posOffset>43180</wp:posOffset>
                </wp:positionV>
                <wp:extent cx="0" cy="4572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3.4pt" to="316.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86175</wp:posOffset>
                </wp:positionH>
                <wp:positionV relativeFrom="paragraph">
                  <wp:posOffset>64770</wp:posOffset>
                </wp:positionV>
                <wp:extent cx="0" cy="149542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5.1pt" to="290.25pt,1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9855</wp:posOffset>
                </wp:positionH>
                <wp:positionV relativeFrom="paragraph">
                  <wp:posOffset>58420</wp:posOffset>
                </wp:positionV>
                <wp:extent cx="1380490" cy="6032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Опыт восприятия кол-во освоенных произ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4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Опыт восприятия кол-во освоенных произ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43380</wp:posOffset>
                </wp:positionH>
                <wp:positionV relativeFrom="paragraph">
                  <wp:posOffset>58420</wp:posOffset>
                </wp:positionV>
                <wp:extent cx="1894840" cy="74422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творчески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в восприят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исполнительств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родуктивно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творче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58.6pt;mso-wrap-distance-left:9.05pt;mso-wrap-distance-right:9.05pt;mso-wrap-distance-top:0pt;mso-wrap-distance-bottom:0pt;margin-top:4.6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творчески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в восприяти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исполнительств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продуктивно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творче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53180</wp:posOffset>
                </wp:positionH>
                <wp:positionV relativeFrom="paragraph">
                  <wp:posOffset>56515</wp:posOffset>
                </wp:positionV>
                <wp:extent cx="1047115" cy="74612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знания о музыке общие культурные навы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58.75pt;mso-wrap-distance-left:9.05pt;mso-wrap-distance-right:9.05pt;mso-wrap-distance-top:0pt;mso-wrap-distance-bottom:0pt;margin-top:4.4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знания о музыке общие культурные навы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39055</wp:posOffset>
                </wp:positionH>
                <wp:positionV relativeFrom="paragraph">
                  <wp:posOffset>107950</wp:posOffset>
                </wp:positionV>
                <wp:extent cx="1037590" cy="6946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иобщение к народным тради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приобщение к народным тради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81355</wp:posOffset>
                </wp:positionH>
                <wp:positionV relativeFrom="paragraph">
                  <wp:posOffset>153670</wp:posOffset>
                </wp:positionV>
                <wp:extent cx="4952365" cy="32131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исполнительские: в пении, ритмике, игре на музыкальных инстру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25.3pt;mso-wrap-distance-left:9.05pt;mso-wrap-distance-right:9.05pt;mso-wrap-distance-top:0pt;mso-wrap-distance-bottom:0pt;margin-top:12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исполнительские: в пении, ритмике, игре на музыкальных инстр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95755</wp:posOffset>
                </wp:positionH>
                <wp:positionV relativeFrom="paragraph">
                  <wp:posOffset>123190</wp:posOffset>
                </wp:positionV>
                <wp:extent cx="3323590" cy="26987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музыкально-эстетическое со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.25pt;mso-wrap-distance-left:9.05pt;mso-wrap-distance-right:9.05pt;mso-wrap-distance-top:0pt;mso-wrap-distance-bottom:0pt;margin-top:9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музыкально-эстетическое со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66800</wp:posOffset>
                </wp:positionH>
                <wp:positionV relativeFrom="paragraph">
                  <wp:posOffset>127635</wp:posOffset>
                </wp:positionV>
                <wp:extent cx="514350" cy="403860"/>
                <wp:effectExtent l="0" t="381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05pt" to="124.4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</wp:posOffset>
                </wp:positionV>
                <wp:extent cx="466725" cy="428625"/>
                <wp:effectExtent l="3810" t="381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pt" to="423.7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52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180</wp:posOffset>
                </wp:positionH>
                <wp:positionV relativeFrom="paragraph">
                  <wp:posOffset>46990</wp:posOffset>
                </wp:positionV>
                <wp:extent cx="1904365" cy="42735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эстетическая потребность, установка, интерес к музы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3.65pt;mso-wrap-distance-left:9.05pt;mso-wrap-distance-right:9.05pt;mso-wrap-distance-top:0pt;mso-wrap-distance-bottom:0pt;margin-top:3.7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эстетическая потребность, установка, интерес к музы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95855</wp:posOffset>
                </wp:positionH>
                <wp:positionV relativeFrom="paragraph">
                  <wp:posOffset>1270</wp:posOffset>
                </wp:positionV>
                <wp:extent cx="1723390" cy="47307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эстетические эмоции, переживания, чув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7.25pt;mso-wrap-distance-left:9.05pt;mso-wrap-distance-right:9.05pt;mso-wrap-distance-top:0pt;mso-wrap-distance-bottom:0pt;margin-top:0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эстетические эмоции, переживания, чув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81855</wp:posOffset>
                </wp:positionH>
                <wp:positionV relativeFrom="paragraph">
                  <wp:posOffset>46990</wp:posOffset>
                </wp:positionV>
                <wp:extent cx="1113790" cy="42735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эстетическая 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3.65pt;mso-wrap-distance-left:9.05pt;mso-wrap-distance-right:9.05pt;mso-wrap-distance-top:0pt;mso-wrap-distance-bottom:0pt;margin-top:3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эстетическая 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Экологическое воспитание дошкольников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Экологическое воспитание – это ознакомление дошкольников с живой и неживой природой, формирование начал экологической культур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обое внимание в работе с детьми уделяем нравственному воспитанию. Это может проявляться не только в умении детей бережно относить к живой и неживой природе, но и в гуманном отношении к окружающим людя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Экологическое воспитание дошкольников предполагает решение следующих  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точнение, систематизация и углубление знаний о растениях, животных и природных явле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рмирование знаний о жизненно необходимых проявлениях человека, животных и растений (питание, рост, развит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формирование представлений о причинно-следственных связях в нутрии природного комплек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звитие эмоционального отношения в процессе общения с живыми объек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формирование потребности заботиться об экологической чистоте своего посел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итие умения правильно взаимодействовать с приро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вершенствование нравственно-экологического вос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оспитание гуманного отношения к люд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итие интереса к окружающему миру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МБДОУ изучаются и разумно внедряются в практику элементы программ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Мы - земляне» Н. Вересова, «Юный эколог» Н.А.Рыжовой, «Азбука экологического воспитания» С.Н. Николаев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собое внимание уделяем экологическому воспитанию дошкольников. Регулярно проводятся экологические занятия, праздники, развлечения, беседы и экскурсии в  природу. Систематически ведем календарь наблюдений за явлениями природ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спитатели в тесном сотрудничестве с музыкальным руководителем, подготовили и провели множество праздников и развлечений на экологическую тему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 Как дикие животные готовятся к зиме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« Гуманное отношение к природе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 В лесу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 Берегите природу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 Мир удивительных цветов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 О воде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 Знакомство с обитателями леса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 Чистый воздух и вода – наши главные друзья» и мн. др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дошкольном учреждении созданы условия для ознакомления дошкольников с природой: в групповых комнатах уголок природы, на территории детского сада – небольшой огород, цветники, уголок леса, где дети проявляют трудолюбие по уходу за растениями. С большим удовольствием ребята посещают живой уголок, в котором наблюдают и ухаживают за живыми объекта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Физическое развитие воспитанников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сентября 2011 года в МДОУ начал функционировать кружок «Игротека» С воспитанниками проводит физические занятия педагог дополните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Для совершенствования функций формирующегося организма ребенка, развития и коррекции основных движений, разнообразных двигательных навыков, совершенствования тонкой ручной моторики и развития двигательной физкультурной координации  в зале имеет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ортивный комплекс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ячи разных размеров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какалки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ручи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камейки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уги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егли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имнастическая лестниц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Главными задачами физического развития являю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храна и укрепление здоровья, совершенствование физического развития, повышение сопротивляемости и защитных свойств организма, улучшение физической и умственной работоспособ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рмирование у детей жизненно необходимых двигательных умений и навыков, достижение определенного уровня физической подготов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оспитание у детей личной физической культуры. Формирование потребности в физическом совершенствовании, воспитание привычки к здоровому образу жизн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Важнейшими направлениями методической работы являю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казание педагогической помощи педагогам в поисках эффективных методов работы с деть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ализация   личных   склонностей   и   творческих   интересов   с   целью   наиболее   полного самовыражения личности педагог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вершенствование педагогического мастер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общение, распространение и внедрение трудового опы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Знакомство  детей  с  истоками  русской  народной культурой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спользуется программа «Приобщение детей к истокам русской народной культуры» О.А. Князевой, М.Д.Маханевой, «Знакомство детей с русским народным творчеством» Т.А.Бударина, О.Н. Маркеев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ДОУ создан музей «Горница», в котором представлены вещи старинного быта (посуда, печь, люлька, прялка и т.д.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се занятия по ознакомлению с творчеством стали проходить в «Горнице». И от каждой новой встречи дети получают радость и удовольствие. Собраны образцы городецкой, хохломской, дымковской, жостовской росписи, народные игрушки. Здесь дети не только знакомятся с разнообразием народного искусства, но и получают специальные навыки и умения: расписывают игрушки по типу дымковской, лепят посуду, рисуют народные орнаменты. На занятиях широко используются все виды фольклора: сказки, песенки, пословицы, поговорки, хороводы и т.д. Знакомя детей, мы тем самым приобщаем  их к общечеловеческим нравственным ценностям - добру, верности, трудолюбию, храбрости и правде.</w:t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Большое место в приобщении детей к народной культуре занимают народные игры, праздники и их традиции.</w:t>
      </w:r>
    </w:p>
    <w:p>
      <w:pPr>
        <w:pStyle w:val="Normal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5075555" cy="3799205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  <w:t>Преемственность  образовательных  программ  в  МБДОУ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09600</wp:posOffset>
                </wp:positionH>
                <wp:positionV relativeFrom="paragraph">
                  <wp:posOffset>1270</wp:posOffset>
                </wp:positionV>
                <wp:extent cx="2057400" cy="100457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044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8pt;margin-top:0.1pt;width:161.95pt;height:79.05pt;mso-wrap-style:none;v-text-anchor:middle">
                <v:fill o:detectmouseclick="t" type="solid" color2="#3f3f3f" opacity="0.5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2057400" cy="105219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522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2pt;margin-top:0.1pt;width:161.95pt;height:82.8pt;mso-wrap-style:none;v-text-anchor:middle">
                <v:fill o:detectmouseclick="t" type="solid" color2="#3f3f3f" opacity="0.5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  <w:tab w:val="left" w:pos="52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Программа</w:t>
        <w:tab/>
        <w:t xml:space="preserve">       «Программа обучения</w:t>
      </w:r>
    </w:p>
    <w:p>
      <w:pPr>
        <w:pStyle w:val="Normal"/>
        <w:tabs>
          <w:tab w:val="clear" w:pos="708"/>
          <w:tab w:val="left" w:pos="1905" w:leader="none"/>
          <w:tab w:val="left" w:pos="52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воспитания и обучения                               и воспитания детей с ОНР»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в детском саду                                     Чиркина Г.В., Филичева Т.Б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под редакцией                                                 программа  2001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Васильевой М.А.                                          «По дороге к азбуке»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95500</wp:posOffset>
                </wp:positionH>
                <wp:positionV relativeFrom="paragraph">
                  <wp:posOffset>129540</wp:posOffset>
                </wp:positionV>
                <wp:extent cx="429260" cy="538480"/>
                <wp:effectExtent l="3810" t="317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53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0.2pt;width:33.75pt;height:4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.Кисл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86150</wp:posOffset>
                </wp:positionH>
                <wp:positionV relativeFrom="paragraph">
                  <wp:posOffset>31115</wp:posOffset>
                </wp:positionV>
                <wp:extent cx="400050" cy="490220"/>
                <wp:effectExtent l="0" t="3175" r="381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45pt" to="305.95pt,4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2057400" cy="9461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460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9pt;margin-top:1.7pt;width:161.95pt;height:74.45pt;mso-wrap-style:none;v-text-anchor:middle">
                <v:fill o:detectmouseclick="t" type="solid" color2="#3f3f3f" opacity="0.5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</wp:posOffset>
                </wp:positionV>
                <wp:extent cx="2057400" cy="9461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460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24pt;margin-top:1.7pt;width:161.95pt;height:74.45pt;mso-wrap-style:none;v-text-anchor:middle">
                <v:fill o:detectmouseclick="t" type="solid" color2="#3f3f3f" opacity="0.5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5080</wp:posOffset>
                </wp:positionV>
                <wp:extent cx="1485900" cy="81661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1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4pt;width:116.95pt;height:6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Программа                                                                                                     Программа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.А.Князева, М.Д.Маханева                                                                          В.И.Петрова, Т.Д.Стульчик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43100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5pt" to="170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86200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5pt" to="323.9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«Приобщение детей к                             </w:t>
      </w:r>
      <w:r>
        <w:rPr>
          <w:rFonts w:cs="Arial" w:ascii="Arial" w:hAnsi="Arial"/>
          <w:b/>
          <w:sz w:val="20"/>
          <w:szCs w:val="20"/>
        </w:rPr>
        <w:t>ВОСПИТАННИКИ</w:t>
      </w:r>
      <w:r>
        <w:rPr>
          <w:rFonts w:cs="Arial" w:ascii="Arial" w:hAnsi="Arial"/>
          <w:sz w:val="20"/>
          <w:szCs w:val="20"/>
        </w:rPr>
        <w:t xml:space="preserve">                     «Нравственное воспитание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истокам русской народной                                 </w:t>
      </w:r>
      <w:r>
        <w:rPr>
          <w:rFonts w:cs="Arial" w:ascii="Arial" w:hAnsi="Arial"/>
          <w:b/>
          <w:sz w:val="20"/>
          <w:szCs w:val="20"/>
        </w:rPr>
        <w:t>МБДОУ</w:t>
      </w:r>
      <w:r>
        <w:rPr>
          <w:rFonts w:cs="Arial" w:ascii="Arial" w:hAnsi="Arial"/>
          <w:sz w:val="20"/>
          <w:szCs w:val="20"/>
        </w:rPr>
        <w:t xml:space="preserve">                                          в детском саду»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культуре»     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19425</wp:posOffset>
                </wp:positionH>
                <wp:positionV relativeFrom="paragraph">
                  <wp:posOffset>91440</wp:posOffset>
                </wp:positionV>
                <wp:extent cx="0" cy="3886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7.2pt" to="237.75pt,3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727835</wp:posOffset>
                </wp:positionH>
                <wp:positionV relativeFrom="paragraph">
                  <wp:posOffset>41910</wp:posOffset>
                </wp:positionV>
                <wp:extent cx="2623185" cy="76708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76716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6.05pt;margin-top:3.3pt;width:206.5pt;height:60.35pt;mso-wrap-style:none;v-text-anchor:middle">
                <v:fill o:detectmouseclick="t" type="solid" color2="#3f3f3f" opacity="0.5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Программа по экологии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Н.А.Рыжова «Наш дом природа»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С.Н.Николаева «Юный эколог»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en-US"/>
        </w:rPr>
        <w:t>VI</w:t>
      </w:r>
      <w:r>
        <w:rPr>
          <w:rFonts w:cs="Arial" w:ascii="Arial" w:hAnsi="Arial"/>
          <w:i/>
          <w:sz w:val="28"/>
          <w:szCs w:val="28"/>
        </w:rPr>
        <w:t>.   Учебный план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102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61"/>
        <w:gridCol w:w="638"/>
        <w:gridCol w:w="638"/>
        <w:gridCol w:w="638"/>
        <w:gridCol w:w="638"/>
        <w:gridCol w:w="761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№ </w:t>
            </w:r>
            <w:r>
              <w:rPr>
                <w:i/>
                <w:sz w:val="14"/>
                <w:szCs w:val="14"/>
              </w:rPr>
              <w:t>п/п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ид занятий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группа раннего возраст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-я  младшая группа</w:t>
            </w:r>
          </w:p>
        </w:tc>
        <w:tc>
          <w:tcPr>
            <w:tcW w:w="15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-я  младшая  группа</w:t>
            </w:r>
          </w:p>
        </w:tc>
        <w:tc>
          <w:tcPr>
            <w:tcW w:w="1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няя   группа</w:t>
            </w:r>
          </w:p>
        </w:tc>
        <w:tc>
          <w:tcPr>
            <w:tcW w:w="1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аршая   группа</w:t>
            </w:r>
          </w:p>
        </w:tc>
        <w:tc>
          <w:tcPr>
            <w:tcW w:w="1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готовительная   группа</w:t>
            </w:r>
          </w:p>
        </w:tc>
      </w:tr>
      <w:tr>
        <w:trPr>
          <w:trHeight w:val="1397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-во занятий в недел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я 1 занятия (мин.)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-во занятий в недел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я 1 занятия (мин.)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16"/>
                <w:szCs w:val="16"/>
              </w:rPr>
              <w:t>кол-во занятий в недел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16"/>
                <w:szCs w:val="16"/>
              </w:rPr>
              <w:t>время 1 занятия (мин.)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16"/>
                <w:szCs w:val="16"/>
              </w:rPr>
              <w:t>кол-во занятий в недел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16"/>
                <w:szCs w:val="16"/>
              </w:rPr>
              <w:t>время 1 занятия (мин.)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16"/>
                <w:szCs w:val="16"/>
              </w:rPr>
              <w:t>кол-во занятий в недел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16"/>
                <w:szCs w:val="16"/>
              </w:rPr>
              <w:t>время 1 занятия (мин.)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16"/>
                <w:szCs w:val="16"/>
              </w:rPr>
              <w:t>кол-во занятий в недел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16"/>
                <w:szCs w:val="16"/>
              </w:rPr>
              <w:t>время 1 занятия (мин.)</w:t>
            </w:r>
          </w:p>
        </w:tc>
      </w:tr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     обучению грамоте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неделю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неделю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бенок и окружающий мир. ОБЖ. Природное окружение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-15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недел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с художественной литературой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-15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недел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недел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с дидактическим материалом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элементарных математических  представлений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-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-15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-15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недел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недел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недел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недел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недел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недел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</w:t>
            </w:r>
          </w:p>
        </w:tc>
      </w:tr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rFonts w:cs="Arial" w:ascii="Arial" w:hAnsi="Arial"/>
          <w:i/>
          <w:sz w:val="28"/>
          <w:szCs w:val="28"/>
          <w:lang w:val="en-US"/>
        </w:rPr>
        <w:t>VII</w:t>
      </w:r>
      <w:r>
        <w:rPr>
          <w:rFonts w:cs="Arial" w:ascii="Arial" w:hAnsi="Arial"/>
          <w:i/>
          <w:sz w:val="28"/>
          <w:szCs w:val="28"/>
        </w:rPr>
        <w:t>.   Результативность  воспитательно-образовательного процесс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Ежегодно в дошкольном учреждении проводится диагностика знаний, умений и навыков детей. Из данных, приведенных в таблице, видно, что уровень развития детей к концу учебного года значительно возрастает.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3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03"/>
        <w:gridCol w:w="1002"/>
        <w:gridCol w:w="1003"/>
        <w:gridCol w:w="1003"/>
        <w:gridCol w:w="1003"/>
        <w:gridCol w:w="1003"/>
        <w:gridCol w:w="1003"/>
        <w:gridCol w:w="1007"/>
      </w:tblGrid>
      <w:tr>
        <w:trPr/>
        <w:tc>
          <w:tcPr>
            <w:tcW w:w="2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программы</w:t>
            </w:r>
          </w:p>
        </w:tc>
        <w:tc>
          <w:tcPr>
            <w:tcW w:w="802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раст   воспитанников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4 года</w:t>
            </w:r>
          </w:p>
        </w:tc>
        <w:tc>
          <w:tcPr>
            <w:tcW w:w="20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5 лет</w:t>
            </w:r>
          </w:p>
        </w:tc>
        <w:tc>
          <w:tcPr>
            <w:tcW w:w="20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-6лет</w:t>
            </w:r>
          </w:p>
        </w:tc>
        <w:tc>
          <w:tcPr>
            <w:tcW w:w="20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-7 лет</w:t>
            </w:r>
          </w:p>
        </w:tc>
      </w:tr>
      <w:tr>
        <w:trPr/>
        <w:tc>
          <w:tcPr>
            <w:tcW w:w="2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а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а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а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2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10160</wp:posOffset>
                      </wp:positionV>
                      <wp:extent cx="114300" cy="1143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.85pt;margin-top:-0.8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4,3%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2.85pt;margin-top:2.6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25%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2.85pt;margin-top:1.6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0,7%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0160</wp:posOffset>
                      </wp:positionV>
                      <wp:extent cx="114300" cy="1143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8pt;margin-top:-0.8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8915</wp:posOffset>
                      </wp:positionV>
                      <wp:extent cx="114300" cy="1143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3.8pt;margin-top:16.4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70840</wp:posOffset>
                      </wp:positionV>
                      <wp:extent cx="114300" cy="1143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3.8pt;margin-top:29.2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9,3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7,2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3,5%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10160</wp:posOffset>
                      </wp:positionV>
                      <wp:extent cx="114300" cy="1143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65pt;margin-top:-0.8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08915</wp:posOffset>
                      </wp:positionV>
                      <wp:extent cx="114300" cy="1143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3.65pt;margin-top:16.4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08940</wp:posOffset>
                      </wp:positionV>
                      <wp:extent cx="114300" cy="1143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3.65pt;margin-top:32.2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17,7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7,7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,6%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10160</wp:posOffset>
                      </wp:positionV>
                      <wp:extent cx="114300" cy="1143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55pt;margin-top:-0.8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08915</wp:posOffset>
                      </wp:positionV>
                      <wp:extent cx="114300" cy="1143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3.7pt;margin-top:16.4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08940</wp:posOffset>
                      </wp:positionV>
                      <wp:extent cx="114300" cy="1143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3.7pt;margin-top:32.2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9%</w:t>
            </w:r>
          </w:p>
          <w:p>
            <w:pPr>
              <w:pStyle w:val="Normal"/>
              <w:jc w:val="right"/>
              <w:rPr/>
            </w:pPr>
            <w:r>
              <w:rPr/>
              <w:t>76%</w:t>
            </w:r>
          </w:p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0160</wp:posOffset>
                      </wp:positionV>
                      <wp:extent cx="114300" cy="1143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.85pt;margin-top:-0.8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08915</wp:posOffset>
                      </wp:positionV>
                      <wp:extent cx="114300" cy="1143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4.85pt;margin-top:16.4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08940</wp:posOffset>
                      </wp:positionV>
                      <wp:extent cx="114300" cy="1143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4.85pt;margin-top:32.2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24,4%</w:t>
            </w:r>
          </w:p>
          <w:p>
            <w:pPr>
              <w:pStyle w:val="Normal"/>
              <w:jc w:val="right"/>
              <w:rPr/>
            </w:pPr>
            <w:r>
              <w:rPr/>
              <w:t>34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1,6%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0160</wp:posOffset>
                      </wp:positionV>
                      <wp:extent cx="114300" cy="1143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pt;margin-top:-0.8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08915</wp:posOffset>
                      </wp:positionV>
                      <wp:extent cx="114300" cy="1143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4pt;margin-top:16.4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08940</wp:posOffset>
                      </wp:positionV>
                      <wp:extent cx="114300" cy="1143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4pt;margin-top:32.2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30,5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9,2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0,3%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0160</wp:posOffset>
                      </wp:positionV>
                      <wp:extent cx="114300" cy="1143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.3pt;margin-top:-0.8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08915</wp:posOffset>
                      </wp:positionV>
                      <wp:extent cx="114300" cy="1143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2.3pt;margin-top:16.4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08940</wp:posOffset>
                      </wp:positionV>
                      <wp:extent cx="114300" cy="1143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2.3pt;margin-top:32.2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22,1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2,4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,5%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0160</wp:posOffset>
                      </wp:positionV>
                      <wp:extent cx="114300" cy="1143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.15pt;margin-top:-0.8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08915</wp:posOffset>
                      </wp:positionV>
                      <wp:extent cx="114300" cy="1143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2.15pt;margin-top:16.4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08940</wp:posOffset>
                      </wp:positionV>
                      <wp:extent cx="114300" cy="1143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2.15pt;margin-top:32.2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23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4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,6%</w:t>
            </w:r>
          </w:p>
        </w:tc>
      </w:tr>
      <w:tr>
        <w:trPr/>
        <w:tc>
          <w:tcPr>
            <w:tcW w:w="2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Развит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элементарных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математических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представлений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.85pt;margin-top:0.8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0,1%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2.85pt;margin-top:2.4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47,7%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2.85pt;margin-top:1.4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32,2%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8pt;margin-top:0.8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6375</wp:posOffset>
                      </wp:positionV>
                      <wp:extent cx="114300" cy="1143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3.8pt;margin-top:16.2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68300</wp:posOffset>
                      </wp:positionV>
                      <wp:extent cx="114300" cy="1143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3.8pt;margin-top:29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26,1%</w:t>
            </w:r>
          </w:p>
          <w:p>
            <w:pPr>
              <w:pStyle w:val="Normal"/>
              <w:jc w:val="right"/>
              <w:rPr/>
            </w:pPr>
            <w:r>
              <w:rPr/>
              <w:t>57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,9%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65pt;margin-top:0.8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06375</wp:posOffset>
                      </wp:positionV>
                      <wp:extent cx="114300" cy="1143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3.65pt;margin-top:16.2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87350</wp:posOffset>
                      </wp:positionV>
                      <wp:extent cx="114300" cy="1143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3.65pt;margin-top:30.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47,8 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0,7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,5%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55pt;margin-top:0.8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06375</wp:posOffset>
                      </wp:positionV>
                      <wp:extent cx="114300" cy="1143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3.7pt;margin-top:16.2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87350</wp:posOffset>
                      </wp:positionV>
                      <wp:extent cx="114300" cy="1143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3.7pt;margin-top:30.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69,2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0,8%</w:t>
            </w:r>
          </w:p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.85pt;margin-top:0.8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06375</wp:posOffset>
                      </wp:positionV>
                      <wp:extent cx="114300" cy="1143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4.85pt;margin-top:16.2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87350</wp:posOffset>
                      </wp:positionV>
                      <wp:extent cx="114300" cy="1143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4.85pt;margin-top:30.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45,8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9,9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4,3%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pt;margin-top:0.8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06375</wp:posOffset>
                      </wp:positionV>
                      <wp:extent cx="114300" cy="1143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4pt;margin-top:16.2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87350</wp:posOffset>
                      </wp:positionV>
                      <wp:extent cx="114300" cy="1143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4pt;margin-top:30.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49,2%</w:t>
            </w:r>
          </w:p>
          <w:p>
            <w:pPr>
              <w:pStyle w:val="Normal"/>
              <w:jc w:val="right"/>
              <w:rPr/>
            </w:pPr>
            <w:r>
              <w:rPr/>
              <w:t>38%</w:t>
            </w:r>
          </w:p>
          <w:p>
            <w:pPr>
              <w:pStyle w:val="Normal"/>
              <w:jc w:val="right"/>
              <w:rPr/>
            </w:pPr>
            <w:r>
              <w:rPr/>
              <w:t>12,8%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.3pt;margin-top:0.8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06375</wp:posOffset>
                      </wp:positionV>
                      <wp:extent cx="114300" cy="1143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2.3pt;margin-top:16.2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87350</wp:posOffset>
                      </wp:positionV>
                      <wp:extent cx="114300" cy="1143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2.3pt;margin-top:30.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44,1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1,3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,5%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.15pt;margin-top:0.8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06375</wp:posOffset>
                      </wp:positionV>
                      <wp:extent cx="114300" cy="1143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2.15pt;margin-top:16.2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87350</wp:posOffset>
                      </wp:positionV>
                      <wp:extent cx="114300" cy="1143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2.15pt;margin-top:30.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55,5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3,3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,1%</w:t>
            </w:r>
          </w:p>
        </w:tc>
      </w:tr>
      <w:tr>
        <w:trPr/>
        <w:tc>
          <w:tcPr>
            <w:tcW w:w="2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Ребенок 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.85pt;margin-top:0.9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9,2%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2.85pt;margin-top:2.5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53,8%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2.85pt;margin-top:4.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7%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8pt;margin-top:0.9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7645</wp:posOffset>
                      </wp:positionV>
                      <wp:extent cx="114300" cy="1143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3.8pt;margin-top:16.3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07670</wp:posOffset>
                      </wp:positionV>
                      <wp:extent cx="114300" cy="1143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3.8pt;margin-top:32.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44,2%</w:t>
            </w:r>
          </w:p>
          <w:p>
            <w:pPr>
              <w:pStyle w:val="Normal"/>
              <w:jc w:val="right"/>
              <w:rPr/>
            </w:pPr>
            <w:r>
              <w:rPr/>
              <w:t>52%</w:t>
            </w:r>
          </w:p>
          <w:p>
            <w:pPr>
              <w:pStyle w:val="Normal"/>
              <w:jc w:val="right"/>
              <w:rPr/>
            </w:pPr>
            <w:r>
              <w:rPr/>
              <w:t>3,8%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65pt;margin-top:0.9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07645</wp:posOffset>
                      </wp:positionV>
                      <wp:extent cx="114300" cy="1143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3.65pt;margin-top:16.3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07670</wp:posOffset>
                      </wp:positionV>
                      <wp:extent cx="114300" cy="1143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3.65pt;margin-top:32.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55%</w:t>
            </w:r>
          </w:p>
          <w:p>
            <w:pPr>
              <w:pStyle w:val="Normal"/>
              <w:jc w:val="right"/>
              <w:rPr/>
            </w:pPr>
            <w:r>
              <w:rPr/>
              <w:t>45%</w:t>
            </w:r>
          </w:p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55pt;margin-top:0.9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07645</wp:posOffset>
                      </wp:positionV>
                      <wp:extent cx="114300" cy="1143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3.7pt;margin-top:16.3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07670</wp:posOffset>
                      </wp:positionV>
                      <wp:extent cx="114300" cy="1143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3.7pt;margin-top:32.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6,1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3,9%</w:t>
            </w:r>
          </w:p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.85pt;margin-top:0.9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07645</wp:posOffset>
                      </wp:positionV>
                      <wp:extent cx="114300" cy="11430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4.85pt;margin-top:16.3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07670</wp:posOffset>
                      </wp:positionV>
                      <wp:extent cx="114300" cy="1143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4.85pt;margin-top:32.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9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9,5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1,5%  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pt;margin-top:0.9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07645</wp:posOffset>
                      </wp:positionV>
                      <wp:extent cx="114300" cy="1143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4pt;margin-top:16.3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07670</wp:posOffset>
                      </wp:positionV>
                      <wp:extent cx="114300" cy="11430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4pt;margin-top:32.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46,7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5,6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7,7%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.3pt;margin-top:0.9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07645</wp:posOffset>
                      </wp:positionV>
                      <wp:extent cx="114300" cy="1143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2.3pt;margin-top:16.3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07670</wp:posOffset>
                      </wp:positionV>
                      <wp:extent cx="114300" cy="11430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2.3pt;margin-top:32.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9,3%</w:t>
            </w:r>
          </w:p>
          <w:p>
            <w:pPr>
              <w:pStyle w:val="Normal"/>
              <w:jc w:val="right"/>
              <w:rPr/>
            </w:pPr>
            <w:r>
              <w:rPr/>
              <w:t>38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,7%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.15pt;margin-top:0.9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07645</wp:posOffset>
                      </wp:positionV>
                      <wp:extent cx="114300" cy="11430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2.15pt;margin-top:16.3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07670</wp:posOffset>
                      </wp:positionV>
                      <wp:extent cx="114300" cy="1143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2.15pt;margin-top:32.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61,1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8,9%</w:t>
            </w:r>
          </w:p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2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Экология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.85pt;margin-top:1.3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20,4%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2.85pt;margin-top:1.9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47,5%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2.85pt;margin-top:3.4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32,1%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8pt;margin-top:1.3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9390</wp:posOffset>
                      </wp:positionV>
                      <wp:extent cx="114300" cy="11430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3.8pt;margin-top:15.7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93700</wp:posOffset>
                      </wp:positionV>
                      <wp:extent cx="114300" cy="11430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3.8pt;margin-top:3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23,9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5,9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,2%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65pt;margin-top:1.3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99390</wp:posOffset>
                      </wp:positionV>
                      <wp:extent cx="114300" cy="1143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3.65pt;margin-top:15.7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93700</wp:posOffset>
                      </wp:positionV>
                      <wp:extent cx="114300" cy="1143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3.65pt;margin-top:3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9,6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6,8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3,6%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55pt;margin-top:1.3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99390</wp:posOffset>
                      </wp:positionV>
                      <wp:extent cx="114300" cy="11430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3.7pt;margin-top:15.7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93700</wp:posOffset>
                      </wp:positionV>
                      <wp:extent cx="114300" cy="11430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3.7pt;margin-top:3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40,3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6,8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2,9%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.85pt;margin-top:1.3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9390</wp:posOffset>
                      </wp:positionV>
                      <wp:extent cx="114300" cy="11430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4.85pt;margin-top:15.7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93700</wp:posOffset>
                      </wp:positionV>
                      <wp:extent cx="114300" cy="11430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4.85pt;margin-top:3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6,8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2,2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1%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pt;margin-top:1.3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99390</wp:posOffset>
                      </wp:positionV>
                      <wp:extent cx="114300" cy="11430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4pt;margin-top:15.7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93700</wp:posOffset>
                      </wp:positionV>
                      <wp:extent cx="114300" cy="1143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4pt;margin-top:3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42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2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6%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.3pt;margin-top:1.3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9390</wp:posOffset>
                      </wp:positionV>
                      <wp:extent cx="114300" cy="11430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2.3pt;margin-top:15.7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93700</wp:posOffset>
                      </wp:positionV>
                      <wp:extent cx="114300" cy="11430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2.3pt;margin-top:3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4,1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1,6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,3%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.15pt;margin-top:1.3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9390</wp:posOffset>
                      </wp:positionV>
                      <wp:extent cx="114300" cy="11430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2.15pt;margin-top:15.7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93700</wp:posOffset>
                      </wp:positionV>
                      <wp:extent cx="114300" cy="1143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-2.15pt;margin-top:31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7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3%</w:t>
            </w:r>
          </w:p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1038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Условные обозначения  (уровни развития)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4.8pt;margin-top:0.5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0.2pt;margin-top:0.5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03.8pt;margin-top:0.5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высокий                     средний                   низ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Arial" w:ascii="Arial" w:hAnsi="Arial"/>
          <w:sz w:val="22"/>
          <w:szCs w:val="22"/>
        </w:rPr>
        <w:t>Из приведенных данных прослеживается положительная динамика в усвоении образовательной программы. Результаты диагностирования детей подтвердили эффективность проделанной рабо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en-US"/>
        </w:rPr>
        <w:t>VII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i/>
          <w:color w:val="000000"/>
          <w:sz w:val="28"/>
          <w:szCs w:val="28"/>
        </w:rPr>
        <w:t>.  Охрана  и  укрепление  здоровья  детей.</w:t>
      </w: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Базой для реализации образовательной программы является укрепление физического и психического здоровья воспитанников, формирование у них основ двигательной и гигиенической культуры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Охрана и укрепление здоровья детей, всестороннее физическое развитие, закаливание организма – одно из ведущих направлений деятельности учреждения, поскольку полноценное физическое развитие и здоровье ребенка – это основа формирования личности. 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Физическое здоровье детей неразрывно связано с их психическим здоровьем, эмоциональным благополучием. Система физкультурно-оздоровительной работы включает лечебно-профилактические и физкультурно-оздоровительные мероприятия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ля организации оздоровительной работы имеются медицинские процедурные кабинеты, изолятор, музыкальный зал, спортивный зал, площадки оборудованные спортивным оборудованием и игровыми сооружениями. На постоянном контроле администрации детского сада находится соблюдение санитарно-гигиенических требований к условиям и режиму воспитания детей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Уровень социализации личности дошкольника во многом зависит от полноценного физического воспитания. Исходя из принципа “здоровый ребенок – успешный ребенок”, коллектив считает невозможным решение проблемы воспитания социально адаптированной личности без осуществления системы мероприятий по оздоровительной работе и физическому воспитанию детей. Поэтому в настоящее время в качестве одного из приоритетных направлений педагогической деятельности выделяется создание здоровье сохраняющей среды в условиях детского сад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Заболеваемость детей по группе здоровь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lang w:val="en-US" w:eastAsia="en-US"/>
        </w:rPr>
      </w:pPr>
      <w:bookmarkStart w:id="25" w:name="_1134422289"/>
      <w:bookmarkStart w:id="26" w:name="_1134422210"/>
      <w:bookmarkStart w:id="27" w:name="_1377937785"/>
      <w:bookmarkEnd w:id="25"/>
      <w:bookmarkEnd w:id="26"/>
      <w:bookmarkEnd w:id="27"/>
      <w:r>
        <w:rPr>
          <w:lang w:val="en-US" w:eastAsia="en-US"/>
        </w:rPr>
        <w:object w:dxaOrig="10240" w:dyaOrig="35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5pt;height:180.8pt" filled="f" o:ole="">
            <v:imagedata r:id="rId18" o:title=""/>
          </v:shape>
          <o:OLEObject Type="Embed" ProgID="Excel.Sheet.12" ShapeID="ole_rId17" DrawAspect="Content" ObjectID="_636368087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28" w:name="_1134422376"/>
      <w:bookmarkStart w:id="29" w:name="_1134422246"/>
      <w:bookmarkStart w:id="30" w:name="_1377937892"/>
      <w:bookmarkEnd w:id="28"/>
      <w:bookmarkEnd w:id="29"/>
      <w:bookmarkEnd w:id="30"/>
      <w:r>
        <w:rPr>
          <w:lang w:val="en-US" w:eastAsia="en-US"/>
        </w:rPr>
        <w:object w:dxaOrig="10240" w:dyaOrig="46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5pt;height:225.85pt" filled="f" o:ole="">
            <v:imagedata r:id="rId20" o:title=""/>
          </v:shape>
          <o:OLEObject Type="Embed" ProgID="Excel.Sheet.12" ShapeID="ole_rId19" DrawAspect="Content" ObjectID="_1904499007" r:id="rId19"/>
        </w:objec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 xml:space="preserve">Физкультурно-оздоровительные   мероприятия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1504950" cy="42862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28760"/>
                        </a:xfrm>
                        <a:custGeom>
                          <a:avLst/>
                          <a:gdLst>
                            <a:gd name="textAreaLeft" fmla="*/ 28440 w 853200"/>
                            <a:gd name="textAreaRight" fmla="*/ 824760 w 853200"/>
                            <a:gd name="textAreaTop" fmla="*/ 28440 h 243000"/>
                            <a:gd name="textAreaBottom" fmla="*/ 214560 h 243000"/>
                          </a:gdLst>
                          <a:ahLst/>
                          <a:rect l="textAreaLeft" t="textAreaTop" r="textAreaRight" b="textAreaBottom"/>
                          <a:pathLst>
                            <a:path w="7576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60" y="21600"/>
                              </a:lnTo>
                              <a:arcTo wR="3600" hR="3600" stAng="10800000" swAng="5400000"/>
                              <a:lnTo>
                                <a:pt x="7576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dd8c2" stroked="t" o:allowincell="f" style="position:absolute;margin-left:27pt;margin-top:11.05pt;width:118.45pt;height:33.7pt;mso-wrap-style:none;v-text-anchor:middle" type="_x0000_t21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143375</wp:posOffset>
                </wp:positionH>
                <wp:positionV relativeFrom="paragraph">
                  <wp:posOffset>140335</wp:posOffset>
                </wp:positionV>
                <wp:extent cx="1447800" cy="428625"/>
                <wp:effectExtent l="5080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28760"/>
                        </a:xfrm>
                        <a:custGeom>
                          <a:avLst/>
                          <a:gdLst>
                            <a:gd name="textAreaLeft" fmla="*/ 28440 w 820800"/>
                            <a:gd name="textAreaRight" fmla="*/ 792360 w 820800"/>
                            <a:gd name="textAreaTop" fmla="*/ 28440 h 243000"/>
                            <a:gd name="textAreaBottom" fmla="*/ 214560 h 243000"/>
                          </a:gdLst>
                          <a:ahLst/>
                          <a:rect l="textAreaLeft" t="textAreaTop" r="textAreaRight" b="textAreaBottom"/>
                          <a:pathLst>
                            <a:path w="7288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284" y="21600"/>
                              </a:lnTo>
                              <a:arcTo wR="3600" hR="3600" stAng="10800000" swAng="5400000"/>
                              <a:lnTo>
                                <a:pt x="7288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326.25pt;margin-top:11.05pt;width:113.95pt;height:33.7pt;mso-wrap-style:none;v-text-anchor:middle" type="_x0000_t21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1285875" cy="57150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71680"/>
                        </a:xfrm>
                        <a:custGeom>
                          <a:avLst/>
                          <a:gdLst>
                            <a:gd name="textAreaLeft" fmla="*/ 38160 w 729000"/>
                            <a:gd name="textAreaRight" fmla="*/ 690840 w 729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85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970" y="21600"/>
                              </a:lnTo>
                              <a:arcTo wR="3600" hR="3600" stAng="10800000" swAng="5400000"/>
                              <a:lnTo>
                                <a:pt x="485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189pt;margin-top:7.05pt;width:101.2pt;height:44.95pt;mso-wrap-style:none;v-text-anchor:middle" type="_x0000_t21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традиционные                         спортивный                              спортивны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занятия                            кружок «Игротека»                     развлеч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85875</wp:posOffset>
                </wp:positionH>
                <wp:positionV relativeFrom="paragraph">
                  <wp:posOffset>71755</wp:posOffset>
                </wp:positionV>
                <wp:extent cx="952500" cy="409575"/>
                <wp:effectExtent l="0" t="5080" r="190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256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.65pt" to="176.2pt,3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24275</wp:posOffset>
                </wp:positionH>
                <wp:positionV relativeFrom="paragraph">
                  <wp:posOffset>71755</wp:posOffset>
                </wp:positionV>
                <wp:extent cx="838200" cy="409575"/>
                <wp:effectExtent l="2540" t="1270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5.65pt" to="359.2pt,3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234pt,3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238375</wp:posOffset>
                </wp:positionH>
                <wp:positionV relativeFrom="paragraph">
                  <wp:posOffset>74295</wp:posOffset>
                </wp:positionV>
                <wp:extent cx="1485900" cy="514350"/>
                <wp:effectExtent l="5080" t="5080" r="5715" b="139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4440"/>
                        </a:xfrm>
                        <a:custGeom>
                          <a:avLst/>
                          <a:gdLst>
                            <a:gd name="textAreaLeft" fmla="*/ 34200 w 842400"/>
                            <a:gd name="textAreaRight" fmla="*/ 808200 w 84240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623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8750" y="21600"/>
                              </a:lnTo>
                              <a:arcTo wR="3600" hR="3600" stAng="10800000" swAng="5400000"/>
                              <a:lnTo>
                                <a:pt x="623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176.25pt;margin-top:5.85pt;width:116.95pt;height:40.45pt;mso-wrap-style:none;v-text-anchor:middle" type="_x0000_t21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физкультурные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заняти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95450</wp:posOffset>
                </wp:positionH>
                <wp:positionV relativeFrom="paragraph">
                  <wp:posOffset>29845</wp:posOffset>
                </wp:positionV>
                <wp:extent cx="609600" cy="475615"/>
                <wp:effectExtent l="0" t="3810" r="317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.35pt" to="181.45pt,3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38550</wp:posOffset>
                </wp:positionH>
                <wp:positionV relativeFrom="paragraph">
                  <wp:posOffset>58420</wp:posOffset>
                </wp:positionV>
                <wp:extent cx="561975" cy="447040"/>
                <wp:effectExtent l="3175" t="381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4.6pt" to="330.7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85775</wp:posOffset>
                </wp:positionH>
                <wp:positionV relativeFrom="paragraph">
                  <wp:posOffset>97790</wp:posOffset>
                </wp:positionV>
                <wp:extent cx="1276350" cy="508635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08680"/>
                        </a:xfrm>
                        <a:custGeom>
                          <a:avLst/>
                          <a:gdLst>
                            <a:gd name="textAreaLeft" fmla="*/ 33840 w 723600"/>
                            <a:gd name="textAreaRight" fmla="*/ 689760 w 723600"/>
                            <a:gd name="textAreaTop" fmla="*/ 33840 h 288360"/>
                            <a:gd name="textAreaBottom" fmla="*/ 254520 h 288360"/>
                          </a:gdLst>
                          <a:ahLst/>
                          <a:rect l="textAreaLeft" t="textAreaTop" r="textAreaRight" b="textAreaBottom"/>
                          <a:pathLst>
                            <a:path w="541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562" y="21600"/>
                              </a:lnTo>
                              <a:arcTo wR="3600" hR="3600" stAng="10800000" swAng="5400000"/>
                              <a:lnTo>
                                <a:pt x="541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38.25pt;margin-top:7.7pt;width:100.45pt;height:40pt;mso-wrap-style:none;v-text-anchor:middle" type="_x0000_t21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143375</wp:posOffset>
                </wp:positionH>
                <wp:positionV relativeFrom="paragraph">
                  <wp:posOffset>97790</wp:posOffset>
                </wp:positionV>
                <wp:extent cx="1285875" cy="45148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51440"/>
                        </a:xfrm>
                        <a:custGeom>
                          <a:avLst/>
                          <a:gdLst>
                            <a:gd name="textAreaLeft" fmla="*/ 29880 w 729000"/>
                            <a:gd name="textAreaRight" fmla="*/ 699120 w 729000"/>
                            <a:gd name="textAreaTop" fmla="*/ 29880 h 255960"/>
                            <a:gd name="textAreaBottom" fmla="*/ 226080 h 255960"/>
                          </a:gdLst>
                          <a:ahLst/>
                          <a:rect l="textAreaLeft" t="textAreaTop" r="textAreaRight" b="textAreaBottom"/>
                          <a:pathLst>
                            <a:path w="614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863" y="21600"/>
                              </a:lnTo>
                              <a:arcTo wR="3600" hR="3600" stAng="10800000" swAng="5400000"/>
                              <a:lnTo>
                                <a:pt x="614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326.25pt;margin-top:7.7pt;width:101.2pt;height:35.5pt;mso-wrap-style:none;v-text-anchor:middle" type="_x0000_t21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утренняя  </w:t>
        <w:tab/>
        <w:tab/>
        <w:tab/>
        <w:tab/>
        <w:tab/>
        <w:tab/>
        <w:t xml:space="preserve">            прогулка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гимнасти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иды, задачи  и  необходимые  условия  для  двигательной  деятельности  ребён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753"/>
        <w:gridCol w:w="234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двигательной активност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Физиологическая и воспитательная   задач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ые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лови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ижения            во  время бодрствован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витие компенсаторных функций, устранение недостатков в физическом развитии, повышение сопротивляемости организма к неблагоприятным факторам внутренней и внешней сре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ствовать проявлению разумной смелости, уверенности в своих сил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ствовать гармоничному, пропорциональному развитию тела, стойкости, формированию осанки, изяществу, ловкости, грациозности и уверенности в движен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в групповых помещениях, на участках детского сада места для движ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дежда, не стесняющая движения. Игрушки и пособия, побуждающие ребёнка к движениям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вижные игр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довлетворение естественной потребности в движении и творчеств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спитывать самостоятельность, организованность, решительность, находчивость, дружелюбие, внима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3" w:hanging="33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вать предварительную эмоциональную заинтересованность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ижения под музыку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спитание чувства ритма, умение выполнять движения под музык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зыкальное сопровождени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тренняя   гимнастика, гимнастика  после  с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делать более физиологичным и психологически комфортным переход от сна к бодрствованию. Воспитывать потребность перехода от сна к бодрствованию через движ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ние воспитателем комплексов гимнастики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  <w:lang w:val="en-US"/>
        </w:rPr>
        <w:t>IX</w:t>
      </w:r>
      <w:r>
        <w:rPr>
          <w:rFonts w:cs="Arial" w:ascii="Arial" w:hAnsi="Arial"/>
          <w:bCs/>
          <w:i/>
          <w:sz w:val="28"/>
          <w:szCs w:val="28"/>
        </w:rPr>
        <w:t>.  Организация питания, состояние обеспечения безопасност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Организации питания в детском саду уделяется особое внимание, т.к. здоровье детей не возможно обеспечить без рационального пит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итание является одним из важных факторов, обеспечивающих нормальное течение процессов роста, физического и нервно-психического развития ребёнка. Организация питания воспитанников детского сада осуществляется в соответствии с утверждённым 10-дневным меню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На каждое блюдо имеется технологическая карт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еню представлено большое разнообразие блюд, исключены их повторы, и на протяжении всего периода одни и те же блюда, по возможности, не используются. В рационе питания широко используются продукты с повышенной пищевой и биологической ценностью, что позволяет скорректировать пищевую ценность рациона по содержанию микронутриентов и сформировать у детей привычку к употреблению таких продуктов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Контроль за качеством питания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сестра детского сада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Согласно санитарно-гигиеническим требованиям соблюдение режима питания в детском саду организовано 3-х разовое питание детей, на которое приходится основное количество продуктов с высокой пищевой и биологической ценностью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трак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д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д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1 октября 2010г. в рацион питания введён 2-й  завтрак (сок или витаминизированный напиток)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накопительной ведомости один раз в10 дней проверяется выполняемость норм питания и средняя калорийность дня, ответственный медсестра МБДОУ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В детском саду  при 10,5-часовом пребывании ребёнок  получает питание в объёме 75 - 80 % от суточного рацион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Снабжение  детского сада продуктами питания осуществляется поставщиками, выигравшими тендер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качество привозимых продуктов и приготовленных блюд ведут медицинская сестра, кладовщик и заведующая  учреждения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обеспечения контроля над безопасностью организации питания создана бракеражная комиссия в составе заведующей детского сада, воспитателя, председателя профкома, члена родительского комитета. Бракеражная комиссия осуществляет контроль за выдачей готовой продукции, результаты которого заносит в специальный журнал, ответственный медсестр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Ведется бракеражный журнал сырой скоропортящейся продукции, поступающей на пищеблок, с целью контроля за сроками хранения и использования сырья, ответственный медсестра МБДОУ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Ежедневно оставляются пробы всех приготовленных блюд для проверки качества, которые хранятся в течении 2-х суток в холодильнике, ответственный повар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мотр и допуск к работе персонала пищеблока осуществляет медсестра детского сада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Результатом является отсутствие зафиксированных случаев отравления и заболевания детей в течение 2011-2012 учебного года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В правильной организации питания детей большое значение имеет создание благоприятной и эмоциональной и окружающей обстановке в группе. Группы обеспечены соответствующей посудой, удобными столами. Блюда подаются детям не слишком горячими, но и не холодными. Воспитатели приучают детей к чистоте и опрятности при приеме пищи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rFonts w:cs="Arial" w:ascii="Arial" w:hAnsi="Arial"/>
          <w:bCs/>
          <w:i/>
          <w:color w:val="000000"/>
          <w:sz w:val="28"/>
          <w:szCs w:val="28"/>
          <w:lang w:val="en-US"/>
        </w:rPr>
        <w:t>X</w:t>
      </w:r>
      <w:r>
        <w:rPr>
          <w:rFonts w:cs="Arial" w:ascii="Arial" w:hAnsi="Arial"/>
          <w:bCs/>
          <w:i/>
          <w:color w:val="000000"/>
          <w:sz w:val="28"/>
          <w:szCs w:val="28"/>
        </w:rPr>
        <w:t>.   Совместная работа с организациями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057400" cy="1222375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22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3pt;margin-top:9pt;width:161.95pt;height:96.2pt;mso-wrap-style:none;v-text-anchor:middle">
                <v:fill o:detectmouseclick="t" type="solid" color2="#3f3f3f" opacity="0.5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057400" cy="122237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22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2pt;margin-top:9pt;width:161.95pt;height:96.2pt;mso-wrap-style:none;v-text-anchor:middle">
                <v:fill o:detectmouseclick="t" type="solid" color2="#3f3f3f" opacity="0.5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Районное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Управление образования                            Администрация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Орехово-Зуевского                            сельского 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муниципального   района                              Дороховское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00300</wp:posOffset>
                </wp:positionH>
                <wp:positionV relativeFrom="paragraph">
                  <wp:posOffset>97790</wp:posOffset>
                </wp:positionV>
                <wp:extent cx="342900" cy="571500"/>
                <wp:effectExtent l="0" t="0" r="4445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7pt" to="215.95pt,52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2057400" cy="101727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1736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9pt;margin-top:10.3pt;width:161.95pt;height:80.05pt;mso-wrap-style:none;v-text-anchor:middle">
                <v:fill o:detectmouseclick="t" type="solid" color2="#3f3f3f" opacity="0.5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</wp:posOffset>
                </wp:positionV>
                <wp:extent cx="1485900" cy="904875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1pt;width:116.9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</wp:posOffset>
                </wp:positionV>
                <wp:extent cx="2057400" cy="8001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24pt;margin-top:2.1pt;width:161.95pt;height:62.95pt;mso-wrap-style:none;v-text-anchor:middle">
                <v:fill o:detectmouseclick="t" type="solid" color2="#3f3f3f" opacity="0.5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МБОУ Авсюнинская  СОШ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МБДОУ                                       </w:t>
      </w:r>
      <w:r>
        <w:rPr>
          <w:rFonts w:cs="Arial" w:ascii="Arial" w:hAnsi="Arial"/>
          <w:sz w:val="22"/>
          <w:szCs w:val="22"/>
        </w:rPr>
        <w:t xml:space="preserve">МБДОУ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43100</wp:posOffset>
                </wp:positionH>
                <wp:positionV relativeFrom="paragraph">
                  <wp:posOffset>60325</wp:posOffset>
                </wp:positionV>
                <wp:extent cx="3429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75pt" to="179.95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детский сад                                </w:t>
      </w:r>
      <w:r>
        <w:rPr>
          <w:rFonts w:cs="Arial" w:ascii="Arial" w:hAnsi="Arial"/>
          <w:sz w:val="22"/>
          <w:szCs w:val="22"/>
        </w:rPr>
        <w:t>детский  са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15pt" to="323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 xml:space="preserve">54 «Ласточка»  </w:t>
      </w:r>
      <w:r>
        <w:rPr>
          <w:rFonts w:cs="Arial" w:ascii="Arial" w:hAnsi="Arial"/>
          <w:sz w:val="22"/>
          <w:szCs w:val="22"/>
        </w:rPr>
        <w:t xml:space="preserve">                     № 64 «Одуванчик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43300</wp:posOffset>
                </wp:positionH>
                <wp:positionV relativeFrom="paragraph">
                  <wp:posOffset>23495</wp:posOffset>
                </wp:positionV>
                <wp:extent cx="457200" cy="571500"/>
                <wp:effectExtent l="3810" t="317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5pt" to="314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457200" cy="457200"/>
                <wp:effectExtent l="0" t="3810" r="381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5pt" to="197.95pt,3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0" cy="148590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234pt,1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1600200" cy="9144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8.95pt;width:125.95pt;height:71.95pt;mso-wrap-style:none;v-text-anchor:middle">
                <v:fill o:detectmouseclick="t" type="solid" color2="#3f3f3f" opacity="0.5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1714500" cy="9144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2pt;margin-top:0.6pt;width:134.95pt;height:71.95pt;mso-wrap-style:none;v-text-anchor:middle">
                <v:fill o:detectmouseclick="t" type="solid" color2="#3f3f3f" opacity="0.5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4700</wp:posOffset>
                </wp:positionH>
                <wp:positionV relativeFrom="paragraph">
                  <wp:posOffset>-2125345</wp:posOffset>
                </wp:positionV>
                <wp:extent cx="342900" cy="571500"/>
                <wp:effectExtent l="4445" t="0" r="0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67.35pt" to="287.95pt,-12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Дом культуры                                               Цент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«Надежда»                                        дополнитель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бразо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9210</wp:posOffset>
                </wp:positionV>
                <wp:extent cx="1714500" cy="73533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354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1pt;margin-top:2.3pt;width:134.95pt;height:57.85pt;mso-wrap-style:none;v-text-anchor:middle">
                <v:fill o:detectmouseclick="t" type="solid" color2="#3f3f3f" opacity="0.5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Авсюнинск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муниципальн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поликлини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  <w:lang w:val="en-US"/>
        </w:rPr>
        <w:t>XI</w:t>
      </w:r>
      <w:r>
        <w:rPr>
          <w:rFonts w:cs="Arial" w:ascii="Arial" w:hAnsi="Arial"/>
          <w:bCs/>
          <w:i/>
          <w:color w:val="000000"/>
          <w:sz w:val="28"/>
          <w:szCs w:val="28"/>
        </w:rPr>
        <w:t>. Преемственность  МБДОУ с начальным общим образование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аимодействие осуществляется  на основе плана совместной работы детского сада и школы по вопросам преемственности</w:t>
      </w:r>
      <w:r>
        <w:rPr>
          <w:rFonts w:cs="Arial" w:ascii="Arial" w:hAnsi="Arial"/>
          <w:color w:val="000000"/>
          <w:sz w:val="22"/>
          <w:szCs w:val="22"/>
        </w:rPr>
        <w:t xml:space="preserve">, который утвержден директором школы и заведующей МБДОУ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зультатом осуществления воспитательно-образовательного процесса является качественная подготовка детей к обучению в школе. Педагогический коллектив поддерживает связь с учителями начальных классов Авсюнинской средней общеобразовательной школы. По их отзывам выпускники ДОУ хорошо осваивают школьную программу, уровень подготовки детей соответству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требованиям, предъявляемым к дошкольникам. 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Ежегодно в начале и в конце учебного года в подготовительных группах проводятся родительские собрания на тему: «Подготовка детей к школе вместе с учителями начальных классов». Таким образом, предшкольная подготовка корректируется не только воспитателями, но и учителями начальных классов. В 2011-2012 учебном году выпущено 26 воспитанников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В целях ответственности воспитателей за подготовку детей к школе в</w:t>
      </w:r>
      <w:r>
        <w:rPr>
          <w:rFonts w:cs="Arial" w:ascii="Arial" w:hAnsi="Arial"/>
          <w:sz w:val="22"/>
          <w:szCs w:val="22"/>
        </w:rPr>
        <w:t>едется контроль за успеваемостью учеников начальных классов выпущенных из детского сада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ускники детского сада показывают положительные результаты успеваемости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en-US"/>
        </w:rPr>
        <w:t>XII</w:t>
      </w:r>
      <w:r>
        <w:rPr>
          <w:rFonts w:cs="Arial" w:ascii="Arial" w:hAnsi="Arial"/>
          <w:i/>
          <w:sz w:val="28"/>
          <w:szCs w:val="28"/>
        </w:rPr>
        <w:t>.  Обеспечение  безопасности  жизни  и  деятельности  ребёнка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Основным нормативно-правовым актом, содержащим положение об обеспечение безопасности участников образовательного процесса является закон РФ «Об образовании», который в пп.3 ч.3 ст.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Основными направлениями деятельности администрации детского сада по обеспечению безопасности в детском саду является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жарная безопасность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нтитеррористическая безопасность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ение выполнения санитарно-гигиенических требований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храна труда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В течение 2011-2012 года находятся  в состоянии постоянной готовности первичные средства пожаротушения: огнетушители, пожарные краны. Производилась перемотка пожарных рукавов. 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Соблюдаются требования к содержанию эвакуационных выходов. 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Согласно акту проверки по подготовке учреждения к новому учебному году  выявленные нарушения ликвидированы в течение трёх месяцев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В целях соблюдения антитеррористической безопасности в детском саду установлен сигнал тревожной кнопки. 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В начале учебного года издан приказ об организации охраны пропускного и внутри объектного режима работы в здании и на территории детского сада, который доводится до каждого сотрудника учреждения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Cs/>
          <w:i/>
          <w:color w:val="000000"/>
          <w:sz w:val="28"/>
          <w:szCs w:val="28"/>
          <w:lang w:val="en-US"/>
        </w:rPr>
        <w:t>XIII</w:t>
      </w:r>
      <w:r>
        <w:rPr>
          <w:rFonts w:cs="Arial" w:ascii="Arial" w:hAnsi="Arial"/>
          <w:bCs/>
          <w:i/>
          <w:color w:val="000000"/>
          <w:sz w:val="28"/>
          <w:szCs w:val="28"/>
        </w:rPr>
        <w:t>.  Основные  формы  работы  с  родителями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Batang;바탕" w:cs="Arial" w:ascii="Arial" w:hAnsi="Arial"/>
          <w:sz w:val="22"/>
          <w:szCs w:val="22"/>
        </w:rPr>
        <w:t xml:space="preserve">Преемственность между родителями малыша и дошкольным учреждением осуществляется во взаимодействии, сотрудничестве и доверительности при создании единого пространства развития и воспитания ребенка. В Законе РФ «Об образовании» говорится: «Родители являются первыми педагогами. Они обязаны заложить основы физического нравственного и интеллектуального развития личности ребенка в раннем возрасте». Семья дает ребенку главное – то, что не может дать никакой другой социальный институт – интимно-личностную связь и изначальное единство с родными. Поэтому воспитательные отношения семьи и ДОУ строятся на признании приоритета семейного воспитания. При тесном взаимодействии с родителями достигается основная цель – вовлечение семьи в образовательный процесс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аимодействие с родителями остается актуальной темой на сегодняшний день. Поэтому одной из годовых задач была задача по созданию условий благополучного эмоционального  состояния ребенка в условиях семьи и детского сада. Выполнение поставленной задачи возможно только при сотрудничестве с родителями, при полной согласованности действий и участии родителей в жизни детского са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нашем дошкольном учреждении ведется систематическая и целенаправленная работа всего педагогического коллектива по взаимодействию с семьями воспитанников: проводятся открытые занятия для родителей с их участием,  праздники, утренники, дни открытых дверей, родительские собрания с участие специалистов и их индивидуальное и групповое консультирование, вечера вопросов и ответов, спортивные праздники «Папа, мама, я – спортивная семья!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есь учебно-воспитательный процесс в детском саду осуществляется в тесном контакте администрации МБДОУ, педагогов и родите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правляющий совет, созданный в дошкольном учреждении, принимает активное участие в создании предметно-развивающей сред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одители оказывают большую помощь в организации воспитательно - образовательного процесса,  в  благоустройстве территории детского сада, косметического ремонта групповых комнат, а также  по обогащению предметно-игровой среды дошкольного учрежд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Педагогический коллектив организует родительские собрания с участием учителей начальных классов с родителями и выпускниками детского сада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Взаимодействие с семьями воспитанников на протяжении всего учебного года было одним из приоритетных направлений деятельности учреждения. Оно ориентировано на поиск таких форм и методов работы, которые позволяют учесть актуальные потребности родителей способствуют формированию активной родительской позиции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Взаимодействие педагогов и родителей осуществляется через создание единого пространства СЕМЬЯ – ДЕТСКИЙ САД, в котором всем участникам уютно, комфортно, интересно, полезно. Дошкольное учреждение поддерживает желание родителей приобрести знания, необходимые для воспитания детей. Педагогический коллектив для этого предлагает родителям различные виды сотрудничества и совместного творчества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ind w:firstLine="709"/>
        <w:rPr/>
      </w:pPr>
      <w:r>
        <w:rPr>
          <w:sz w:val="22"/>
          <w:szCs w:val="22"/>
        </w:rPr>
        <w:t xml:space="preserve">•    </w:t>
      </w:r>
      <w:r>
        <w:rPr>
          <w:rFonts w:cs="Arial" w:ascii="Arial" w:hAnsi="Arial"/>
          <w:sz w:val="22"/>
          <w:szCs w:val="22"/>
        </w:rPr>
        <w:t>Родительские собрания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онсультации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Изготовление поделок в кругу семьи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овместные выставки, рисунки, участие в праздниках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Творческие вечера, встречи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еделя родительских профессий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Дни открытых дверей, совместные досуги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lang w:val="en-US"/>
        </w:rPr>
        <w:t>XIV</w:t>
      </w:r>
      <w:r>
        <w:rPr>
          <w:rFonts w:cs="Arial" w:ascii="Arial" w:hAnsi="Arial"/>
          <w:i/>
          <w:sz w:val="32"/>
          <w:szCs w:val="32"/>
        </w:rPr>
        <w:t>.   Финансовые  ресурсы  ДОУ  и  их  использование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и все государственные образовательные учреждения наш детский сад получает бюджетное нормативное финансирование, которое распределяется следующим  образом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аботная плата сотрудников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и связи и транспорта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>расходы на коммунальные платежи и содержание здания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пит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оей жизни детский сад использует помощь родителей. С их помощью было сделано следующее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ские площадки наполнены игровыми постройками группы №3, №7,  №6, №10, №1, №2, №5, №4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монт группы №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en-US"/>
        </w:rPr>
        <w:t>XV</w:t>
      </w:r>
      <w:r>
        <w:rPr>
          <w:rFonts w:cs="Arial" w:ascii="Arial" w:hAnsi="Arial"/>
          <w:i/>
          <w:sz w:val="28"/>
          <w:szCs w:val="28"/>
        </w:rPr>
        <w:t xml:space="preserve">.  Проблемы и основные направления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лижайшего развития учреждения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деятельность детского сада за 2010-2011 учебный год показал, что учреждение вышло на стабильный уровень функционирования. Наиболее успешными в деятельности детского сада за 2010-2011 год можно обозначить следующие показатели:</w:t>
      </w:r>
    </w:p>
    <w:p>
      <w:pPr>
        <w:pStyle w:val="Style15"/>
        <w:numPr>
          <w:ilvl w:val="0"/>
          <w:numId w:val="15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ное участие в жизни детского сада родителей;</w:t>
      </w:r>
    </w:p>
    <w:p>
      <w:pPr>
        <w:pStyle w:val="Style15"/>
        <w:numPr>
          <w:ilvl w:val="0"/>
          <w:numId w:val="15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жившийся стабильный коллектив;</w:t>
      </w:r>
    </w:p>
    <w:p>
      <w:pPr>
        <w:pStyle w:val="Style15"/>
        <w:numPr>
          <w:ilvl w:val="0"/>
          <w:numId w:val="15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формированность предметно-развивающей среды в группах в соответствии с рекомендациями базовой программы;</w:t>
      </w:r>
    </w:p>
    <w:p>
      <w:pPr>
        <w:pStyle w:val="Style15"/>
        <w:numPr>
          <w:ilvl w:val="0"/>
          <w:numId w:val="15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бильно положительные результаты освоения детьми Программы воспитания и обучения детей  в детском саду под ред. М.А. Васильевой.</w:t>
      </w:r>
    </w:p>
    <w:p>
      <w:pPr>
        <w:pStyle w:val="Style15"/>
        <w:ind w:firstLine="708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лектив детского сада планирует дальнейшее привлечение творческого потенциала родителей в образовательный процесс и использование различных форм сотрудничества с родителями через вовлечение их в совместную деятельность;</w:t>
        <w:br/>
        <w:t>    своевременно реагирование на нормативные изменения государственной образовательной политики.</w:t>
      </w:r>
    </w:p>
    <w:p>
      <w:pPr>
        <w:pStyle w:val="Style15"/>
        <w:jc w:val="center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8"/>
          <w:szCs w:val="28"/>
          <w:lang w:val="en-US"/>
        </w:rPr>
        <w:t>XVI</w:t>
      </w:r>
      <w:r>
        <w:rPr>
          <w:rStyle w:val="StrongEmphasis"/>
          <w:rFonts w:cs="Arial" w:ascii="Arial" w:hAnsi="Arial"/>
          <w:b w:val="false"/>
          <w:i/>
          <w:color w:val="000000"/>
          <w:sz w:val="28"/>
          <w:szCs w:val="28"/>
        </w:rPr>
        <w:t>.  Основные задачи и направления развития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рана и укрепление здоровья детей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естороннее воспитание детей, развитие у них правильной разговорной речи, правильного произношения и подготовка детей к школе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уществление необходимой коррекции отклонений в нарушении речи у детей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дание  максимально  благоприятных  условий,  обеспечивающих физическое, интеллектуальное и личностное развитие ребенк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общение детей к общечеловеческим ценностям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еспечение обогащенного физического, познавательного, социально-эмоционального и художественно-эстетического развития ребёнка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заимодействие с семьей для обеспечения полного развития ребенка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ыкально-экологическое воспитание детей, приобщение к природе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 педагогических технологий, ориентиров на личностное развитие ребёнка, расширение творческих способностей детей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  <w:lang w:val="en-US"/>
        </w:rPr>
        <w:t>XVII</w:t>
      </w:r>
      <w:r>
        <w:rPr>
          <w:rFonts w:cs="Arial" w:ascii="Arial" w:hAnsi="Arial"/>
          <w:i/>
          <w:sz w:val="28"/>
          <w:szCs w:val="28"/>
        </w:rPr>
        <w:t>.  Основные направления деятельности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 решению поставленных  задач.</w:t>
      </w:r>
    </w:p>
    <w:p>
      <w:pPr>
        <w:pStyle w:val="Style15"/>
        <w:spacing w:before="280" w:after="120"/>
        <w:jc w:val="center"/>
        <w:rPr/>
      </w:pPr>
      <w:r>
        <w:rPr>
          <w:b/>
          <w:bCs/>
          <w:color w:val="800000"/>
          <w:sz w:val="27"/>
          <w:szCs w:val="27"/>
        </w:rPr>
        <w:br/>
      </w:r>
      <w:r>
        <w:rPr>
          <w:b/>
          <w:bCs/>
          <w:color w:val="800000"/>
          <w:sz w:val="27"/>
          <w:szCs w:val="27"/>
        </w:rPr>
        <w:drawing>
          <wp:inline distT="0" distB="0" distL="0" distR="0">
            <wp:extent cx="4781550" cy="6048375"/>
            <wp:effectExtent l="0" t="0" r="0" b="0"/>
            <wp:docPr id="1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footerReference w:type="first" r:id="rId23"/>
      <w:type w:val="nextPage"/>
      <w:pgSz w:w="11906" w:h="16838"/>
      <w:pgMar w:left="1260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21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package" Target="embeddings/oleObject7.xlsx"/><Relationship Id="rId18" Type="http://schemas.openxmlformats.org/officeDocument/2006/relationships/image" Target="media/image10.wmf"/><Relationship Id="rId19" Type="http://schemas.openxmlformats.org/officeDocument/2006/relationships/package" Target="embeddings/oleObject8.xlsx"/><Relationship Id="rId20" Type="http://schemas.openxmlformats.org/officeDocument/2006/relationships/image" Target="media/image11.wmf"/><Relationship Id="rId21" Type="http://schemas.openxmlformats.org/officeDocument/2006/relationships/image" Target="media/image12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11:00Z</dcterms:created>
  <dc:creator>User</dc:creator>
  <dc:description/>
  <cp:keywords/>
  <dc:language>en-US</dc:language>
  <cp:lastModifiedBy>Alex</cp:lastModifiedBy>
  <cp:lastPrinted>2010-12-16T13:37:00Z</cp:lastPrinted>
  <dcterms:modified xsi:type="dcterms:W3CDTF">2012-09-07T05:19:00Z</dcterms:modified>
  <cp:revision>10</cp:revision>
  <dc:subject/>
  <dc:title>Публичный  доклад</dc:title>
</cp:coreProperties>
</file>