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36"/>
          <w:szCs w:val="36"/>
        </w:rPr>
        <w:t>Публичный  доклад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6"/>
          <w:szCs w:val="36"/>
        </w:rPr>
        <w:t>о состоянии и результативности деятельности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МБДОУ детского сада № 53 «Солнышко» комбинированного вида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6"/>
          <w:szCs w:val="36"/>
        </w:rPr>
        <w:t>в 2011/2012 учебном году </w:t>
      </w:r>
    </w:p>
    <w:p>
      <w:pPr>
        <w:pStyle w:val="Style15"/>
        <w:rPr/>
      </w:pPr>
      <w:r>
        <w:rPr/>
        <w:t xml:space="preserve">                                             </w:t>
      </w:r>
    </w:p>
    <w:p>
      <w:pPr>
        <w:pStyle w:val="Style15"/>
        <w:rPr/>
      </w:pPr>
      <w:r>
        <w:rPr/>
        <w:t> </w:t>
      </w:r>
      <w:r>
        <w:rPr>
          <w:rStyle w:val="StrongEmphasis"/>
          <w:sz w:val="32"/>
          <w:szCs w:val="32"/>
        </w:rPr>
        <w:t>1. Общая характеристика ДОУ и условия его функционирования.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Место нахождения образовательного учреждения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42664 Московская область, Орехово-Зуевский район, д.Кабаново, д.158-а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уководитель: </w:t>
      </w:r>
      <w:r>
        <w:rPr>
          <w:sz w:val="32"/>
          <w:szCs w:val="32"/>
        </w:rPr>
        <w:t>  Пустовалова Майя Германовна</w:t>
      </w:r>
    </w:p>
    <w:p>
      <w:pPr>
        <w:pStyle w:val="Style15"/>
        <w:rPr/>
      </w:pPr>
      <w:r>
        <w:rPr>
          <w:sz w:val="32"/>
          <w:szCs w:val="32"/>
        </w:rPr>
        <w:t>Муниципальное бюджетное дошкольное образовательное учреждений детский сад  № 53 «Солнышко» комбинированного вида (далее по тексту МБДОУ д/с № 53) функционирует с 1972 года, находится на территории сельского поселения Горско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раво на ведение образовательной деятельности определено </w:t>
      </w:r>
      <w:r>
        <w:rPr>
          <w:i/>
          <w:sz w:val="32"/>
          <w:szCs w:val="32"/>
        </w:rPr>
        <w:t xml:space="preserve">лицензией </w:t>
      </w:r>
      <w:r>
        <w:rPr>
          <w:sz w:val="32"/>
          <w:szCs w:val="32"/>
        </w:rPr>
        <w:t xml:space="preserve">(серия РО № 019550 от 25.11.2010г.), </w:t>
      </w:r>
      <w:r>
        <w:rPr>
          <w:i/>
          <w:sz w:val="32"/>
          <w:szCs w:val="32"/>
        </w:rPr>
        <w:t xml:space="preserve">свидетельством о государственной аккредитации </w:t>
      </w:r>
      <w:r>
        <w:rPr>
          <w:sz w:val="32"/>
          <w:szCs w:val="32"/>
        </w:rPr>
        <w:t>(серия АА №153665 от  18.06.2010г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ип образовательного учреждения – дошкольное образовательное учреждени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 образовательного учреждения – детский сад комбинированного вида. </w:t>
      </w:r>
    </w:p>
    <w:p>
      <w:pPr>
        <w:pStyle w:val="Style15"/>
        <w:jc w:val="both"/>
        <w:rPr/>
      </w:pPr>
      <w:r>
        <w:rPr>
          <w:sz w:val="32"/>
          <w:szCs w:val="32"/>
        </w:rPr>
        <w:t>Предельная наполняемость ДОУ: 110 детей от 1,5 до 7 лет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В состав МБДОУ д/с № 53 входят группы общеразвивающей и компенсирующей направленностей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Режим работы:</w:t>
      </w:r>
      <w:r>
        <w:rPr>
          <w:sz w:val="32"/>
          <w:szCs w:val="32"/>
        </w:rPr>
        <w:t xml:space="preserve"> детский сад работает 5 дней в неделю. Выходные дни - суббота, воскресенье и праздничные дни. Длительность пребывания детей в дошкольном образовательном учреждении – 10,5 часов (с 7.30 до 18.00)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Состав воспитанников.</w:t>
      </w:r>
    </w:p>
    <w:p>
      <w:pPr>
        <w:pStyle w:val="Style15"/>
        <w:jc w:val="both"/>
        <w:rPr/>
      </w:pPr>
      <w:r>
        <w:rPr>
          <w:sz w:val="32"/>
          <w:szCs w:val="32"/>
        </w:rPr>
        <w:t>В  2011-2012 учебном году в  МБДОУ д/с № 53 функционирует  6 групп со списочным составом  110</w:t>
      </w:r>
      <w:r>
        <w:rPr/>
        <w:t xml:space="preserve"> детей.</w:t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07"/>
        <w:gridCol w:w="2740"/>
        <w:gridCol w:w="2833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№</w:t>
            </w:r>
            <w:r>
              <w:rPr>
                <w:rStyle w:val="Emphasis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Возрас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Количество груп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Количество детей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</w:rPr>
              <w:t>1.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,5 -2 ле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</w:rPr>
              <w:t>2.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-3 ле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</w:rPr>
              <w:t>3.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3-4 ле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</w:rPr>
              <w:t>4.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4-5 ле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</w:rPr>
              <w:t>5.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5-6 ле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</w:rPr>
              <w:t>6.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6 до 7 лет компенсирующей направленност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Группы скомплектованы по одновозрастному принципу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труктура управления образовательным учреждением </w:t>
      </w:r>
    </w:p>
    <w:p>
      <w:pPr>
        <w:pStyle w:val="Style15"/>
        <w:rPr/>
      </w:pPr>
      <w:r>
        <w:rPr>
          <w:color w:val="000000"/>
          <w:sz w:val="32"/>
          <w:szCs w:val="32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  </w:t>
      </w:r>
      <w:r>
        <w:rPr>
          <w:sz w:val="32"/>
          <w:szCs w:val="32"/>
        </w:rPr>
        <w:t>Формами самоуправления  детским садом  являются: Управляющий совет и Совет педагогов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ратегическое управление развитием детского сада осуществляет руководитель детского сада (заведующий) совместно с Управляющим советом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, решения вопросов финансового обеспечения детского сада. Вся работа детского сада ведется в режиме гласности и открытости. </w:t>
      </w:r>
    </w:p>
    <w:p>
      <w:pPr>
        <w:pStyle w:val="Style15"/>
        <w:rPr/>
      </w:pPr>
      <w:r>
        <w:rPr>
          <w:sz w:val="32"/>
          <w:szCs w:val="32"/>
        </w:rPr>
        <w:t>Управляющий совет согласовывает программу развития учреждения, согласовывает локальные акты детского сада, содействует привлечению внебюджетных средств для обеспечения деятельности учреждения, утверждает направления их расходования, участвует в формировании сметы доходов и расходов МБДОУ, осуществляет контроль за расходованием бюджетных средств, рассматривает жалобы  и заявления участников образовательного процесса, заслушивает отчет заведующего. Ежегодно  представляет отчет общественности  о состоянии дел в детском саду и о своей деятельности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Тактическое управление образовательной деятельности находится в компетенции Педагогического совета. Совет педагогов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Развития детского сада. Методическая служба детского сада является связующим звеном между жизнедеятельностью педагогического коллектива детского сада и системой дошкольного образования. Основным назначением методической службы детского сада является создание коллектива творческих единомышленников, готовых к самообразованию.</w:t>
      </w:r>
      <w:r>
        <w:rPr>
          <w:rStyle w:val="Emphasis"/>
          <w:color w:val="000000"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редитель осуществляет контроль  деятельности  детского  сада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2"/>
          <w:szCs w:val="32"/>
        </w:rPr>
        <w:t>2. Особенности образовательного процесса в ДО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разовательный процесс в детском саду регламентируется программой развития, 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  федеральными требованиями к условиям реализации основной образовательной программы  дошкольного образования.</w:t>
      </w:r>
    </w:p>
    <w:p>
      <w:pPr>
        <w:pStyle w:val="Style15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Содержание образовательного процесса  выстроено в </w:t>
      </w:r>
      <w:r>
        <w:rPr>
          <w:color w:val="000000"/>
          <w:sz w:val="32"/>
          <w:szCs w:val="32"/>
        </w:rPr>
        <w:t xml:space="preserve">соответствии с комплексной  общеобразовательной программой </w:t>
      </w:r>
      <w:r>
        <w:rPr>
          <w:rStyle w:val="StrongEmphasis"/>
          <w:color w:val="000000"/>
          <w:sz w:val="32"/>
          <w:szCs w:val="32"/>
        </w:rPr>
        <w:t>«От рождения до школы»</w:t>
      </w:r>
      <w:r>
        <w:rPr>
          <w:color w:val="000000"/>
          <w:sz w:val="32"/>
          <w:szCs w:val="32"/>
        </w:rPr>
        <w:t xml:space="preserve"> Под ред. Н.Е. Вераксы, Т.С.Комаровой, М.А. Васильевой. в соответствии с Федеральными государственными требованиями, сохраняющую преемственность с программой: «</w:t>
      </w:r>
      <w:r>
        <w:rPr>
          <w:rStyle w:val="StrongEmphasis"/>
          <w:color w:val="000000"/>
          <w:sz w:val="32"/>
          <w:szCs w:val="32"/>
        </w:rPr>
        <w:t>Программа воспитания и обучения в детском саду</w:t>
      </w:r>
      <w:r>
        <w:rPr>
          <w:color w:val="000000"/>
          <w:sz w:val="32"/>
          <w:szCs w:val="32"/>
        </w:rPr>
        <w:t>.»/ Под ред. М.А. Васильевой, В.В. Гербовой, Т.С.Комарово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Коррекция нарушений развития речи детей осуществляется по программам: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- «Программа воспитания и обучения детей с фонетико-фонематическим недоразвитием речи. Старшая группа детского сада» . Авторы – Т.Б. Филичева, Т.В. Чиркина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- «Программа воспитания и обучения детей с недоразвитием фонематического строя  речи. Подготовительная к школе группа» . Авторы – Т.Б. Филичева, Т.В. Чиркина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-«Программа коррекционно-развивающей работы  в логопедической группе для  детей с общим недоразвитием речи.». Авторы – Т.Б. Филичева, Т.В. Чиркин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При организации образовательного процесса учтены принципы интеграции образовательных областей. В основу организации образовательного процесса определё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Default"/>
        <w:rPr>
          <w:i/>
          <w:i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Парциальные программы: </w:t>
      </w:r>
      <w:r>
        <w:rPr>
          <w:rStyle w:val="StrongEmphasis"/>
          <w:i/>
          <w:color w:val="000000"/>
          <w:sz w:val="32"/>
          <w:szCs w:val="32"/>
        </w:rPr>
        <w:t> 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«Наш дом природа», автор программы Н.А. Рыжова 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«Программа ОБЖ», авторы: Р.Б. Стеркина, О.Л. Князева, Н.Н. Авдеева 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«Обучение дошкольников грамоте», авторы Журова А.Е., Варенцова Н.С., Дурова, Н.В.Невская А.Н. </w:t>
      </w:r>
    </w:p>
    <w:p>
      <w:pPr>
        <w:pStyle w:val="Defaul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«Программа развития речи дошкольника», автор Ушакова О.С. 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-«Изобразительное искусство и художественный труд», автор Неменский Б.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3. Условия  реализации образовательной программы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Состояние  предметно-развивающей сред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нашем  детском саду создана развивающая образовательная среда,  хорошие условия для организации и проведения образовательного процесс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чреждение располагает учебно-методической литературой для реализации основной комплексной программы </w:t>
      </w:r>
      <w:r>
        <w:rPr>
          <w:rStyle w:val="StrongEmphasis"/>
          <w:color w:val="000000"/>
          <w:sz w:val="32"/>
          <w:szCs w:val="32"/>
        </w:rPr>
        <w:t>«От рождения до школы»</w:t>
      </w:r>
      <w:r>
        <w:rPr>
          <w:color w:val="000000"/>
          <w:sz w:val="32"/>
          <w:szCs w:val="32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ебно-методическая оснащенность детского сада позволяет проводить   воспитательно-образовательную работу с детьми на высоком и среднем  уровн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разовательная среда создана с учетом возрастных  возможностей  детей, индивидуальных особенностей  воспитанников и конструируется таким образом, чтобы в течение дня каждый ребенок мог найти  для себя  увлекательное занятие. В каждой возрастной группе   созданы  хорошие условия для самостоятельной, художественной, творческой, театрализованной, двигательной деятельности, оборудованы « уголки»,   в которых размещен познавательный и игровой материала в соответствии с возрастом детей. Мебель, игровое оборудование   приобретено с  учетом санитарных и психолого-педагогических требова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учреждении имеются оснащенный музыкальный зал, методический кабинет, логопедический кабинет, кабинет педагога-психолога, медицинский кабинет. 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ая нагрузка соответствует требованиям СанПин(а) 2.4.1.26660-10. Образовательный процесс построен с уч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 xml:space="preserve">том инструктивно-методического письма «О гигиенических требованиях…» (14.03.2000 № 65/23- 10) и др. нормативных документов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Уровень кадрового обеспечение учреждения. 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sz w:val="32"/>
          <w:szCs w:val="32"/>
        </w:rPr>
        <w:t xml:space="preserve">В 2011-2012 учебном году детский сад укомплектован кадрами на   100 %.  Образовательную работу  с детьми ведут 13 педагогов: воспитатели, учитель-логопед, музыкальный руководитель,  педагог-психолог. Все педагогические работники имеют профессиональное образование, своевременно посещают курсы повышения квалификации. В 2012 году   3 педагога обучаются в  вузах. 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Уровень квалификации педагогов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61"/>
        <w:gridCol w:w="2620"/>
        <w:gridCol w:w="1404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квалификационная категор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квалификационная категория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ая квалификационная категор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 разряд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 педагог  (10%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0 педагогов (70%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2 педагога (20%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</w:tbl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дагоги детского сада в системе повышают свой уровень квалификации.  Среди профессионально значимых личностных качеств педагога,  можно выделить стремление к творчеству, профессиональному самосовершенствованию и повышению образовательного уровня. В целом работа педагогического коллектива детского сада отмечается достаточной стабильностью и положительной результативностью.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ыт работы педагогического коллектива по патриотическому воспитанию обобщен на уровне района. На базе детского сада успешно прошел семинар воспитателей старших групп детских садов по воспитанию детей в традициях русской православной культуры. Интегрированное занятие «Православные праздники: Покров Пресвятой Богородицы» вызвало живой интерес у участников семинара. Педагоги дошкольного учреждения ежегодно участвуют в Ярмарке педагогических инноваций: в 2011 году логопед ДОУ в очередной раз стала ее участнице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4.</w:t>
      </w:r>
      <w:r>
        <w:rPr>
          <w:b/>
          <w:sz w:val="32"/>
          <w:szCs w:val="32"/>
        </w:rPr>
        <w:t xml:space="preserve"> Результативность образовательной деятельности.</w:t>
      </w:r>
      <w:r>
        <w:rPr/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зультаты проведенной диагностики за 2011-2012 уч.год.</w:t>
      </w:r>
    </w:p>
    <w:p>
      <w:pPr>
        <w:pStyle w:val="Style15"/>
        <w:rPr/>
      </w:pPr>
      <w:r>
        <w:rPr>
          <w:sz w:val="32"/>
          <w:szCs w:val="32"/>
        </w:rPr>
        <w:t>Коммуникация (развитие речи): высокий уровень – 15%, средний уровень – 55%, низкий уровень – 30%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знание (математика): высокий уровень – 24%, средний уровень – 56%, низкий уровень – 20%. </w:t>
      </w:r>
    </w:p>
    <w:p>
      <w:pPr>
        <w:pStyle w:val="Style15"/>
        <w:rPr/>
      </w:pPr>
      <w:r>
        <w:rPr>
          <w:sz w:val="32"/>
          <w:szCs w:val="32"/>
        </w:rPr>
        <w:t>Познание (окружающий мир): высокий уровень – 35%, средний уровень – 49%, низкий уровень – 16%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нание (конструирование): высокий уровень – 35%, средний уровень – 45%, низкий уровень – 20%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удожественное творчество (аппликация, ручной труд, рисование, лепка): высокий уровень – 15%, средний уровень – 50%, низкий уровень – 35%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культура: высокий уровень – 10%, средний уровень – 56%, низкий уровень – 34%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ыка: высокий уровень – 15%, средний уровень – 80%, низкий уровень – 5%.</w:t>
      </w:r>
    </w:p>
    <w:p>
      <w:pPr>
        <w:pStyle w:val="Style15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2"/>
          <w:szCs w:val="32"/>
        </w:rPr>
        <w:t>3. Медицинское обслуживание.</w:t>
      </w:r>
    </w:p>
    <w:p>
      <w:pPr>
        <w:pStyle w:val="Style15"/>
        <w:rPr/>
      </w:pPr>
      <w:r>
        <w:rPr>
          <w:sz w:val="32"/>
          <w:szCs w:val="32"/>
        </w:rPr>
        <w:t xml:space="preserve">Благодаря целенаправленной профилактической работе по оздоровлению детей и системе работы по физическому воспитанию  в 2011 году   все группы выполнили план по показателю дня функционирования.   Посещаемость на одного ребенка составила 186 дней. </w:t>
      </w:r>
    </w:p>
    <w:p>
      <w:pPr>
        <w:pStyle w:val="Style15"/>
        <w:rPr/>
      </w:pPr>
      <w:r>
        <w:rPr>
          <w:sz w:val="32"/>
          <w:szCs w:val="32"/>
        </w:rPr>
        <w:t xml:space="preserve">Однако, не смотря на создание устойчивой мотивации у педагогов и родителей воспитанников, создание оптимальных условий для решения поставленных задач, создание системы работы по сохранению и укреплению здоровья детей и формирования знаний о здоровом образе жизни,   заболеваемость  в 2011году  увеличилась на 1 день  по сравнению с 2010годом.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ичины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Ежегодное уменьшение количества детей с 1 группой  здоров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Увеличение детей, поступающих в ДОУ с хроническими заболевания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Увеличение количества детей младшего дошкольного возраста, которые болеют чаще, чем дети старшие дошкольни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овышение уровня простудных заболеваний в связи с эпидемиями грипп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следующем учебном году необходимо совместно с семьей  совершенствовать работу  по оздоровлению детей и снижению заболеваемости воспитанников. </w:t>
      </w:r>
    </w:p>
    <w:p>
      <w:pPr>
        <w:pStyle w:val="Style15"/>
        <w:rPr/>
      </w:pPr>
      <w:r>
        <w:rPr>
          <w:sz w:val="32"/>
          <w:szCs w:val="32"/>
        </w:rPr>
        <w:t>Медицинское обслуживание воспитанников обеспечивается врачом-педиатром из Кабановской амбулатории</w:t>
      </w:r>
      <w:r>
        <w:rPr>
          <w:color w:val="000000"/>
          <w:sz w:val="32"/>
          <w:szCs w:val="32"/>
        </w:rPr>
        <w:t xml:space="preserve">  и старшей медсестрой, находящейся в штате детского сада. </w:t>
      </w:r>
      <w:r>
        <w:rPr>
          <w:sz w:val="32"/>
          <w:szCs w:val="32"/>
        </w:rPr>
        <w:t>Профилактические прививки проводятся на базе амбулатории. Ст. медсестра проводит антропометрические измерения детей  в начале и конце учебного года. Оказывает доврачебную  помощь детя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едицинское оборудование, инвентарь укомплектован в полном объеме. Необходимые медикаменты имеются в соответствии с утвержденным перечнем. Сроки годности и условия хранения соблюден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ом и качеством питания воспитанников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</w:rPr>
        <w:t>4.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2"/>
          <w:szCs w:val="32"/>
        </w:rPr>
        <w:t>Организация питания детей.</w:t>
      </w:r>
    </w:p>
    <w:p>
      <w:pPr>
        <w:pStyle w:val="Style15"/>
        <w:rPr/>
      </w:pPr>
      <w:r>
        <w:rPr>
          <w:sz w:val="32"/>
          <w:szCs w:val="32"/>
        </w:rPr>
        <w:t>Правильная организация питания является важной составляющей формирования здорового образа жизни. В МБДОУ д/с № 53 разработано 10 дневное меню, учитывающее потребности питания детей. Ведется ежедневный мониторинг качества приготовленных блюд и технологии приготовления. Готовая пища выдается детям только после снятия пробы медицинской сестрой и соответствующей записи в журнале результатов оценки готовых блюд. Важным условием организации питания является строгое соблюдение санитарно-гигиенических и культурно-гигиенических норм и правил, сервировка стола и конечно хороший эмоциональный настрой. В течение всего учебного года отслеживалось выполнение норм питания. Нормы были выполнены на 98% по всем</w:t>
      </w:r>
      <w:r>
        <w:rPr/>
        <w:t xml:space="preserve"> </w:t>
      </w:r>
      <w:r>
        <w:rPr>
          <w:sz w:val="32"/>
          <w:szCs w:val="32"/>
        </w:rPr>
        <w:t>основным продукта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Обеспечение безопасност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гулярно проводится проверка работы КТС. За охрану в ночное время отвечает дежурный сторож. МБДОУ полностью соответствует всем пожарным требованиям. Имеется в наличии документация по антитеррористической деятельности, пожарной безопасности. На каждом этаже имеется план эвакуации. На центральных входах в образовательное учреждение установлены видео-домофоны, все остальные входы в группы находятся под замком и оборудованы звонками. Регулярно проводятся инструктажи с педагогическим и обслуживающим персон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циальное окруж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. Накоплен положительный опыт работы с Кабановской школой, Домом культуры, Советом ветеранов, библиотекой. </w:t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               </w:t>
      </w:r>
      <w:r>
        <w:rPr>
          <w:rStyle w:val="StrongEmphasis"/>
          <w:color w:val="000000"/>
          <w:sz w:val="32"/>
          <w:szCs w:val="32"/>
        </w:rPr>
        <w:t>Перспективы и планы развития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Основные направления развития  МБДОУ № 53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2012/2013 учебный год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ерспективы работы ДОУ в 2012-2013  учебном году: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Создание благоприятных психолого-педагогических условий для развития духовно-нравственного потенциала личности дошкольника, необходимого для успешного включения в процесс обучения и воспитания. 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Задачи: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1.Направить усилия педагогического коллектива на сохранение и укрепление здоровья детей через использование здоровье сберегающих  технологий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2. Совершенствовать  психолого-педагогическую работу по освоению детьми образовательной области «Познание»  через интеграцию других образовательных областей, а также опытно-экспериментальную деятельность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3.Способствовать внедрению технологии проектирования в воспитательно-образовательный процесс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4. Введение дополнительных платных образовательных услуг с учетом потребностей родителей.</w:t>
      </w:r>
    </w:p>
    <w:p>
      <w:pPr>
        <w:pStyle w:val="Style15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7:00Z</dcterms:created>
  <dc:creator>Admin</dc:creator>
  <dc:description/>
  <cp:keywords/>
  <dc:language>en-US</dc:language>
  <cp:lastModifiedBy>Admin</cp:lastModifiedBy>
  <dcterms:modified xsi:type="dcterms:W3CDTF">2012-10-22T12:58:00Z</dcterms:modified>
  <cp:revision>5</cp:revision>
  <dc:subject/>
  <dc:title>Публичный  доклад </dc:title>
</cp:coreProperties>
</file>